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szCs w:val="26"/>
        </w:rPr>
        <w:t>Ata da Audiência Publica realizada no paço municipal, aos vinte e sete dias do mês de agosto do ano de dois mil e vinte, com inicio às 18h30min, com o objetivo de dar cumprimento à legislação vigente, para em audiência publica apresentar a minuta da Proposta Orçamentária para o exercício de dois mil e vinte, e, alterações, adequações e revisões nas peças da Lei de Diretrizes Orçamentárias – LDO e Plano Plurianual – PPA vigentes a fim de promover a compatibilidade entre as peças, cujo comunicado foi publicado no Jornal Gazeta Regional, divulgado no site da Prefeitura Municipal, no facebook e através de fixação em diversos logradouros municipais. Compareceram com antecedência ao local determinado, os representantes do Poder Executivo Municipal os Senhores Jorge Lima, Eleuza Regina Fernandes, Vanessa Gomes das Neves Bezerra e Sérgio Aparecido Venceslau, este representante de empresa de consultoria, que munidos da minuta do Projeto de Lei da Proposta Orçamentária inicial e seus anexos, demonstrativos e relatórios, elaborada pelo Poder Executivo, para o exercício de dois mil e vinte, e das alterações previstas para a LDO e PPA, com a finalidade de expor, colher sugestões e prestar esclarecimentos à população interessada e apresentar as indicações e sugestões apresentadas nas audiências publicas anteriores. Durante o processo de discussão do projeto de lei foram realizadas reuniões com os secretários municipais com a finalidade de chegar a uma proposta orçamentária que atenda as necessidades existentes. Os representantes iniciaram a entregando formulários destinados à indicação de sugestões e prioridades a serem consideradas na elaboração do orçamento e, em seguida, esclarecendo os motivos da audiência, o conceito de orçamento público, estimativa da receita, os valores fixados para a despesa e a detalhar as ações planejadas para o exercício de 2021. Também no inicio dos trabalhos foi feita um breve relato do teor das reuniões realizadas com os secretários municipais e em seguida uma explanação das ações realizadas e as em andamento, a situação financeira da prefeitura municipal e a expectativa futura, as dificuldades encontradas pela administração, esclarecimento sobre dividas, o peso dos mandados judiciais nas contas publicas, entre outras. Para apresentação dos relatórios e demonstrativos com dados previstos para o exercício de 2021, os representantes do executivo, utilizaram o recurso do datashow. As apresentações foram divididas em ações, projetos, atividades, operações especiais, valores por secretaria, participação de cada secretaria no orçamento. As novidades apresentadas foi a inclusão de reserva orçamentaria de 0,30% sobre a receita corrente liquida – RCL, que representa R$180.000,00 destinada a atender demanda oriunda de audiências públicas, inclusão de reserva de 1,20% da receita corrente liquida do exercício anterior, que representa R$681.700,00 para atender a emendas parlamentares. Também foi esclarecido que a proposta orçamentaria reservou o valor de R$2.635.000,00 para pagamento de precatórios no exercício de 2021.  O valor final da proposta orçamentária ficou em R$62.100.000,00, sendo esclarecido que o Poder Legislativo propôs orçamento no valor de R$2.500.000,00 e cabendo ao Executivo o valor de R$59.600.000,00. Após a apresentação, foi aberta a palavra aos participantes. Não havendo questionamentos pelos participantes, os representantes agradeceram à participação de todos. Nada mais a ser tratado, achamos por bem encerrar os trabalhos e registramos o ocorrido em ata. Os participantes assinam a liste de presença anexa.</w:t>
      </w:r>
    </w:p>
    <w:sectPr>
      <w:headerReference w:type="default" r:id="rId2"/>
      <w:footerReference w:type="default" r:id="rId3"/>
      <w:type w:val="nextPage"/>
      <w:pgSz w:w="11906" w:h="16838"/>
      <w:pgMar w:left="1701" w:right="187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drawing>
        <wp:inline distT="0" distB="0" distL="0" distR="0">
          <wp:extent cx="86995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69950" cy="734695"/>
                  </a:xfrm>
                  <a:prstGeom prst="rect">
                    <a:avLst/>
                  </a:prstGeom>
                </pic:spPr>
              </pic:pic>
            </a:graphicData>
          </a:graphic>
        </wp:inline>
      </w:drawing>
    </w:r>
  </w:p>
  <w:p>
    <w:pPr>
      <w:pStyle w:val="Header"/>
      <w:jc w:val="center"/>
      <w:rPr>
        <w:b/>
        <w:b/>
      </w:rPr>
    </w:pPr>
    <w:r>
      <w:rPr>
        <w:b/>
      </w:rPr>
      <w:t>PREFEITURA MUNICIPAL DE LUCÉLIA</w:t>
    </w:r>
  </w:p>
  <w:p>
    <w:pPr>
      <w:pStyle w:val="Header"/>
      <w:jc w:val="center"/>
      <w:rPr/>
    </w:pPr>
    <w:r>
      <w:rPr/>
      <w:t>Avenida Brasil, 1101 – Centro – CEP 17780-000 - Lucélia – Estado de São Paulo</w:t>
    </w:r>
  </w:p>
  <w:p>
    <w:pPr>
      <w:pStyle w:val="Header"/>
      <w:jc w:val="center"/>
      <w:rPr/>
    </w:pPr>
    <w:r>
      <w:rPr/>
      <w:t xml:space="preserve">Telefone (18)3551-9200 – </w:t>
    </w:r>
    <w:hyperlink r:id="rId2">
      <w:r>
        <w:rPr>
          <w:rStyle w:val="InternetLink"/>
          <w:rFonts w:cs="Tahoma" w:ascii="Tahoma" w:hAnsi="Tahoma"/>
        </w:rPr>
        <w:t>pmluce</w:t>
      </w:r>
      <w:r>
        <w:rPr>
          <w:rStyle w:val="InternetLink"/>
          <w:rFonts w:cs="Tahoma" w:ascii="Tahoma" w:hAnsi="Tahoma"/>
          <w:iCs/>
        </w:rPr>
        <w:t>@terra.com.br</w:t>
      </w:r>
    </w:hyperlink>
    <w:r>
      <w:rPr>
        <w:i/>
        <w:iCs/>
      </w:rPr>
      <w:t xml:space="preserve"> – C.N.P.J.- 44.919.918/0001-04</w:t>
    </w:r>
  </w:p>
  <w:p>
    <w:pPr>
      <w:pStyle w:val="Header"/>
      <w:jc w:val="center"/>
      <w:rPr>
        <w:i/>
        <w:i/>
        <w:iCs/>
      </w:rPr>
    </w:pPr>
    <w:r>
      <w:rPr>
        <w:i/>
        <w:iCs/>
      </w:rPr>
    </w:r>
  </w:p>
  <w:p>
    <w:pPr>
      <w:pStyle w:val="Normal"/>
      <w:pBdr>
        <w:top w:val="single" w:sz="4" w:space="1" w:color="000000"/>
        <w:left w:val="single" w:sz="4" w:space="0" w:color="000000"/>
        <w:bottom w:val="single" w:sz="4" w:space="1" w:color="000000"/>
        <w:right w:val="single" w:sz="4" w:space="9" w:color="000000"/>
      </w:pBdr>
      <w:jc w:val="both"/>
      <w:rPr/>
    </w:pPr>
    <w:r>
      <w:rPr/>
      <w:t>AUDIENCIA PUBLICA DESTINADA A DISCUSSÃO, ELABORAÇÃO E APRESENTAÇÃO DA MINUTA DO PROJETO DE LEI ORÇAMENTARIA PARA O EXERCICIO DE 2021, REALIZADA EM 27/08/2020, NAS DEPENDENCIAS DO PAÇO MUNICIPAL, COM INICIO ÀS 18:30 H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rFonts w:ascii="Arial" w:hAnsi="Arial" w:cs="Arial"/>
      <w:color w:val="0000CC"/>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luce@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24:00Z</dcterms:created>
  <dc:creator>Eloisa</dc:creator>
  <dc:description/>
  <dc:language>en-US</dc:language>
  <cp:lastModifiedBy>Vanessa</cp:lastModifiedBy>
  <cp:lastPrinted>2019-02-05T13:47:00Z</cp:lastPrinted>
  <dcterms:modified xsi:type="dcterms:W3CDTF">2022-05-11T13:24:00Z</dcterms:modified>
  <cp:revision>2</cp:revision>
  <dc:subject/>
  <dc:title>Ata da 4 a Audiência Publica realizada no prédio da Câmara Municipal d e ' Dracena, localizado a Rua Princesa Isabel n 0 1635, Centro, aos trinta dias do" mês de outubro do ano de dois mil e dezoito, com inicio às 20h00min, com o objetivo de dar cumprime</dc:title>
</cp:coreProperties>
</file>