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PREFEITURA MUNICIPAL DE LUCEL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Prefeitura Municipal de Lucélia COMUNICA a toda população e a quem possa interessar a realização de AUDIÊNCIA PÚBLICA, na Prefeitura  Municipal de Lucélia, à Av. Brasil nº 1.101  às 18:15 do dia 28 de junho  de  2022,   referente  a Lei Diretrizes Orçamentárias (LDO) para o exercício de 2023, de  acordo  com o artigo 48 da Lei Complementar 101, de 04 de maio de 2000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ucélia, 22 de junho de 2022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atiana Guilhermino Tazinazzio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efeita Municipal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8:00Z</dcterms:created>
  <dc:creator>Eloisa</dc:creator>
  <dc:description/>
  <dc:language>en-US</dc:language>
  <cp:lastModifiedBy>Usuário do Windows</cp:lastModifiedBy>
  <cp:lastPrinted>2017-05-24T08:29:00Z</cp:lastPrinted>
  <dcterms:modified xsi:type="dcterms:W3CDTF">2022-06-22T17:38:00Z</dcterms:modified>
  <cp:revision>2</cp:revision>
  <dc:subject/>
  <dc:title>PREFEITURA MUNICIPAL DE LUCELIA</dc:title>
</cp:coreProperties>
</file>