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DITAL Nº 001/20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PARA ATRIBUIÇÃO DE CLASSES E/OU AULAS TEMPORÁRIAS NA REDE MUNICIPAL DE ENSINO DE LUCÉLIA – LISTA  DE APROVADOS NO PROCESSO SELETIVO Nº 02/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sz w:val="24"/>
          <w:u w:val="single"/>
        </w:rPr>
        <w:t>Tatiana Guilhermino Tazinazzio Coelho Costa</w:t>
      </w:r>
      <w:r>
        <w:rPr>
          <w:sz w:val="24"/>
        </w:rPr>
        <w:t>, Prefeita Municipal, de Lucélia, usando das atribuições que lhe são conferidas por Lei, torna público o presente Edital que dispõe sobre a Convocação para o Processo de Atribuição de Classes e/ ou Aulas temporárias da Rede Municipal de Ensino de Lucélia.</w:t>
      </w:r>
    </w:p>
    <w:p>
      <w:pPr>
        <w:pStyle w:val="TextBodyIndent"/>
        <w:spacing w:lineRule="auto" w:line="360" w:before="0" w:after="0"/>
        <w:ind w:left="3240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</w:rPr>
        <w:t>Art. 1º -</w:t>
      </w:r>
      <w:r>
        <w:rPr>
          <w:sz w:val="24"/>
        </w:rPr>
        <w:t xml:space="preserve"> Ficam previamente convocados os d</w:t>
      </w:r>
      <w:r>
        <w:rPr>
          <w:color w:val="000000"/>
          <w:sz w:val="24"/>
        </w:rPr>
        <w:t xml:space="preserve">ocentes candidatos à admissão por tempo determinado, obedecida à ordem de classificação estabelecida no </w:t>
      </w:r>
      <w:r>
        <w:rPr>
          <w:b/>
          <w:bCs/>
          <w:color w:val="000000"/>
          <w:sz w:val="24"/>
          <w:u w:val="single"/>
        </w:rPr>
        <w:t>Processo Seletivo nº 02/2021 – PROFESSOR DE EDUCAÇÃO INFANTIL I; PROFESSOR DE EDUCAÇÃO INFANTIL II; PROFESSOR DE EDUCAÇÃO BÁSICA I – PEB I; e PROFESSOR DE EDUCAÇÃO BÁSICA II – PEB II DE CIÊNCIAS FÍSICA E BIOLÓGICA; INGLÊS; MATEMÁTICA,</w:t>
      </w:r>
      <w:r>
        <w:rPr>
          <w:color w:val="000000"/>
          <w:sz w:val="24"/>
        </w:rPr>
        <w:t xml:space="preserve"> a serem contratados de acordo com as necessidades da administração</w:t>
      </w:r>
      <w:r>
        <w:rPr>
          <w:sz w:val="24"/>
        </w:rPr>
        <w:t>, para comparecerem na data e horário abaixo descritos, na sessão de atribuição de aulas temporárias na Secretaria de Educação, Cultura, Esporte e Lazer de Lucélia, situada na Rua Eduardo Rapacci, 409 – centro, na cidade de Lucélia – SP, portando documentos pessoais e Diploma do curso na área pretendida, onde deverá assinar o termo de comparecimento, sendo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- PROFESSOR DE EDUCAÇÃO INFANTIL II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os 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09h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- PROFESSOR DE EDUCAÇÃO BÁSICA I – PEB I 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dos 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10h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 – PROFESSOR DE EDUCAÇÃO BÁSICA II – CIÊNCIAS FÍSICAS E BIOLÓGICAS: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os 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13h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 – PROFESSOR DE EDUCAÇÃO BÁSICA II – INGLÊS: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os 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13h30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- PROFESSOR DE EDUCAÇÃO BÁSICA II – MATEMÁTICA: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os 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13h40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 - PROFESSOR DE EDUCAÇÃO INFANTIL I: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dos os 40 primeiros candidatos classificados no processo seletivo nº 02/2021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8/01/2022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14h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§1º - O não comparecimento do candidato convocado implicará em sua desistência se o seu nome for chamado na sessão de atribuição na data e horário mencionado, sendo atribuídas as aulas temporárias ao próximo candidato aprovado na lista classificatória para a referida função docente temporá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</w:rPr>
        <w:t xml:space="preserve">§2º - O candidato convocado para atribuição de aulas temporárias que desistir e/ou não aceitar a atribuição oferecida nos termos deste edital será considerado desistente, </w:t>
      </w:r>
      <w:r>
        <w:rPr>
          <w:sz w:val="24"/>
        </w:rPr>
        <w:t>sendo atribuídas as aulas temporárias ao próximo candidato aprovado na lista classificatória para a referida função docente temporá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</w:rPr>
        <w:t xml:space="preserve">§3º - Os candidatos que pretendem acumular emprego, cargo ou função pública em qualquer órgão da administração federal, estadual ou municipal deverão no ato da atribuição, expressar seu interesse, preenchendo a declaração de vontade, e comprovar os requisitos legais para acumulação remunerada, com a apresentação de </w:t>
      </w:r>
      <w:r>
        <w:rPr>
          <w:sz w:val="24"/>
        </w:rPr>
        <w:t>declaração firmada pelo órgão ou entidade pública contratante contemplando o horário em que exerce suas funções laborativas, para fins de averiguação de compatibilidade de</w:t>
      </w:r>
      <w:r>
        <w:rPr>
          <w:spacing w:val="-16"/>
          <w:sz w:val="24"/>
        </w:rPr>
        <w:t xml:space="preserve"> </w:t>
      </w:r>
      <w:r>
        <w:rPr>
          <w:sz w:val="24"/>
        </w:rPr>
        <w:t>horári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</w:rPr>
        <w:t xml:space="preserve">§4º - A </w:t>
      </w:r>
      <w:r>
        <w:rPr>
          <w:sz w:val="24"/>
        </w:rPr>
        <w:t>atribuição de aulas temporárias a que se refere o presente edital, será realizada em conformidade com as disposições legais vigentes, e, de acordo com o interesse públi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§5º - Serão atribuídas tão somente aulas temporárias de acordo com a necessidade da administração públic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A contratação temporária somente será concretizada, com a celebração do contrato temporário com a Prefeitura Municipal de Lucélia, após o candidato comprovar junto ao Departamento de Recursos Humanos da Prefeitura Municipal de Lucélia, os requisitos constantes do edital do processo seletivo nº 02/2021, além de outros exigidos pela administração e necessários para admissão temporária no serviço públi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§1º - Eventualmente o candidato não comprovando os requisitos no prazo fixado pelo Departamento de Recursos Humanos, a atribuição de aulas temporárias referente ao mesmo será considerada como “candidato desistente”, com a atribuição de aulas a outro candidato da referida função docente, observando os candidatos remanescentes classificados no processo seletiv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bCs/>
          <w:sz w:val="24"/>
        </w:rPr>
        <w:t xml:space="preserve">Art. 3º - </w:t>
      </w:r>
      <w:r>
        <w:rPr>
          <w:sz w:val="24"/>
        </w:rPr>
        <w:t>O candidato que se fizer representar por procuração deve fazê-lo oficialmente (com procuração específica para atribuição de aulas temporárias),  e seu representante deverá apresentar-se a comissão de atribuição com no mínimo dez minutos de antecedência do início da sessão para verificação da documentação pertinente, sob pena de ficar impedido de participar do processo de atribuição.</w:t>
      </w:r>
    </w:p>
    <w:p>
      <w:pPr>
        <w:pStyle w:val="Normal"/>
        <w:spacing w:lineRule="auto" w:line="36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 xml:space="preserve">Art. 4º – </w:t>
      </w:r>
      <w:r>
        <w:rPr>
          <w:bCs/>
          <w:sz w:val="24"/>
        </w:rPr>
        <w:t xml:space="preserve">Todos os envolvidos no processo de atribuição de aulas temporárias a que se refere o presente edital, </w:t>
      </w:r>
      <w:r>
        <w:rPr>
          <w:sz w:val="24"/>
        </w:rPr>
        <w:t>deverão observar os protocolos sanitários de segurança e combate ao Covid-19, em especial o uso de máscara e álcool em gel, mantendo sempre o distanciamento social, sob pena de responsabiliza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casos omissos serão resolvidos pela Secretaria Municipal de Educação e/ou pela Comissão de atribuição de classes e aulas a que se refere a Portaria Municipal nº 30, de 11/01/202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Art. 6º –</w:t>
      </w:r>
      <w:r>
        <w:rPr>
          <w:sz w:val="24"/>
        </w:rPr>
        <w:t xml:space="preserve"> Este edital entra em vigor na data de sua publicação, revogadas as disposições contrárias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ucélia, 14 de janeiro de 2022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TIANA GUILHERMINO TAZINAZZIO COELHO COS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  <w:lang w:val="en-US" w:eastAsia="en-US"/>
      </w:rPr>
      <w:drawing>
        <wp:inline distT="0" distB="0" distL="0" distR="0">
          <wp:extent cx="837565" cy="7042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PREFEITURA MUNICIPAL DE LUCÉLIA</w:t>
    </w:r>
  </w:p>
  <w:p>
    <w:pPr>
      <w:pStyle w:val="SemEspaamento"/>
      <w:jc w:val="center"/>
      <w:rPr/>
    </w:pPr>
    <w:r>
      <w:rPr>
        <w:rFonts w:cs="Tahoma" w:ascii="Tahoma" w:hAnsi="Tahoma"/>
        <w:sz w:val="20"/>
        <w:szCs w:val="20"/>
      </w:rPr>
      <w:t>Avenida Brasil, 1101 – Centro – CEP 17780-000 - Lucélia – Estado de São Paulo</w:t>
    </w:r>
  </w:p>
  <w:p>
    <w:pPr>
      <w:pStyle w:val="Header"/>
      <w:jc w:val="center"/>
      <w:rPr>
        <w:rFonts w:ascii="Tahoma" w:hAnsi="Tahoma" w:cs="Tahoma"/>
        <w:i/>
        <w:i/>
        <w:sz w:val="20"/>
      </w:rPr>
    </w:pPr>
    <w:r>
      <w:rPr>
        <w:rFonts w:cs="Tahoma" w:ascii="Tahoma" w:hAnsi="Tahoma"/>
        <w:sz w:val="20"/>
      </w:rPr>
      <w:t xml:space="preserve">Telefone (18) 3551-9200 – </w:t>
    </w:r>
    <w:hyperlink r:id="rId2">
      <w:r>
        <w:rPr>
          <w:rStyle w:val="InternetLink"/>
          <w:rFonts w:cs="Tahoma" w:ascii="Tahoma" w:hAnsi="Tahoma"/>
          <w:sz w:val="20"/>
        </w:rPr>
        <w:t>pmluce@terra.com.br</w:t>
      </w:r>
    </w:hyperlink>
    <w:r>
      <w:rPr>
        <w:rFonts w:cs="Tahoma" w:ascii="Tahoma" w:hAnsi="Tahoma"/>
        <w:sz w:val="20"/>
      </w:rPr>
      <w:t xml:space="preserve"> – </w:t>
    </w:r>
    <w:r>
      <w:rPr>
        <w:rFonts w:cs="Tahoma" w:ascii="Tahoma" w:hAnsi="Tahoma"/>
        <w:i/>
        <w:sz w:val="20"/>
      </w:rPr>
      <w:t>C.N.P.J. - 44.919.918/0001-04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ind w:left="219" w:hanging="0"/>
      <w:jc w:val="both"/>
    </w:pPr>
    <w:rPr>
      <w:rFonts w:ascii="Arial" w:hAnsi="Arial" w:eastAsia="Arial" w:cs="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7:00Z</dcterms:created>
  <dc:creator>XP</dc:creator>
  <dc:description/>
  <cp:keywords/>
  <dc:language>en-US</dc:language>
  <cp:lastModifiedBy>PATRÍCIA</cp:lastModifiedBy>
  <cp:lastPrinted>2014-01-29T14:01:00Z</cp:lastPrinted>
  <dcterms:modified xsi:type="dcterms:W3CDTF">2022-01-14T13:35:00Z</dcterms:modified>
  <cp:revision>3</cp:revision>
  <dc:subject/>
  <dc:title>Prefeitura Municipal de Lucélia</dc:title>
</cp:coreProperties>
</file>