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426" w:firstLine="710"/>
        <w:jc w:val="center"/>
        <w:rPr>
          <w:rFonts w:ascii="Cambria" w:hAnsi="Cambria" w:eastAsia="Times New Roman" w:cs="Cambria"/>
          <w:b/>
          <w:b/>
          <w:bCs/>
          <w:color w:val="000000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lang w:eastAsia="pt-BR"/>
        </w:rPr>
        <w:t>EDITAL DE CONCURSO PÚBLICO Nº 001/2024 – J</w:t>
      </w:r>
    </w:p>
    <w:p>
      <w:pPr>
        <w:pStyle w:val="Normal"/>
        <w:shd w:fill="FFFFFF" w:val="clear"/>
        <w:spacing w:before="0" w:after="0"/>
        <w:ind w:left="-426" w:firstLine="710"/>
        <w:jc w:val="center"/>
        <w:rPr>
          <w:rFonts w:ascii="Cambria" w:hAnsi="Cambria" w:eastAsia="Times New Roman" w:cs="Cambria"/>
          <w:b/>
          <w:b/>
          <w:bCs/>
          <w:color w:val="000000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lang w:eastAsia="pt-BR"/>
        </w:rPr>
        <w:t>RESULTADO FINAL</w:t>
      </w:r>
    </w:p>
    <w:p>
      <w:pPr>
        <w:pStyle w:val="Normal"/>
        <w:shd w:fill="FFFFFF" w:val="clear"/>
        <w:spacing w:lineRule="auto" w:line="360" w:before="0" w:after="0"/>
        <w:ind w:left="-426" w:firstLine="710"/>
        <w:jc w:val="both"/>
        <w:rPr>
          <w:rFonts w:ascii="Cambria" w:hAnsi="Cambria" w:eastAsia="Times New Roman" w:cs="Cambria"/>
          <w:b/>
          <w:b/>
          <w:bCs/>
          <w:color w:val="000000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-426" w:hanging="0"/>
        <w:jc w:val="both"/>
        <w:rPr>
          <w:rFonts w:ascii="Cambria" w:hAnsi="Cambria" w:eastAsia="Times New Roman" w:cs="Cambria"/>
          <w:bCs/>
          <w:color w:val="000000"/>
          <w:sz w:val="21"/>
          <w:szCs w:val="21"/>
          <w:lang w:eastAsia="pt-BR"/>
        </w:rPr>
      </w:pPr>
      <w:r>
        <w:rPr>
          <w:rFonts w:eastAsia="Times New Roman" w:cs="Cambria" w:ascii="Cambria" w:hAnsi="Cambria"/>
          <w:bCs/>
          <w:color w:val="000000"/>
          <w:sz w:val="21"/>
          <w:szCs w:val="21"/>
          <w:lang w:eastAsia="pt-BR"/>
        </w:rPr>
        <w:t>A Prefeitura Municipal de Lucélia, Estado de São Paulo, através da prefeita Tatiana Guilhermino Tazinázzio, no uso de suas atribuições legais, e na forma prevista no Art. 37 da Constituição Federal, e demais</w:t>
      </w:r>
      <w:r>
        <w:rPr>
          <w:rFonts w:eastAsia="Times New Roman" w:cs="Cambria" w:ascii="Cambria" w:hAnsi="Cambria"/>
          <w:color w:val="000000"/>
          <w:sz w:val="21"/>
          <w:szCs w:val="21"/>
          <w:lang w:eastAsia="pt-BR"/>
        </w:rPr>
        <w:t xml:space="preserve"> legislações aplicáveis </w:t>
      </w:r>
      <w:r>
        <w:rPr>
          <w:rFonts w:eastAsia="Times New Roman" w:cs="Cambria" w:ascii="Cambria" w:hAnsi="Cambria"/>
          <w:b/>
          <w:color w:val="000000"/>
          <w:sz w:val="21"/>
          <w:szCs w:val="21"/>
          <w:lang w:eastAsia="pt-BR"/>
        </w:rPr>
        <w:t xml:space="preserve">TORNA PÚBLICO </w:t>
      </w:r>
      <w:r>
        <w:rPr>
          <w:rFonts w:eastAsia="Times New Roman" w:cs="Cambria" w:ascii="Cambria" w:hAnsi="Cambria"/>
          <w:color w:val="000000"/>
          <w:sz w:val="21"/>
          <w:szCs w:val="21"/>
          <w:lang w:eastAsia="pt-BR"/>
        </w:rPr>
        <w:t>o</w:t>
      </w:r>
      <w:r>
        <w:rPr>
          <w:rFonts w:eastAsia="Times New Roman" w:cs="Cambria" w:ascii="Cambria" w:hAnsi="Cambria"/>
          <w:b/>
          <w:color w:val="000000"/>
          <w:sz w:val="21"/>
          <w:szCs w:val="21"/>
          <w:lang w:eastAsia="pt-BR"/>
        </w:rPr>
        <w:t xml:space="preserve"> RESULTADO FINAL  </w:t>
      </w:r>
      <w:r>
        <w:rPr>
          <w:rFonts w:eastAsia="Times New Roman" w:cs="Cambria" w:ascii="Cambria" w:hAnsi="Cambria"/>
          <w:color w:val="000000"/>
          <w:sz w:val="21"/>
          <w:szCs w:val="21"/>
          <w:lang w:eastAsia="pt-BR"/>
        </w:rPr>
        <w:t xml:space="preserve">do </w:t>
      </w:r>
      <w:r>
        <w:rPr>
          <w:rFonts w:eastAsia="Times New Roman" w:cs="Cambria" w:ascii="Cambria" w:hAnsi="Cambria"/>
          <w:b/>
          <w:color w:val="000000"/>
          <w:sz w:val="21"/>
          <w:szCs w:val="21"/>
          <w:lang w:eastAsia="pt-BR"/>
        </w:rPr>
        <w:t>EDITAL DE</w:t>
      </w:r>
      <w:r>
        <w:rPr>
          <w:rFonts w:eastAsia="Times New Roman" w:cs="Cambria" w:ascii="Cambria" w:hAnsi="Cambria"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1"/>
          <w:szCs w:val="21"/>
          <w:lang w:eastAsia="pt-BR"/>
        </w:rPr>
        <w:t>CONCURSO PÚBLICO Nº 001/2024</w:t>
      </w:r>
      <w:r>
        <w:rPr>
          <w:rFonts w:eastAsia="Times New Roman" w:cs="Cambria" w:ascii="Cambria" w:hAnsi="Cambria"/>
          <w:color w:val="000000"/>
          <w:sz w:val="21"/>
          <w:szCs w:val="21"/>
          <w:lang w:eastAsia="pt-BR"/>
        </w:rPr>
        <w:t xml:space="preserve"> destinado ao provimento efetivo de servidores nos cargos </w:t>
      </w:r>
      <w:r>
        <w:rPr>
          <w:rFonts w:eastAsia="Times New Roman" w:cs="Cambria" w:ascii="Cambria" w:hAnsi="Cambria"/>
          <w:bCs/>
          <w:color w:val="000000"/>
          <w:sz w:val="21"/>
          <w:szCs w:val="21"/>
          <w:lang w:eastAsia="pt-BR"/>
        </w:rPr>
        <w:t>públicos dispostos neste Edital.</w:t>
      </w:r>
    </w:p>
    <w:p>
      <w:pPr>
        <w:pStyle w:val="Normal"/>
        <w:shd w:fill="FFFFFF" w:val="clear"/>
        <w:spacing w:lineRule="auto" w:line="360" w:before="0" w:after="0"/>
        <w:ind w:left="-426" w:hanging="0"/>
        <w:jc w:val="both"/>
        <w:rPr>
          <w:rFonts w:ascii="Cambria" w:hAnsi="Cambria" w:eastAsia="Times New Roman" w:cs="Cambria"/>
          <w:bCs/>
          <w:color w:val="000000"/>
          <w:sz w:val="21"/>
          <w:szCs w:val="21"/>
          <w:lang w:eastAsia="pt-BR"/>
        </w:rPr>
      </w:pPr>
      <w:r>
        <w:rPr>
          <w:rFonts w:eastAsia="Times New Roman" w:cs="Cambria" w:ascii="Cambria" w:hAnsi="Cambria"/>
          <w:bCs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-426" w:hanging="0"/>
        <w:jc w:val="both"/>
        <w:rPr>
          <w:rFonts w:ascii="Cambria" w:hAnsi="Cambria" w:eastAsia="Times New Roman" w:cs="Cambria"/>
          <w:bCs/>
          <w:color w:val="000000"/>
          <w:sz w:val="21"/>
          <w:szCs w:val="21"/>
          <w:lang w:eastAsia="pt-BR"/>
        </w:rPr>
      </w:pPr>
      <w:r>
        <w:rPr>
          <w:rFonts w:eastAsia="Times New Roman" w:cs="Cambria" w:ascii="Cambria" w:hAnsi="Cambria"/>
          <w:b/>
          <w:color w:val="000000"/>
          <w:sz w:val="21"/>
          <w:szCs w:val="21"/>
          <w:lang w:eastAsia="pt-BR"/>
        </w:rPr>
        <w:t>Art.1°</w:t>
      </w:r>
      <w:r>
        <w:rPr>
          <w:rFonts w:eastAsia="Times New Roman" w:cs="Cambria" w:ascii="Cambria" w:hAnsi="Cambria"/>
          <w:bCs/>
          <w:color w:val="000000"/>
          <w:sz w:val="21"/>
          <w:szCs w:val="21"/>
          <w:lang w:eastAsia="pt-BR"/>
        </w:rPr>
        <w:t xml:space="preserve"> Fica divulgado por intermédio do presente edital, o Resultado Final e Classificação do Concurso Público da Prefeitura Municipal de Lucélia, Estado de São Paulo, na seguinte ordem:</w:t>
      </w:r>
    </w:p>
    <w:p>
      <w:pPr>
        <w:pStyle w:val="Normal"/>
        <w:shd w:fill="FFFFFF" w:val="clear"/>
        <w:spacing w:lineRule="auto" w:line="360" w:before="0" w:after="0"/>
        <w:ind w:left="-426" w:hanging="0"/>
        <w:jc w:val="both"/>
        <w:rPr>
          <w:rFonts w:ascii="Cambria" w:hAnsi="Cambria" w:eastAsia="Times New Roman" w:cs="Cambria"/>
          <w:bCs/>
          <w:color w:val="000000"/>
          <w:sz w:val="21"/>
          <w:szCs w:val="21"/>
          <w:lang w:eastAsia="pt-BR"/>
        </w:rPr>
      </w:pPr>
      <w:r>
        <w:rPr>
          <w:rFonts w:eastAsia="Times New Roman" w:cs="Cambria" w:ascii="Cambria" w:hAnsi="Cambria"/>
          <w:bCs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-426" w:hanging="0"/>
        <w:jc w:val="both"/>
        <w:rPr>
          <w:rFonts w:ascii="Cambria" w:hAnsi="Cambria" w:eastAsia="Times New Roman" w:cs="Cambria"/>
          <w:bCs/>
          <w:color w:val="000000"/>
          <w:sz w:val="21"/>
          <w:szCs w:val="21"/>
          <w:lang w:eastAsia="pt-BR"/>
        </w:rPr>
      </w:pPr>
      <w:r>
        <w:rPr>
          <w:rFonts w:eastAsia="Times New Roman" w:cs="Cambria" w:ascii="Cambria" w:hAnsi="Cambria"/>
          <w:b/>
          <w:color w:val="000000"/>
          <w:sz w:val="21"/>
          <w:szCs w:val="21"/>
          <w:lang w:eastAsia="pt-BR"/>
        </w:rPr>
        <w:t>I.</w:t>
      </w:r>
      <w:r>
        <w:rPr>
          <w:rFonts w:eastAsia="Times New Roman" w:cs="Cambria" w:ascii="Cambria" w:hAnsi="Cambria"/>
          <w:bCs/>
          <w:color w:val="000000"/>
          <w:sz w:val="21"/>
          <w:szCs w:val="21"/>
          <w:lang w:eastAsia="pt-BR"/>
        </w:rPr>
        <w:t xml:space="preserve"> O ANEXO I dispõe do Resultado Final e Classificação, dos candidatos inscritos para concorrer as vagas destinadas a Ampla Concorrência (AC), conforme os critérios estabelecidos no Edital de Abertura.</w:t>
      </w:r>
    </w:p>
    <w:p>
      <w:pPr>
        <w:pStyle w:val="Normal"/>
        <w:shd w:fill="FFFFFF" w:val="clear"/>
        <w:spacing w:lineRule="auto" w:line="360" w:before="0" w:after="0"/>
        <w:ind w:left="-426" w:hanging="0"/>
        <w:jc w:val="both"/>
        <w:rPr>
          <w:rFonts w:ascii="Cambria" w:hAnsi="Cambria" w:eastAsia="Times New Roman" w:cs="Cambria"/>
          <w:bCs/>
          <w:color w:val="000000"/>
          <w:sz w:val="21"/>
          <w:szCs w:val="21"/>
          <w:lang w:eastAsia="pt-BR"/>
        </w:rPr>
      </w:pPr>
      <w:r>
        <w:rPr>
          <w:rFonts w:eastAsia="Times New Roman" w:cs="Cambria" w:ascii="Cambria" w:hAnsi="Cambria"/>
          <w:bCs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-426" w:hanging="0"/>
        <w:jc w:val="both"/>
        <w:rPr>
          <w:rFonts w:ascii="Cambria" w:hAnsi="Cambria" w:eastAsia="Times New Roman" w:cs="Cambria"/>
          <w:bCs/>
          <w:color w:val="000000"/>
          <w:sz w:val="21"/>
          <w:szCs w:val="21"/>
          <w:lang w:eastAsia="pt-BR"/>
        </w:rPr>
      </w:pPr>
      <w:r>
        <w:rPr>
          <w:rFonts w:eastAsia="Times New Roman" w:cs="Cambria" w:ascii="Cambria" w:hAnsi="Cambria"/>
          <w:b/>
          <w:color w:val="000000"/>
          <w:sz w:val="21"/>
          <w:szCs w:val="21"/>
          <w:lang w:eastAsia="pt-BR"/>
        </w:rPr>
        <w:t>II.</w:t>
      </w:r>
      <w:r>
        <w:rPr>
          <w:rFonts w:eastAsia="Times New Roman" w:cs="Cambria" w:ascii="Cambria" w:hAnsi="Cambria"/>
          <w:bCs/>
          <w:color w:val="000000"/>
          <w:sz w:val="21"/>
          <w:szCs w:val="21"/>
          <w:lang w:eastAsia="pt-BR"/>
        </w:rPr>
        <w:t xml:space="preserve"> O ANEXO II dispõe do Resultado Final e Classificação dos candidatos inscritos na condição Pessoa com Deficiência (PcD) que foram aprovados conforme os critérios estabelecidos no Edital de Abertura.</w:t>
      </w:r>
    </w:p>
    <w:p>
      <w:pPr>
        <w:pStyle w:val="Normal"/>
        <w:shd w:fill="FFFFFF" w:val="clear"/>
        <w:spacing w:lineRule="auto" w:line="360" w:before="0" w:after="0"/>
        <w:ind w:left="-426" w:hanging="0"/>
        <w:jc w:val="both"/>
        <w:rPr>
          <w:rFonts w:ascii="Cambria" w:hAnsi="Cambria" w:eastAsia="Times New Roman" w:cs="Cambria"/>
          <w:bCs/>
          <w:color w:val="000000"/>
          <w:sz w:val="21"/>
          <w:szCs w:val="21"/>
          <w:lang w:eastAsia="pt-BR"/>
        </w:rPr>
      </w:pPr>
      <w:r>
        <w:rPr>
          <w:rFonts w:eastAsia="Times New Roman" w:cs="Cambria" w:ascii="Cambria" w:hAnsi="Cambria"/>
          <w:bCs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-426" w:hanging="0"/>
        <w:jc w:val="both"/>
        <w:rPr>
          <w:rFonts w:ascii="Cambria" w:hAnsi="Cambria" w:eastAsia="Times New Roman" w:cs="Cambria"/>
          <w:bCs/>
          <w:color w:val="000000"/>
          <w:sz w:val="21"/>
          <w:szCs w:val="21"/>
          <w:lang w:eastAsia="pt-BR"/>
        </w:rPr>
      </w:pPr>
      <w:r>
        <w:rPr>
          <w:rFonts w:eastAsia="Times New Roman" w:cs="Cambria" w:ascii="Cambria" w:hAnsi="Cambria"/>
          <w:b/>
          <w:color w:val="000000"/>
          <w:sz w:val="21"/>
          <w:szCs w:val="21"/>
          <w:lang w:eastAsia="pt-BR"/>
        </w:rPr>
        <w:t>III.</w:t>
      </w:r>
      <w:r>
        <w:rPr>
          <w:rFonts w:eastAsia="Times New Roman" w:cs="Cambria" w:ascii="Cambria" w:hAnsi="Cambria"/>
          <w:bCs/>
          <w:color w:val="000000"/>
          <w:sz w:val="21"/>
          <w:szCs w:val="21"/>
          <w:lang w:eastAsia="pt-BR"/>
        </w:rPr>
        <w:t xml:space="preserve"> Fica anulada a questão 12 para o cargo de Psicólogo (Serviço Social), promovendo assim nova reclassificação e inclusão na lista de candidatos que passaram a ser considerado aprovados com a referida retificação.</w:t>
      </w:r>
    </w:p>
    <w:p>
      <w:pPr>
        <w:pStyle w:val="Normal"/>
        <w:shd w:fill="FFFFFF" w:val="clear"/>
        <w:spacing w:lineRule="auto" w:line="360" w:before="0" w:after="0"/>
        <w:ind w:left="-426" w:hanging="0"/>
        <w:jc w:val="both"/>
        <w:rPr>
          <w:rFonts w:ascii="Cambria" w:hAnsi="Cambria" w:eastAsia="Times New Roman" w:cs="Cambria"/>
          <w:bCs/>
          <w:color w:val="000000"/>
          <w:sz w:val="21"/>
          <w:szCs w:val="21"/>
          <w:lang w:eastAsia="pt-BR"/>
        </w:rPr>
      </w:pPr>
      <w:r>
        <w:rPr>
          <w:rFonts w:eastAsia="Times New Roman" w:cs="Cambria" w:ascii="Cambria" w:hAnsi="Cambria"/>
          <w:bCs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-426" w:hanging="0"/>
        <w:jc w:val="both"/>
        <w:rPr>
          <w:rFonts w:ascii="Cambria" w:hAnsi="Cambria" w:eastAsia="Times New Roman" w:cs="Cambria"/>
          <w:bCs/>
          <w:color w:val="000000"/>
          <w:sz w:val="21"/>
          <w:szCs w:val="21"/>
          <w:lang w:eastAsia="pt-BR"/>
        </w:rPr>
      </w:pPr>
      <w:r>
        <w:rPr>
          <w:rFonts w:eastAsia="Times New Roman" w:cs="Cambria" w:ascii="Cambria" w:hAnsi="Cambria"/>
          <w:b/>
          <w:color w:val="000000"/>
          <w:sz w:val="21"/>
          <w:szCs w:val="21"/>
          <w:lang w:eastAsia="pt-BR"/>
        </w:rPr>
        <w:t>IV</w:t>
      </w:r>
      <w:r>
        <w:rPr>
          <w:rFonts w:eastAsia="Times New Roman" w:cs="Cambria" w:ascii="Cambria" w:hAnsi="Cambria"/>
          <w:bCs/>
          <w:color w:val="000000"/>
          <w:sz w:val="21"/>
          <w:szCs w:val="21"/>
          <w:lang w:eastAsia="pt-BR"/>
        </w:rPr>
        <w:t>. Houve deferimento de recursos em face do Resultado Preliminar em favor dos candidatos de inscrição nº 47730, inscrito no cargo de Agente Comunitário de Saúde (VILA CAYRES), promovendo assim a reclassificação deste cargo.</w:t>
      </w:r>
    </w:p>
    <w:p>
      <w:pPr>
        <w:pStyle w:val="Normal"/>
        <w:shd w:fill="FFFFFF" w:val="clear"/>
        <w:spacing w:lineRule="auto" w:line="360" w:before="0" w:after="0"/>
        <w:ind w:left="-426" w:hanging="0"/>
        <w:jc w:val="both"/>
        <w:rPr>
          <w:rFonts w:ascii="Cambria" w:hAnsi="Cambria" w:eastAsia="Times New Roman" w:cs="Cambria"/>
          <w:bCs/>
          <w:color w:val="000000"/>
          <w:sz w:val="21"/>
          <w:szCs w:val="21"/>
          <w:lang w:eastAsia="pt-BR"/>
        </w:rPr>
      </w:pPr>
      <w:r>
        <w:rPr>
          <w:rFonts w:eastAsia="Times New Roman" w:cs="Cambria" w:ascii="Cambria" w:hAnsi="Cambria"/>
          <w:bCs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-426" w:hanging="0"/>
        <w:jc w:val="both"/>
        <w:rPr>
          <w:rFonts w:ascii="Cambria" w:hAnsi="Cambria" w:eastAsia="Times New Roman" w:cs="Cambria"/>
          <w:bCs/>
          <w:color w:val="000000"/>
          <w:sz w:val="21"/>
          <w:szCs w:val="21"/>
          <w:lang w:eastAsia="pt-BR"/>
        </w:rPr>
      </w:pPr>
      <w:r>
        <w:rPr>
          <w:rFonts w:eastAsia="Times New Roman" w:cs="Cambria" w:ascii="Cambria" w:hAnsi="Cambria"/>
          <w:b/>
          <w:color w:val="000000"/>
          <w:sz w:val="21"/>
          <w:szCs w:val="21"/>
          <w:lang w:eastAsia="pt-BR"/>
        </w:rPr>
        <w:t>Art.2°</w:t>
      </w:r>
      <w:r>
        <w:rPr>
          <w:rFonts w:eastAsia="Times New Roman" w:cs="Cambria" w:ascii="Cambria" w:hAnsi="Cambria"/>
          <w:bCs/>
          <w:color w:val="000000"/>
          <w:sz w:val="21"/>
          <w:szCs w:val="21"/>
          <w:lang w:eastAsia="pt-BR"/>
        </w:rPr>
        <w:t xml:space="preserve"> Este Edital entra em vigor na data de sua publicação.</w:t>
      </w:r>
    </w:p>
    <w:p>
      <w:pPr>
        <w:pStyle w:val="Normal"/>
        <w:shd w:fill="FFFFFF" w:val="clear"/>
        <w:spacing w:lineRule="auto" w:line="360" w:before="0" w:after="0"/>
        <w:ind w:left="-426" w:hanging="0"/>
        <w:jc w:val="both"/>
        <w:rPr>
          <w:rFonts w:ascii="Cambria" w:hAnsi="Cambria" w:eastAsia="Times New Roman" w:cs="Cambria"/>
          <w:bCs/>
          <w:color w:val="000000"/>
          <w:sz w:val="21"/>
          <w:szCs w:val="21"/>
          <w:lang w:eastAsia="pt-BR"/>
        </w:rPr>
      </w:pPr>
      <w:r>
        <w:rPr>
          <w:rFonts w:eastAsia="Times New Roman" w:cs="Cambria" w:ascii="Cambria" w:hAnsi="Cambria"/>
          <w:bCs/>
          <w:color w:val="000000"/>
          <w:sz w:val="21"/>
          <w:szCs w:val="21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1"/>
          <w:szCs w:val="21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sz w:val="21"/>
          <w:szCs w:val="21"/>
          <w:lang w:eastAsia="pt-BR"/>
        </w:rPr>
        <w:t>Lucélia</w:t>
      </w:r>
      <w:r>
        <w:rPr>
          <w:rFonts w:eastAsia="Times New Roman" w:cs="Cambria" w:ascii="Cambria" w:hAnsi="Cambria"/>
          <w:b/>
          <w:bCs/>
          <w:sz w:val="21"/>
          <w:szCs w:val="21"/>
          <w:lang w:eastAsia="pt-BR"/>
        </w:rPr>
        <w:t>, 02 de abril de 202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1"/>
          <w:szCs w:val="21"/>
          <w:lang w:eastAsia="pt-BR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1"/>
          <w:szCs w:val="21"/>
          <w:lang w:eastAsia="pt-BR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1"/>
          <w:szCs w:val="21"/>
          <w:lang w:eastAsia="pt-BR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1"/>
          <w:szCs w:val="21"/>
          <w:lang w:eastAsia="pt-BR"/>
        </w:rPr>
      </w:pPr>
      <w:r>
        <w:rPr>
          <w:rFonts w:eastAsia="Times New Roman" w:cs="Cambria" w:ascii="Cambria" w:hAnsi="Cambria"/>
          <w:b/>
          <w:sz w:val="21"/>
          <w:szCs w:val="21"/>
          <w:lang w:eastAsia="pt-BR"/>
        </w:rPr>
        <w:t>Tatiana Guilhermino Tazinázzi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1"/>
          <w:szCs w:val="21"/>
          <w:lang w:eastAsia="pt-BR"/>
        </w:rPr>
      </w:pPr>
      <w:r>
        <w:rPr>
          <w:rFonts w:eastAsia="Times New Roman" w:cs="Cambria" w:ascii="Cambria" w:hAnsi="Cambria"/>
          <w:b/>
          <w:sz w:val="21"/>
          <w:szCs w:val="21"/>
          <w:lang w:eastAsia="pt-BR"/>
        </w:rPr>
        <w:t>Prefeita Municipal</w:t>
      </w:r>
    </w:p>
    <w:p>
      <w:pPr>
        <w:pStyle w:val="Normal"/>
        <w:spacing w:before="0" w:after="240"/>
        <w:rPr>
          <w:rFonts w:ascii="Cambria" w:hAnsi="Cambria" w:eastAsia="Times New Roman" w:cs="Calibri"/>
          <w:b/>
          <w:b/>
          <w:bCs/>
          <w:sz w:val="21"/>
          <w:szCs w:val="21"/>
          <w:lang w:eastAsia="pt-BR"/>
        </w:rPr>
      </w:pPr>
      <w:r>
        <w:rPr>
          <w:rFonts w:eastAsia="Times New Roman" w:cs="Calibri" w:ascii="Cambria" w:hAnsi="Cambria"/>
          <w:b/>
          <w:bCs/>
          <w:sz w:val="21"/>
          <w:szCs w:val="21"/>
          <w:lang w:eastAsia="pt-BR"/>
        </w:rPr>
      </w:r>
    </w:p>
    <w:p>
      <w:pPr>
        <w:pStyle w:val="Normal"/>
        <w:spacing w:before="0" w:after="24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libri (Corpo);Calibri" w:ascii="Cambria" w:hAnsi="Cambria"/>
          <w:b/>
          <w:sz w:val="24"/>
          <w:szCs w:val="24"/>
        </w:rPr>
        <w:t>ANEXO 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libri (Corpo);Calibri"/>
          <w:b/>
          <w:b/>
          <w:sz w:val="24"/>
          <w:szCs w:val="24"/>
        </w:rPr>
      </w:pPr>
      <w:r>
        <w:rPr>
          <w:rFonts w:cs="Calibri (Corpo);Calibri" w:ascii="Cambria" w:hAnsi="Cambri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libri (Corpo);Calibri"/>
          <w:b/>
          <w:b/>
          <w:sz w:val="24"/>
          <w:szCs w:val="24"/>
        </w:rPr>
      </w:pPr>
      <w:r>
        <w:rPr>
          <w:rFonts w:cs="Calibri (Corpo);Calibri" w:ascii="Cambria" w:hAnsi="Cambria"/>
          <w:b/>
          <w:sz w:val="24"/>
          <w:szCs w:val="24"/>
        </w:rPr>
        <w:t>RESULTADO PRELIMINA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libri (Corpo);Calibri"/>
          <w:b/>
          <w:b/>
          <w:sz w:val="24"/>
          <w:szCs w:val="24"/>
        </w:rPr>
      </w:pPr>
      <w:r>
        <w:rPr>
          <w:rFonts w:cs="Calibri (Corpo);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Legenda: 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 xml:space="preserve">P: </w:t>
      </w:r>
      <w:r>
        <w:rPr>
          <w:rFonts w:cs="Cambria" w:ascii="Cambria" w:hAnsi="Cambria"/>
          <w:bCs/>
        </w:rPr>
        <w:t xml:space="preserve">Posição 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REP:</w:t>
      </w:r>
      <w:r>
        <w:rPr>
          <w:rFonts w:cs="Cambria" w:ascii="Cambria" w:hAnsi="Cambria"/>
          <w:bCs/>
        </w:rPr>
        <w:t xml:space="preserve"> Reprovado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 xml:space="preserve">PT: </w:t>
      </w:r>
      <w:r>
        <w:rPr>
          <w:rFonts w:cs="Cambria" w:ascii="Cambria" w:hAnsi="Cambria"/>
          <w:bCs/>
        </w:rPr>
        <w:t>Português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 xml:space="preserve">MT: </w:t>
      </w:r>
      <w:r>
        <w:rPr>
          <w:rFonts w:cs="Cambria" w:ascii="Cambria" w:hAnsi="Cambria"/>
          <w:bCs/>
        </w:rPr>
        <w:t>Matemátic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G: </w:t>
      </w:r>
      <w:r>
        <w:rPr>
          <w:rFonts w:cs="Cambria" w:ascii="Cambria" w:hAnsi="Cambria"/>
          <w:bCs/>
        </w:rPr>
        <w:t>Conhecimentos Gerai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E: </w:t>
      </w:r>
      <w:r>
        <w:rPr>
          <w:rFonts w:cs="Cambria" w:ascii="Cambria" w:hAnsi="Cambria"/>
          <w:bCs/>
        </w:rPr>
        <w:t>Conhecimentos Específicos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O: </w:t>
      </w:r>
      <w:r>
        <w:rPr>
          <w:rFonts w:cs="Cambria" w:ascii="Cambria" w:hAnsi="Cambria"/>
          <w:bCs/>
        </w:rPr>
        <w:t>Prova Objetiva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libri (Corpo);Calibri"/>
          <w:bCs/>
          <w:sz w:val="26"/>
          <w:szCs w:val="26"/>
        </w:rPr>
      </w:pPr>
      <w:r>
        <w:rPr>
          <w:rFonts w:cs="Cambria" w:ascii="Cambria" w:hAnsi="Cambria"/>
          <w:b/>
        </w:rPr>
        <w:t xml:space="preserve">MF: </w:t>
      </w:r>
      <w:r>
        <w:rPr>
          <w:rFonts w:cs="Cambria" w:ascii="Cambria" w:hAnsi="Cambria"/>
          <w:bCs/>
        </w:rPr>
        <w:t>Média Fin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libri (Corpo);Calibri"/>
          <w:b/>
          <w:b/>
          <w:bCs/>
          <w:sz w:val="26"/>
          <w:szCs w:val="26"/>
        </w:rPr>
      </w:pPr>
      <w:r>
        <w:rPr>
          <w:rFonts w:cs="Calibri (Corpo);Calibri" w:ascii="Cambria" w:hAnsi="Cambria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dvogado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710"/>
        <w:gridCol w:w="4961"/>
        <w:gridCol w:w="1276"/>
        <w:gridCol w:w="567"/>
        <w:gridCol w:w="567"/>
        <w:gridCol w:w="567"/>
        <w:gridCol w:w="567"/>
        <w:gridCol w:w="628"/>
      </w:tblGrid>
      <w:tr>
        <w:trPr>
          <w:trHeight w:val="275" w:hRule="atLeast"/>
        </w:trPr>
        <w:tc>
          <w:tcPr>
            <w:tcW w:w="4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INSC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Data Nasc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T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G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E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6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MF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33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SABELLA CRISTINA VICENT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8/199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1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1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056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ABRIÉLLI ALVES DE ALMEID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3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7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7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62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INE ANGELICA CALDEIRA SASS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1/198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5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5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389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AMUEL AUGUSTO BIANCHIN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6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3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3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475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IVALDO GONÇALVES MUNHOZ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01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3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3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142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SSIO HENRIQUE LOPES MADU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01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3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3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066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RANCINE DE ARRIBAMAR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5/04/198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1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1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931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HENRICO QUEÇADA PE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10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491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ROLINE SILVA CREPALD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7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7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7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07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EIRIELY APARECIDA SILVA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5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130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YAMILA SEVERO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/01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95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HIAGHO NASCIMENTO SILVERI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9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870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IELE BEATRIZ XAVIER GRACIANO RODRIGU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10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702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AFAELA DE OLIVEIRA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4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91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WEBSTER RONI DIAS MARTIN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05/198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385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MANDA DE SOUZA LHET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08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290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AS ROCHA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5/199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91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ETICIA SANTOS MOREN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05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3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3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330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DRESSA MARTINS GARCIA DE MELL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01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3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3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482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EDUARDA SILVA CATIN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1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28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AFAELA PIRES CORVELONI BUSS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5/199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999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RUNA JULIANA RODRIGUES LODRON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5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81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ELIPE MOTA BARRETO MARTIN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9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09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USTAVO CARDOSO DE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4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25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HIAGO BARBO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08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95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UILHERME HENRIQUE ALVES PERNOMIAN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3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375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ANIELLE JALLAGEAS DE BARR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2/199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01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AINE RAQUEL ANTUNES MACHAD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11/198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656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IANE GALINDO PRAT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6/198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836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ABLO MACHADO LOP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10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383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MILA MORALLES CORNACIN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5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858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ATALIA SILVEIRA RODRIGUES DE SOUZ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3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862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EATRIZ DANTAS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10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60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YASMIM AFONSO MONZAN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/12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64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A MARIA GONÇALVES ROSSETTO GHEDIN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3/198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69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ANILO RODRIGUES FER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8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496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ILENA MORITA MANTOVAN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6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505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DUARDO DE OLIVEIRA GONÇALV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03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589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RUNO POLI MANH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7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591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USTAVO SOUBHI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05/196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30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EFFERSON HIROSHI OIZUMI HIRAS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8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166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IARA HANAMOTO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6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649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RISTIANE COSTA PALO MELL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10/197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862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SABELA ROCHA BRANDÃO DE CARVALHO BARBOS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3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92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DRE LUIZ DOS SANTOS SORROCH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7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08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DRESSA CREMOM FERNAND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5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34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RANCIELI PEREIRA OLIVEIRA SOBRINH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1/199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14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AISE DE SÁ CARDOS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12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821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LAUCIA GOMES INÁCIO FERRAR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1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39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HENRIQUE KATSUMI KIMURA PENN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11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652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WAGNER REZENDE SALLES DE MEL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/08/197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423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AN GOMES PEROSS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03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639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WELINGTON BATISTA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10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93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EFFERSON SANTAN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2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405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ÁRCIO GABRIEL SICHIERI SPIN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/09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831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HAINÁ BARBOSA BAVARESCO CORRAR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10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431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OÃO POCIBOM NE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10/199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518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RTHUR RAPCHAN BEZER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05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095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ILA CRISTIANE VAZ CAMILO GONÇALV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04/199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831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OABI BARBOSA CALIXTO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10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130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LEYCE PEREIRA PUSS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12/199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763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EDRO MASSAYUKI KAWAKIT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11/197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41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OSCELAINE QUEIROZ DE ALENCAR MANTOVAN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8/199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92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IEGO GINEVR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9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24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EDUARDA PAIO CARNIEL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7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11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AIANE BEATRIZ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/06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29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THEUS BUENO DE MORA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01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417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ANILO HENRIQUE DEO DE ALMEID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3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88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URENI APARECIDA GARCI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10/198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59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URELIO FERNANDES DO NASCIMEN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11/198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466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MANUELLY DE FREITAS PE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1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756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EATRIZ LOPES YUZUKONI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05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2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gente Comunitário de Saúde (CENTRO)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709"/>
        <w:gridCol w:w="4678"/>
        <w:gridCol w:w="1276"/>
        <w:gridCol w:w="567"/>
        <w:gridCol w:w="567"/>
        <w:gridCol w:w="567"/>
        <w:gridCol w:w="567"/>
        <w:gridCol w:w="567"/>
        <w:gridCol w:w="578"/>
      </w:tblGrid>
      <w:tr>
        <w:trPr>
          <w:trHeight w:val="282" w:hRule="atLeast"/>
        </w:trPr>
        <w:tc>
          <w:tcPr>
            <w:tcW w:w="4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INSC</w:t>
            </w:r>
          </w:p>
        </w:tc>
        <w:tc>
          <w:tcPr>
            <w:tcW w:w="4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Data Nasc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T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T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G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E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5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MF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7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ABRIEL SANT AN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4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3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3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37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ENIS YUKIO TOMIT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1/199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4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4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49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EANDRO PERES PIOVESAN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01/199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9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9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19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RUNA CAROLINE FORMIGONI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07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9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9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6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IOVANNA DA SILVA MINAR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02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8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8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27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IMARA VAZ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05/197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7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7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11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NA JÚLIA NICOLE FAVAR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12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98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DUARDO HENRIQUE FREITA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04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2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ISELE CRISTINA MORENO BAZAN VALES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1/198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62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ORAINY PRISCILA COSTA SAPUCAI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12/198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77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NATA TAZINAZZIO SASS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12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4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MILA MONZANE CARDOS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1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4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DRÉ LUIZ DA CONCEIÇÃO TEIX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2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8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AFAEL TARDIVO PERNOMIAN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6/200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16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ULIANA MARTINS GRASSI CONFORTIN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01/197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17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EONARDO RIBEIRO FERRACIN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9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84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A JULIA CARDUCI NEV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/07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3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3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86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ANIA PEREIRA DE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08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24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ONIA REGINA FERREIRA DE ALMEIDA BARR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03/197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8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URILO ADRIAN STORARI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6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9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ORENA CRISTINA DEL VECHIO SILVESTR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12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47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ICHOLAS RUIZ LEM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4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7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AUL RIBEIRO CASIMIR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1/200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08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OÃO VITOR MORAES DE MOU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1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47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RACIELA FERNANDA FORMIGONI BERTELL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2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3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DER EMÍLIO APARECIDO MARQUES DA COST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10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41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ITOR APOLINÁRIO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12/200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1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ATRÍCIA FERNANDA DE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6/198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7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AURA CARVALHO PERNOMIAN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6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26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KAREN TAZINAZZIO ZIN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02/197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4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IEGO AUGUSTO FER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1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8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ÉIA NAYDE TURASSA MARTIN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10/197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86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KATHARINE LOPES MESQUIT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10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23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ISLAINE PASQUA BARBOS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8/199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3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WERTON DE ALMEIDA SARTOR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7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5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AIRINI APARECIDA CAPATO DOS SANTOS FERRAR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2/199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2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ANAINA DOS SANTOS RODRIGU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1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0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OUGLAS RICARDO SILVA SAIFERT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6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6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ROLINE CAMILO PIOVEZANA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7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56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MANDA DOS SANTOS SANDOVAL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9/200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9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ÁRCIO VINÍCIOS OTAVIANO MIORIN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11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4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RUNA DAYANE DE BRITES ALV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5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38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IANE APARECIDA TORR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/12/197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6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KELIN CRISTINA DE Q. BAPTIST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5/198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5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ERCILIA MEIRE GOMES LIM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5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1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ULIANA APARECIDA BATISTA DE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09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5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WELLINGTON CAIO ALMERI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6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4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ARA DE OLIVEIRA ARAUJ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5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50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MANDA HELLEN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01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96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ABRIELA MAGIOLO COTRIM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10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7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ERNANDO TERASAC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12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0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IOVANNA ALDIGUERI PROENÇ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/02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07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IOVANA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2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86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ÍDIA MARIA DOS SANTOS SANCH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08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8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AINE DE SOUZA GONÇALV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9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7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ALMIR DOS SANTOS ZANHOL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4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6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OSIM PIRES BARRET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7/198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4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LAUDIA JAQUELINA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7/197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1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ENILDA DA SILVA SANTOS PE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10/198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25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OSE PEDRO RAFAEL MARQUES DA COST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12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3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ABRIELA DE OLIVEIRA GARCI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11/200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12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ANDRA REGINA DE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7/196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77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AIÉLLEN MILENA LEITE ALEXANDR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4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90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OLANGE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10/197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2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OSANA SOARES PE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11/197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95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AIZA FRANCIELI DA SILVA JACIN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01/198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4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ATIANE CAMILA ORTEGA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2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11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ABRIEL VALÉRI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09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8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MANDA INÁCIO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02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6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ILIAN APARECIDA SACOMAN BUENO DALAQU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2/197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08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ULIANA DE MOURA BEZERRA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9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32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PAULA TEOTÔNIO PILA DE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6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7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IKEL ANDERSON STORARI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3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42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URILO APOLINARIO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11/200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40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ÁRBARA NICOLY FER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12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83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UCIMARE RIBEIRO GAM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11/198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10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ÂNIA COELH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11/197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61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HELLEN AGUIAR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6/199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72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ASMIN CAROLINO GOMES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11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75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DRE LIZ TEIXEIRA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12/198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26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A CAROLINY SOARES LIM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5/200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9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EN SIRIL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11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4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KAMILLY SANTOS MOREN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7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49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OSÉ CARLOS MADU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1/196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3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ERNANDA FERNANDES SEGOVI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7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5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OÁ MOREIRA DOS SANTOS PAI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2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2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ATRÍCIA RODRIGUES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3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78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SABELA LEMOS MAZIERO OD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5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4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IZANGELA DA SILVA APOLINÁRIO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12/197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50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LÁUCIA APARECIDA GOMES SOAR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05/196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7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ANIELA SOUZ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7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28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ENISE PEREIRA ZANATT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9/196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0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ELIA APARECIDA DOS SANTOS SANDOVAL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01/197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8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IANE GONCALVES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2/197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8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GARETE DE ALMEIDA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12/198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44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UILHERME APARECIDO ALV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8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93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ENISE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8/198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74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ATRÍCIA MARCHESINI GUILHERM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5/11/198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14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NE DOS SANTOS ELIA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2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6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IBELI MARIA PICHIRIL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9/196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1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DENILSON APARECIDO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9/196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03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ONIQUE APARECIDA DE JESUS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3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1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ICTORIA ISIS PE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06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38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MILA SUELE SOARES DE AMORIM COST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02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55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AISLA BEATRIZ RAMOS PAUL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6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01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KAIO ALEXANDRE COSLOPE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8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9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A PAULA ALCANTA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10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40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HAISSA MARA LUNDSTEDT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7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00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ISLENE CRISTINA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6/198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8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AS FELIPE GOLFETO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08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37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IZÂNGELA DOS SANTOS MENDES ANTÔNI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12/197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3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EDUARDA APARECIDA LEMOS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5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39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HAINA GISELE GONÇALV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6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09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NGRID APARECIDA GOMES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11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6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AINE MAIA M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08/198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3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ITA DE CÁSSIA GUTT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11/198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5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DACIR LUCAS DOS SANTOS CARDOS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7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17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VITÓRIA SILVA MARTIN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12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57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CLARA DE ANDRADE VALERI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6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07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IRCA BENEDITA DE ANGEL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9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97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IA APARECIDA DE ALMEID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11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5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WELLINGTON DA SILVA GOMES DE SÁ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2/198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37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A PAULA SANDRINI TASSINAR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07/198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5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HENRIQUE YVENS MARQUES CARVALH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12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52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ANI TEIXEIRA LEIT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4/197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64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16"/>
                <w:szCs w:val="16"/>
              </w:rPr>
              <w:t>DOROTÉIA APARECIDA GONÇALVES DE OLIVEIRA GARBELIN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/08/196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93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KELLI FERNANDA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03/198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5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CIONE FERREIRA DE LIM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3/197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03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HAILA VIEIRA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9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03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AN FERNANDO HERRERA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10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07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ÁRCIA MARIA ORVAT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6/196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54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VERTON FERREIRA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12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80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SABEL FAGUNDES JACOM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12/197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4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ILIAN DOS SANTOS ZANHOLO FONTAN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7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8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MILLY ROCHA ALMERI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8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6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ETÉIA PATRICIA PERNOMIAN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4/197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14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USTAVO DOS SANTOS LOPES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02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4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ÉSSICA APARECIDA DA SILVA TIMOTE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1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2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RLA ROSANA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08/198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41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WELLITON LEONARDO LEMOS DA CONCEIÇÃ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02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1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ULIA FERREIRA DA SILVA BRI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05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74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I FREITAS DO NASCIMEN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5/11/195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42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ERIELEN TOMAZ DE SOUZA HONORA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09/198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10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AÍNY JOSÉ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01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95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RICA CRISTINA BEZERRA DE LIM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/03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3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AIANE DO NASCIMENTO CHAGA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11/198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8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EANDRA CARLOS FIGUEIREDO ALV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05/197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04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ÚLIO FERREIRA ARAUJ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12/195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87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RISTIANE PITARELLI DOS REI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4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90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ILVANA SOUZA DE PAUL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6/198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07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ATIANE MARIA DE ALCANTA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1/199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.00</w:t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2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ANESSA NOVAIS MANOEL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5/198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.00</w:t>
            </w:r>
          </w:p>
        </w:tc>
        <w:tc>
          <w:tcPr>
            <w:tcW w:w="5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gente Comunitário de Saúde (PQ DAS PALMEIRAS)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709"/>
        <w:gridCol w:w="4678"/>
        <w:gridCol w:w="1276"/>
        <w:gridCol w:w="567"/>
        <w:gridCol w:w="567"/>
        <w:gridCol w:w="567"/>
        <w:gridCol w:w="567"/>
        <w:gridCol w:w="567"/>
        <w:gridCol w:w="557"/>
      </w:tblGrid>
      <w:tr>
        <w:trPr>
          <w:trHeight w:val="283" w:hRule="atLeast"/>
        </w:trPr>
        <w:tc>
          <w:tcPr>
            <w:tcW w:w="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INSC</w:t>
            </w:r>
          </w:p>
        </w:tc>
        <w:tc>
          <w:tcPr>
            <w:tcW w:w="4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Data Nasc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T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T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G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E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5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MF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42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ISABELA DOS SANTOS MENDES ANTÔNI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10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6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ANA DA SILVA RIBEIR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9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78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OSELI BARDELLA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10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8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8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4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ATÁLIA DE ALMEIDA YE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12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8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8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5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EAN NAZARIO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1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7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7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1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DRIANO APARECIDO AMADEU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04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13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ATÁLIA APARECIDA BARBOS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4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7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ASMIM DE OLIVEIRA DO NASCIMEN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11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25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HALES MONFRENATO ALMERI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1/200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06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LENITA SOBRINHO ALV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11/196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63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ABRIEL DE ANDRADES PERNOMIAN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6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11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AS DE PAULA FERNAND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12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3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3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04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RIANI CRISTINA BENTO DE SOUZA MELL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9/198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4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ANA PICHIRILLI RIBEIR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10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3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WALLACE RODRIGUES FER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5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5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ÉSSICA LUANA LOPES DE ARAUJ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3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68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RLOS EDUARDO PICHIRILO DE CASTR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6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28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ETÍCIA CLEMENTE DOS SANTOS SCHULT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3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0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ISLAINE APARECIDA BELARMINO MANDU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12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15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IO VINÍCIOS CALDEIRA FERNAND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12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9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AMELA SOBREIRO PAR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2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93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A PAULA MOREIRA DIAS PRAD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08/198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39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ROLAINE VALENTINO CARDOS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3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79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AFAELA STEFANI RODRIGUES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07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3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RUNA APARECIDA DA SILVA CREPALDI COST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4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23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HAMYRES MONFRENATO ALMERI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3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29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INE CRISTINA DOS SANTOS BERTIN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02/199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0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GELICA CLARINDO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9/198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4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APARECIDA DE SOUZA ZANOT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12/197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6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ONIQUE APARECIDA ESTERQUILE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4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20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YLLA CUNHA RODRIGU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04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7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IQUE FERRREIRA DE BARR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12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08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ATIANA MESSIAS CARDOSO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06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0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AFAELA CRISTINA FER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12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2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A PAULA CAIANA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9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36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ISANGELA CONCEIÇÃO DA SILVA FACC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12/197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2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ICHARD VIEIRA AGOSTINH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05/199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47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ÍGIA MARIA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12/198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5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RISCILA RODRIGUES SOBREIR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5/198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23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KAUANE KAROLAINE FELISMINO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06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23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INALDO OBERDAM FRANCISCO DE LIM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/01/198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1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DUARDO HENRIQUE PORSEBON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04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76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OGERIO APARECIDO DE GODOI CARVALH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12/198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94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AIANE DIAS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04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48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OISSE MAI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1/197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49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OSÂNGELA MARIA BAPTIST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7/197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52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EISSE ANDRADE RICARDO BITENCOURT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07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29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ABRIELE FRANCO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2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88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KAUA BATISTA ROCHA POR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11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9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HAISA STELIANE FELIX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6/199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52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INE MENDES ORTOLAN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11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6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ETIANE DE ARAÚJO FER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8/198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8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ARA BEATRIZ DOS SANTOS MOU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08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71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AIR AUGUSTO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7/197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67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TEUS CHUMAN TRONCON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03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85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AMANTA DOS SANTOS CAVASSIN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1/198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04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RIANE DOS SANTOS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4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9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ISABETE MARLI DOS SANTOS PIARD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01/197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13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CIA LUCI ORVAT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2/198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79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LAUDINES ANTONI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1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26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NA ROCHA LOP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12/199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67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AIANE PEREIRA DOS ANJ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11/199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6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SABELY PANVEQUI SAMPAI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11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3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EDUARDA DIMITROL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03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09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ISELDA CRISTINA FER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06/197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2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DRESSA FERNAND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5/05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3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ATALY DE LIMA ISQU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4/199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98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ATIELE SANCH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12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86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BNER JORGE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05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8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ABIO AMADEU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09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10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IANCA RODRIGUES DA SILVA PIR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4/198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22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SABELLY CRISTINA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4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6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ANAÍNA CRISTINA NAZARIO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9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94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DNA MATIAS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09/199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90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PARECIDA DE PAULA GOMES ARAUJ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02/196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40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GELA MARIA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07/197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81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AMIRES EDUARDO CRUZ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07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03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ÉSSICA DE SOUZA DELVEQUI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4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7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LY RIBEIRO DE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9/197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20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NY CAROLINE CALDEIRA FERNAND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07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81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IANA FERREIRA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06/197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8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EXSANDER RIBEIRO BATILANI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06/200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6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DRIANA APARECIDA CAMPANH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6/197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97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ATÁLIA FERMINO RIGOLE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07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59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ÁRCIA SOUZA DE CAIR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01/198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98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ANA MINGA RAM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8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34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HELLEN DAIANE DE ARAÚJ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9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3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ONIQUE HELLEN DA SILVA HERRE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6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10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IZABETH GOMES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11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0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IRIELLI MAURA BARBOS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2/198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4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YASMIM CHRYSTINE GUIRADELLO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08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8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AINARA CAMARGO DOS SANTOS BRAG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/03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0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LÁVIA DOS SANTOS ALMEID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1/197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8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IRIAN CRISTINA FER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/12/198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74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ULIANO GOMES RIBEIR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4/198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58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RE ANT DE SANTAN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5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17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ÉSSICA ALONSO ZAFALÃ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03/198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34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APARECIDA DE SOUZA MACIEL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5/197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49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ALERIA CRISTINA MOTTA CARDUC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5/198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59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IÉLI PEREIRA MINAR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2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64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OSIANI FERREIRA DE BRI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7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76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EILANI INES PEREIRA DIA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2/197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6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ROLINE JALLAGEAS PINHEIR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2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63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YASMIM DA SILVA MALACHIA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5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43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RANCIELE FERR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11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2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LI DE BRITO MEND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9/197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31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ANDA VITÓRIA CARVALHO DE ABREU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4/200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25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RIK RIAN CABRAL PASS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11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23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EONICE BRAGA SOBRINH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07/197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3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HAYLA YNDRED BORGHETTI FRACASS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9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7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RANCIELE DAIANE RODRIGUES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12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98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ITOR FELICIANO POLICARP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4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96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DRIANA JACINTO FELIX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12/197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9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NATA CARVALHO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5/198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3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DNA INÁCIO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1/196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7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THEUS EVANGELISTA FERREIRA DA CRUZ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06/200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92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DREIA EMIDIO DA SILVA QUESAD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5/198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84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JOSÉ PEREIRA DA SILVA FÁVAR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12/198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5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HELLEN FERNANDA SOBREIRO GONÇALV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3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80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CELO HENRIQUE DE SOUZA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10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8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WAGNER ALEXANDRE GONÇALVES DE ABREU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2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14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IZANDRA DE VASCONCELOS CARNEIR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8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95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ATRÍCIA THEODORO RODRIGU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1/198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1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ENIFFER THALIA DE SOUZA FER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5/11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5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TEUS VINICIUS DE ARAÚJ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9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91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ANDREIA PINHEIR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10/198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24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ANESSA CAPELAR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12/199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17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OLINDA ESMERALDA RIBEIRO BATILAN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2/197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29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OSIELE BRITO VIERA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9/198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53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INTIA MAIRA PE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02/197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67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ITOR GABRIEL CABRAL JESUIN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08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81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KAILAINE EDUARDA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3/200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.00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45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RISCILA CARVALHO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8/198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.00</w:t>
            </w:r>
          </w:p>
        </w:tc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gente Comunitário de Saúde (VILA CAYRES)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9"/>
        <w:gridCol w:w="4678"/>
        <w:gridCol w:w="1276"/>
        <w:gridCol w:w="567"/>
        <w:gridCol w:w="567"/>
        <w:gridCol w:w="567"/>
        <w:gridCol w:w="567"/>
        <w:gridCol w:w="579"/>
        <w:gridCol w:w="577"/>
      </w:tblGrid>
      <w:tr>
        <w:trPr>
          <w:trHeight w:val="284" w:hRule="atLeast"/>
        </w:trPr>
        <w:tc>
          <w:tcPr>
            <w:tcW w:w="4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INSC</w:t>
            </w:r>
          </w:p>
        </w:tc>
        <w:tc>
          <w:tcPr>
            <w:tcW w:w="4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Data Nasc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T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T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G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E</w:t>
            </w:r>
          </w:p>
        </w:tc>
        <w:tc>
          <w:tcPr>
            <w:tcW w:w="5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5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MF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2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AIARA DE OLIVEIR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8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6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6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73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GABRIELA MENDES ANTONIO JUNQU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8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1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1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23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RUNA ANDRESSA MARQUES DE SOUZA FAGGION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11/198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8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8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66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ICARDO FACC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10/198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8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8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1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AISA TREVISAN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10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5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35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ZA LOPES DURAN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6/198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3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3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48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SABELA REGINA TEIXEIRA POLICARP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02/199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2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2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75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DUARDO CASAGRANDE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09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1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1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48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HARLENE DIAS FERNANDES DE SOUSA BATIST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6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1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1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47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AGO CAIRES GENTIL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11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21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LAUZY MICHELE MARTIN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5/02/198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9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9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8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EX FERNANDO CASTRO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5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9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9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27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KÁSSIA NAKAJAN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8/199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9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9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47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OSÂNGELA AMARAL MELLO RIBEIR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01/196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8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8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45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INE CAVALLAR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12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8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8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6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MANDA DA SILVA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3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8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8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5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PARECIDO RIBEIRO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1/197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7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7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1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ÔNIA APARECIDA GUARDIAN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10/196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7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7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47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RUNO GONÇALVES MUNHOZ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5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7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7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1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AS CLARINDO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6/198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7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7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73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LÁVIO ROGÉRIO DE CAMP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10/197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7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7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88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SABELA CAROLINA DE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7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77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AÉRCIO PARÚSSOLO DOS SANTOS JÚNIOR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9/199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87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YAN GUILHERME DE OLIVEIRA PE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02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8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RMEM RAFAELLA FONTANA ROCH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6/200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5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ANIELA LOPES CASTRO RODRIGU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01/198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64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OSÉ LUIZ SEVERO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2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49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AULO GOMES DA SILVA JUNIOR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11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88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OBERTA BERNARDINELL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11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3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3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06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HAWANY ANDRADE FREITA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11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3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3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56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ANIELA MARQUES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5/02/198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3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3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80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AS ELIAS MEIREL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10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04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ÍVIA MARIA RICHARD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12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9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AURA CAROLINA DE SÁ LIM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11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2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NE DE SOUZA BRAMBIL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10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2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ÍLIA MACHAD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11/197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8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ERNANDA PATRICIA ALVES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9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2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LAN VITOR RODRIGU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4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3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UILHERME VERZA CARVALH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4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80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ICHEL DO NASCIMENTO DIA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1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1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ABRIELLE MARINHO COL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2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90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LAURA ALVES MAGALHÃ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8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7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RISTINA APARECIDA DE LIM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/07/197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30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ANA CAMILY CASTOR LUP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3/200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07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ESSANDRO PENN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10/198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6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ELLE MARINHO COL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07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3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EDUARDA CALIXTO GOUVEIA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1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96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IANO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02/197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39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NATA FERNANDA BISPO DE SOUZA MACHAD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/01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2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ÉVELIN PADOVAN ANDRIOT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1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82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ORIVAL DE SOUSA JUNIOR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/02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9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ELIPE FERNANDES DELVECCHI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12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08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AYS FERNANDA PEREIRA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04/200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1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ICON CAMPAN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2/198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28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AS DOS SANTOS ALMEID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10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4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AS LOPES DE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9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5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ESSICA FERNANDA ALIALD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2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09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AULA HELLEN RAMOS GRATIVOL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2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3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DRIANA DA CONCEIÇÃO BAGATIN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12/198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2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INE MARACCI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2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6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HENRICH ERNEST SUGSH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7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01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AINARA MARCELO RUBIAR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4/199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28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A CAROLINA MELLO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8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0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OIZA DIAS NOGU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2/197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2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RANCIELLI HELOIZA GONZALEZ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05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02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ERLA AMANDA DE LIMA BARROS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12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89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ELIPE LIMA PACHEC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06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7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UILHERME FORNAROLO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10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28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KAIO RODRIGUES DO NASCIMEN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6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8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SABELA CRISTINA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7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50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EDUARDA RIBEIRO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03/200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30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OÃO HITOMI SAI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10/195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26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ISA MARIA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11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6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ANA APARECIDA ZATIN FER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8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0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ULIANA DE BRITO ZACHARIA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/03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6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CLÉA CARDOSO DE SÁ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3/197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15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TELMA DOS SANTOS DE SOUS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3/196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63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IARA STEFANI DE OLIVEIRA DUARTE DA COST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5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4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IAN CARLOS VASCONCELOS PIOVEZAN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5/02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04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USTAVO BORGES DA SILVA ALV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11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5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EDUARDA CALDEIRA MO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3/200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80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ISABEL CORREIA DE BRIT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6/198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08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CAROLINA DE OLIVEIRA FELIX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01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82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ICON DOUGLAS GANZAROL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12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90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NEUSA DOS SANTOS GOM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2/197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84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ILIAN RODRIGUES MEIREL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7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7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IRIAN GRACIELI DE QUEIROZ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09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6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OYCE SAMPAIO FERNAND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6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76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WELLEM RODRIGUES DA SILVA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04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9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MILLY CAROLINE NET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12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22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DITH CRISTINA DE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4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98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USTAVO FERNANDO MANTOVANI RAM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09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4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18"/>
                <w:szCs w:val="18"/>
              </w:rPr>
              <w:t>VANESSA MALAFAIA CORNACHIONE LINO YAMAGUT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8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93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OSELI PEREIRA ARRUDA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07/196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5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AINA PEREIRA DE SOUZA MANDELL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2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06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AULO ROBERTO DO BOM FIM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11/197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17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ERNANDA COLTO VER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7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1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DUARDO GARCIA DAINES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10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25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A PAULA RIBEIRO BERNARD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06/197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36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SABELA CORTE FREITAS LEIT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08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8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VELIN DE CARVALHO KISH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2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3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ICOLE SICHIERI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08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04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IGI TERRA BERGOC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3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5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WELLICA RENATA CALAD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06/198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06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ILTON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8/197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99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EONICE NOGU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6/196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5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IANE REIS FERNANDES DELVECCHI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1/197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41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IKI DA SILVA PERRUD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08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7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A PAULA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2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6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IEGO CARLOS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7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3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ANIELI CARDOSO DE SOUZA MEL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8/198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0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IELLI CRISTINA GREGORIO PE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2/199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7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ANDRA MOREIRA DOS SANTOS PAI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11/197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6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DIMILSON DE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5/197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7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A CLAUDIA FERREIRA FACC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08/198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8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ÁLIA APARECIDA MOTT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5/08/198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97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EONARDO GABRIEL BASSO BRANC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2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9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RUNA DE QUEIROZ MACED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4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7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16"/>
                <w:szCs w:val="16"/>
              </w:rPr>
              <w:t>ELIZÂNGELA MARIA ALCINA MARQUES DA COSTA FAGUND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06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5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DRÉ SILVA REZEND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10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7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ATRICIA DA CUNHA MANSANO FERRAIR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08/197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2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DIVANIA NEVES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10/197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96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USTAVO FERREIRA PICÃ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10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79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KAYKY DIAS ROCH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3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9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ROLINE DE OLIVEIRA RODRIGU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12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50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AINÁ APARECIDA ALAVARSE DE CARVALH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02/200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3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ELIPE INACIO DA SILVA COST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/07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6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AIANE MAIUMI REZENDE IU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05/199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46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DRIELY ANGÉLICA PALOMARI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7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32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DRÉ TERRAZ MACIEL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6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08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ITOR APARECIDO SOARES FONSEC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5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54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IAS BAGATINI CAPA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08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78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ATRÍCIA DAS NEVES DE PAUL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2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68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YSON JOSÉ BERNARDINEL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05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24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LAUDIA APARECIDA PENARIOL DA ROCH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10/198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78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TEFANIE CHICONI MOREIRA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7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4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EATRIZ BUEN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4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31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ABRIELA TEIXEIRA SALL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6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97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ÁYSA MILENA SANTOS QUIQUINA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11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8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EDUARDA MOTT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02/200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01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IRELA FERREIR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06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38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LAUDIA REGINA BEZERRA LOPES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3/197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69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DUARDA CARVALHO PERNOMIAN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11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0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NE ELIZA DA SILVA PEREIRA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09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0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AFAELA GUARDIANO SIMÕES RODRIGU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3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3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INÍCIUS FORNAROLO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8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26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A CAROLINA SANTANA ARRUD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12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1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DERSON LUIS PILL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/08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1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RUNO HENRIQUE DA SILVA BARBOS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1/199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35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IEGO ROMAO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11/199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3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ANIELLI FERNANDA GUIMARÃES PER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1/198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74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ONIZETE WANDERLEI MANDELLI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5/199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18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ILIANE BANDIE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7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7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ÍCIA CHUMANN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6/200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5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ELIPE DICIANO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3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51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ITOR JUNQUEIRA MACED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3/200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68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HRISTIAN LIBERATO GIANDOTTI CARVALH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1/200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33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RIELY ANGELICA PALOMARI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6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6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GINA APARECIDA ROSSI FER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3/196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0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IEGO DE MEIRA ALVES DIA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11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2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KATIA APARECIDA PEREIRA FRANC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5/197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61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HAIS TEODORO COIMB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8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5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ISELE GUILHERM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11/198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4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AIARA FERNANDA COLLO PERNOMIAN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08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55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INE ROCHA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/08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51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RICA JULIANA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1/198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7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WILLIAN AUGUSTO BATISTA SANTAN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05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36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UELI APARECIDA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8/198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3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NOIR HENRIQUE SANTOS ROLIM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11/198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3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ZABELA BEZERRA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02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4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ANDY HELENA PEREIRA LEANDR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5/04/200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10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USTAVO DE FREITA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11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9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EREMIAS FAGUND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5/08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6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ALITA GONÇALVES DA COST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7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83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ICHOLAS TAKASHI SAKAMO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3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6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RAZIELA SOARES DE DEUS MEIRELES COST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1/198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92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AIANA DE MORAES RODRIGUES ROCH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5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68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CIO HIDEKAZU SAKAI JUNIOR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7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1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UELEN TOLEDO SASS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1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60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DRÉ LUIS POL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10/198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7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RANCINI GOMES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05/199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2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IMONE TOLEDO SASS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11/198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4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MELIA DA SILVA RIBEIRO SANCH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4/196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0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RUNA ESTÉFANI DOS SANTOS PE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4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47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ZIA PIRES COLET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7/197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09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ILMARA TERASSAN SOAR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8/198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4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ANESSA QUEIROZ CARDOS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1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31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AS ROBERTO MOT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11/198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52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WEDSON DE SOUZA PAR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6/198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9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MILA ALVES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1/198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97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OÃO VICTOR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04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11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AULO HENRIQUE DA SILVA LIM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11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6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ULIANA APARECIDA LAHR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07/198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81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ARISSA MICHELI MARQUES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12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73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HESTER DE ALMEID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9/198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6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ARA ALVES DOS SANTOS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2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76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DRESSA CRISTINA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09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3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ICHEL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1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63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AMIRES CRISTINA GOUVEIA AMORIM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01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39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AOMI PETTINATO SOAR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08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06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ERNANDO DE SOUZA NUN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02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50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CRISTINA PONT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9/197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28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OSANGELA DE OLIVEIRA CHUMAN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8/197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9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OÃO PEDRO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12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30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DER APARECIDO ALVES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5/200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4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IMMY BECKHAM CAVALCANTE BEZER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09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12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AYARA PERNOMIAN RODRIGUES FEITOS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11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9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ABRIELA APARECIDA COSTA GOM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/03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4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INETE ALVARENGA MOT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10/198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29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ÂNIA CRISTINA ALAVARSE BASS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8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57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IS MARINA PEREIRA FABIAN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12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99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GABRIELA BALBINO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01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52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OSIANE CAMPOS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08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8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ABRIELA LEMOS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03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97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OSANA CAROLINA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8/198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6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ERCELINA APARECIDA BATISTA SANTAN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06/196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49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ISLAINE FRANCIANE LAHR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11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0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ATHIELY APARECIDA KISH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10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47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LUÍSA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11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11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TEUS HENRIQUE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6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31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IANA ALVES DOS SANTOS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10/197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74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UZINEIRE BISPO DE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9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69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ARAH NOEMI MO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11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37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ANA PATRICIA SIQU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3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15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ARISSA CORREA PE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2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92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IANA ADRIANA DE MELO LIM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2/198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6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MANDA GRAZIELE CAIANA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10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5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IENE ROMÃO DA SILVA ARAÚJ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5/198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64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INE PASS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10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58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EATRIZ PEREIRA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02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7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RUNO FERNANDES DELVECCHI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09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35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ELIA APARECIDA DE ARAUJO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9/197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4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NE BARALDI LOPES VI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03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54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OLANGE APARECIDA FERREIRA LOP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6/197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9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ÉRGIO EVANDRO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8/197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6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SABEL CRISTINA DE SOUZA MARTINS FERNAND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1/197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74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DRESSA DOS SANTOS CEC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5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7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IMONE DE ALBUQUERQUE TENORIO LEIT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/03/197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8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QUITÉRIA ROMÃO SOBRINH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10/196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0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IAGO MARTINS DE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2/198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7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libri (Corpo);Calibri"/>
          <w:b/>
          <w:b/>
          <w:bCs/>
          <w:sz w:val="24"/>
          <w:szCs w:val="24"/>
        </w:rPr>
      </w:pPr>
      <w:r>
        <w:rPr>
          <w:rFonts w:cs="Calibri (Corpo);Calibri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gente Comunitário de Saúde (VILA RENNÓ)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9"/>
        <w:gridCol w:w="4678"/>
        <w:gridCol w:w="1276"/>
        <w:gridCol w:w="567"/>
        <w:gridCol w:w="567"/>
        <w:gridCol w:w="567"/>
        <w:gridCol w:w="567"/>
        <w:gridCol w:w="567"/>
        <w:gridCol w:w="556"/>
      </w:tblGrid>
      <w:tr>
        <w:trPr>
          <w:trHeight w:val="284" w:hRule="atLeast"/>
        </w:trPr>
        <w:tc>
          <w:tcPr>
            <w:tcW w:w="4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INSC</w:t>
            </w:r>
          </w:p>
        </w:tc>
        <w:tc>
          <w:tcPr>
            <w:tcW w:w="4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Data Nasc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T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T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G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E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MF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32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ROLINA BUGALHO KOHOR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08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8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8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9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ADIA MONIKE TOYAMA NUN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04/200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0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4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IRIÃ DE OLIVEIRA ARAUJ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1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7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7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72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ATÁLIA CRISTINA DE FREITA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6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2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2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05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ALERIA REGINA DOS PASS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5/198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2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2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9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ETICIA PEREIRA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3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2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2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9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ITHIENI TAVARES GUARDIAN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5/200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1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1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22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ILENA CAROLINA BERTUCI DE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01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43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ULIANA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5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01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ULIANO DO ESPIRITO SAN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07/198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9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9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9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ISSON MATHEUS VIANA CORREI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4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9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9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4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AIANE BERTIN DE ANDRADE ELIA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11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7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7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4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DRIANA CRISTINA DA ROCHA FLORENCI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3/198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95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ANESSA FERREIRA SOARES RODRIGU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05/198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2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ANA FERREIRA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12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15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GIANE CRISTINA CALDEIRA DE SANTAN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10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07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CIO APARECIDO SQUINCAGLI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06/197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94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ARISSA TEIXEIRA LOP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11/199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8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DENILDE BRANCO DA SILVA KUMO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11/196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83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OBERTO PINHEIRO ROV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12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3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3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87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IO LEANDRO CONCEIÇÃ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8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3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3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87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PARECIDO VITORIANO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11/197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42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ANESSA TONANI DE CARVALH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12/198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5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AULA BARRETA MICHELL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5/08/198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5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ANIELA MENDES GOM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1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35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ATÁLIA LARISSA PINHEIR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12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34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OSÉ GUILHERME VIEIRA FAGNAN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06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28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KEILA DAIANE DE FREITA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8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5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UINTER KATAIAM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11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53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ERNANDO SOARES MORET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6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18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ELINE STÉFANI GONÇALVES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08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3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ALVA CRISTINA BARBOSA GONCALV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10/199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81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DRÉ ALMEIDA BARROS FILH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12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3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ANESSA VIEIRA DE MELO SCHILLER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11/198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15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ATRÍCIA AMÉLIA LOPES ROCH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8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02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RUNO RONALDO DA SILVA CABRAL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5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3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TONIA MARA DE MORAES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2/198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24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NGRID THALIA FERREIRA TRINDAD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11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56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ANIELLI GOMES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1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07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ILVAN RENAN CAMPOS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5/08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4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AS DE CARVALHO ELIA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10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97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RBELIN SIRILO PEREIRA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10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12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VERTON RICARDO VIANA CORREI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2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52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ARBARA VITÓRIA FONTANA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7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04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IARA CRISTINA SOARES MORET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08/198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0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NE APARECIDA MOCHIUTI MANDU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12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6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MILA DA SILVA FER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5/02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21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RANCIELI SIQUEIRA LANGER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10/198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0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VITÓRIA DE ANDRADE VALÉRI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2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27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ALES HENRIQUE TERCEIR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03/199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1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ABRINA DE SOUSA CASAGRAND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04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11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IRIA DANCIGUER SINIHUR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06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8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ITOR LUCAS DA SILVA VALÉRI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5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6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ABRINA VI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1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0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ALOMA DOS ANJOS CONT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05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9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GÉLICA SANTOS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3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2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EDRO HENRIQUE PORTO LUNARDELL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01/200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17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HONATAN NEVES PAUL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3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61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NATA BARROS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10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89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DREY SILVA VITORIANO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7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5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RLOS EDUARDO DE SOUZA FEITOS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9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96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UELEN RODRIGUES DE SOUZA PAUL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8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9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ABRIEL FERNANDO MELLO BARBOS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8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7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MILI MAYUMI DE SOUSA NISHIMARU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6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9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NA DA SILVA TEIX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5/200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07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KEVILYN RAUANY DA SILVA BIAS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7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5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IMARA ROCHA MOT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4/197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5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RUNA BUEN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7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1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AMANTHA CRISTINA CASAGRAND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6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82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MA ANDRELIZE RONDON CONCEICAO MARTINH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2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09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ÁBIO SCHILLER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7/198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20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AULO GABRIEL CORDEIRO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5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45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RISTIANE JOSE DE CARVALH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07/199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77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RINA PITTARELLI DE CARVALH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1/198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15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DRIELY PADOVAN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6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4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LAVIA FERNANDA POZZETTI DE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9/198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0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ÚLIA DE MOURA PER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10/200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3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AS ALVES CORDEIR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3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44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KAYLAINE VITÓRIA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10/200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5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GELICA APARECIDA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/05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67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A CLARA DA SILVA SANT AN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12/200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7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ISANGELA REGINA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7/198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95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AURO CELSO FERREIRA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6/198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91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EIRE RENATA PICHIRILO DE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06/197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72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EX HENRIQUE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03/198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5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ENIFER DANVILLI ZATIN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06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7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RUNA DE MELO BAPTIST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2/200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47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RIANE CRISTINE ROCH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10/198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04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HAIS FORTUNATO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3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74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ULCE MARY GHEDIN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12/196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9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KLEDER MENDES RODRIGU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2/198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9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CELO TERUO MATSUNAG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03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6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LAUDETE BONADIRMAN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10/196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5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WILLIAN SILVA DO NASCIMEN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5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33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CIA SOARES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03/197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51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ISLAINE CONCEIÇÃO LIMA VILEL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09/197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8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MILY VICTÓRIA MENEZES FER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2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1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ISA GAB FERNANDES RAM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12/199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1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RUNO CANDIDO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/05/198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54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OICE DANIELE DA SILVA CONCEIÇÃ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6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9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ÁNIA MARINA BRITO DE MOUR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5/197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96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YGOR FELIPE CORGOSINHO ANACLETO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10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7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RANCIELE REGINA FERREIRA LUCEN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04/199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33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EX OLIVEIRA DOMINGU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6/197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8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ÉSSICA DA SILVA BAZILIO RAMPAS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/03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90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ONAS CORDEIRO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11/197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8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ESSICA FERNANDA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4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10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IVIA NOBRE CAMPONEZ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4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23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RANCIELLE OLIVEIRA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5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93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ELIZETE ALVES LIM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3/197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31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AISSA FAUSTINO MARQU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11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7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KIMBERLYN STEFFANIEY ZANELLI TEIX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6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90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AIANE FERREIRA ROMERO CARDOS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04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10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OYCE DA SILVA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8/199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05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RUNA MAIARA MUNIZ DE AGUIAR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11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25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IOVANA CRISTINA LUNARDELLO MOU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1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33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SABELLA BAGATINI TIOSS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6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5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TEUS SANDRINI DE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5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4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ÉSSICA ADRIANA DA SILVA CODOGN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1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72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AIANE SILVA PE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6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73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SABELE SUGSH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7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56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AMIRIS GONÇALVES DA COST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12/199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33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AIS VITÓRIA QUEIROZ NE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06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1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ODETE RODRIGUES DE MEL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4/198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24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OSE EDUARDO SOUZA EMILIANO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06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4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ILVANETE DE SOUZA FONTES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07/198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01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DERSON THIAGO ROCH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5/11/198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5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IANA CALÇADO DE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11/197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4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NATA FORTUNATO CASETT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06/198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18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HRISTIAN PABLO PAUL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1/200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8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USSARA RUBIAR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07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0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IANCA APARECIDA C R SUZUK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9/200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25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ARISSA DOS SANTOS FONSECA D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10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68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IZ HENRIQUE LOURETTO FER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1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87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OSÂNGELA CRISTINA MARAFANTE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9/197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9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HAYLLA MARIA SIQUEIRA SALGAD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3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65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OÃO PAULO FERREIRA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4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720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AIALA DE ALMEIDA MARTINOSS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3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38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WEKSILEY WANDERLEI ROCHA ALMERI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7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55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LEBIANA CORTES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12/198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0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IZABETH BONAFIM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12/198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0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LAVIA BATISTA GONCALVES FER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10/198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5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ADILSON MICHIEL PIHIRILO DE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04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12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UILHERME AMORIM DELVÉQUI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4/201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1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INE APARECIDA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12/199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3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AMELA DIAS GONÇALVES JANUARI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3/198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11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ICTORIA BELLOTO DE ANDRAD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11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52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AMUEL MARCOS PICININ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1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42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ABIANA BISPO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5/07/197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94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DMAR PICHIRILO DE CARVALH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10/198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29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ÉLIDE CRISTINA DA SILVA DO ESPÍRITO SAN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08/199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375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IVALDO RICHARD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6/196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71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VELLEN RAISSA QUEIROZ VALERI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6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47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ANDRA LEME DE AMORIM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08/197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06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AFAEL AMORIM NEV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12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614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ITA DE CÁSSIA ROCHA SANTIAG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07/199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5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IRIANI APARECIDA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/08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29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ASARE RODRIGUES DE MEL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09/197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70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AFAEL BADOCCO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12/198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876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CELO CAZU ALTRA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04/196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1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OSELI REGINA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9/197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12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VELLYN CAMILLE DE AMORIM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3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2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EDUARDA VIEIRA DE MEL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7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373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ITANI SUSI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12/199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18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DRIANA APARECIDA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9/198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77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IS GUSTAVO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06/197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4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HIAGO SIRILO DE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6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92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ATALIA RAMOS AGOSTINH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05/199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328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ENISE DOS SANTOS FABIAN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08/199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49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HAISA CAROLINE DA SILVA AMORIM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5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71</w:t>
            </w:r>
          </w:p>
        </w:tc>
        <w:tc>
          <w:tcPr>
            <w:tcW w:w="467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ILMA RAMOS RODRIGUES LOP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6/196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libri (Corpo);Calibri"/>
          <w:sz w:val="20"/>
          <w:szCs w:val="20"/>
        </w:rPr>
      </w:pPr>
      <w:r>
        <w:rPr>
          <w:rFonts w:cs="Calibri (Corpo);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rquiteto e Urbanista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710"/>
        <w:gridCol w:w="5103"/>
        <w:gridCol w:w="1276"/>
        <w:gridCol w:w="567"/>
        <w:gridCol w:w="567"/>
        <w:gridCol w:w="567"/>
        <w:gridCol w:w="567"/>
        <w:gridCol w:w="556"/>
      </w:tblGrid>
      <w:tr>
        <w:trPr>
          <w:trHeight w:val="271" w:hRule="atLeast"/>
        </w:trPr>
        <w:tc>
          <w:tcPr>
            <w:tcW w:w="5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INSC</w:t>
            </w:r>
          </w:p>
        </w:tc>
        <w:tc>
          <w:tcPr>
            <w:tcW w:w="51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Data Nasc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T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G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E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MF</w:t>
            </w:r>
          </w:p>
        </w:tc>
      </w:tr>
      <w:tr>
        <w:trPr>
          <w:trHeight w:val="271" w:hRule="atLeast"/>
        </w:trPr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684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A LICIA TRIPOLON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9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9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9.00</w:t>
            </w:r>
          </w:p>
        </w:tc>
      </w:tr>
      <w:tr>
        <w:trPr>
          <w:trHeight w:val="271" w:hRule="atLeast"/>
        </w:trPr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843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HELOÍSA STEFFEN CANTELLI DE TOLED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02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9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9.00</w:t>
            </w:r>
          </w:p>
        </w:tc>
      </w:tr>
      <w:tr>
        <w:trPr>
          <w:trHeight w:val="271" w:hRule="atLeast"/>
        </w:trPr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27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AIARA DE OLIVEIR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8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8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8.00</w:t>
            </w:r>
          </w:p>
        </w:tc>
      </w:tr>
      <w:tr>
        <w:trPr>
          <w:trHeight w:val="271" w:hRule="atLeast"/>
        </w:trPr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328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AMIRIS SOUTO CABRERA BRI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07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7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7.00</w:t>
            </w:r>
          </w:p>
        </w:tc>
      </w:tr>
      <w:tr>
        <w:trPr>
          <w:trHeight w:val="271" w:hRule="atLeast"/>
        </w:trPr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406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ERENA MICALI GARAVAS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04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.00</w:t>
            </w:r>
          </w:p>
        </w:tc>
      </w:tr>
      <w:tr>
        <w:trPr>
          <w:trHeight w:val="271" w:hRule="atLeast"/>
        </w:trPr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26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DRIELI SANTOS MAGIOL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11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.00</w:t>
            </w:r>
          </w:p>
        </w:tc>
      </w:tr>
      <w:tr>
        <w:trPr>
          <w:trHeight w:val="271" w:hRule="atLeast"/>
        </w:trPr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56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IORDANA BATISTA DE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7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</w:tr>
      <w:tr>
        <w:trPr>
          <w:trHeight w:val="271" w:hRule="atLeast"/>
        </w:trPr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91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ARBARA BELOTTO MARTIN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2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71" w:hRule="atLeast"/>
        </w:trPr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768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NA GAVAZZ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12/198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</w:tr>
      <w:tr>
        <w:trPr>
          <w:trHeight w:val="271" w:hRule="atLeast"/>
        </w:trPr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364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DRELISE TAINARA TRINDADE BASSAN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2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</w:tr>
      <w:tr>
        <w:trPr>
          <w:trHeight w:val="271" w:hRule="atLeast"/>
        </w:trPr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323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A JULIA LEDO FINOT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2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</w:tr>
      <w:tr>
        <w:trPr>
          <w:trHeight w:val="271" w:hRule="atLeast"/>
        </w:trPr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35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ITÓRIA GABRIELA BERNARDO QUEIROZ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05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71" w:hRule="atLeast"/>
        </w:trPr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85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INICIUS CESAR LONGU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11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71" w:hRule="atLeast"/>
        </w:trPr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45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COS VINICIUS RODRIGUES POR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06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</w:tr>
      <w:tr>
        <w:trPr>
          <w:trHeight w:val="271" w:hRule="atLeast"/>
        </w:trPr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29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ANAINE DIAS DE ALMEID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11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71" w:hRule="atLeast"/>
        </w:trPr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809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ÉSSICA FERNANDA DE FREITA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2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</w:tr>
      <w:tr>
        <w:trPr>
          <w:trHeight w:val="271" w:hRule="atLeast"/>
        </w:trPr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491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IOVANI BRAGUINI FER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4/197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</w:tr>
      <w:tr>
        <w:trPr>
          <w:trHeight w:val="271" w:hRule="atLeast"/>
        </w:trPr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33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INÍCIUS FORNAROLO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8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</w:tr>
      <w:tr>
        <w:trPr>
          <w:trHeight w:val="271" w:hRule="atLeast"/>
        </w:trPr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14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A CLARA MATOS ROCH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2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</w:tr>
      <w:tr>
        <w:trPr>
          <w:trHeight w:val="271" w:hRule="atLeast"/>
        </w:trPr>
        <w:tc>
          <w:tcPr>
            <w:tcW w:w="55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57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EOVANA PEREIRA SATURNIN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03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.00</w:t>
            </w:r>
          </w:p>
        </w:tc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libri (Corpo);Calibri"/>
          <w:sz w:val="20"/>
          <w:szCs w:val="20"/>
        </w:rPr>
      </w:pPr>
      <w:r>
        <w:rPr>
          <w:rFonts w:cs="Calibri (Corpo);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ssistente Social (Educação)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710"/>
        <w:gridCol w:w="5103"/>
        <w:gridCol w:w="1276"/>
        <w:gridCol w:w="567"/>
        <w:gridCol w:w="551"/>
        <w:gridCol w:w="567"/>
        <w:gridCol w:w="567"/>
        <w:gridCol w:w="567"/>
      </w:tblGrid>
      <w:tr>
        <w:trPr>
          <w:trHeight w:val="277" w:hRule="atLeast"/>
        </w:trPr>
        <w:tc>
          <w:tcPr>
            <w:tcW w:w="5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INSC</w:t>
            </w:r>
          </w:p>
        </w:tc>
        <w:tc>
          <w:tcPr>
            <w:tcW w:w="51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Data Nasc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T</w:t>
            </w:r>
          </w:p>
        </w:tc>
        <w:tc>
          <w:tcPr>
            <w:tcW w:w="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G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E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MF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840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PARECIDA CRISTINA CREMOM FERNAND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2/197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5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15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ILVANA BARBOSA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1/197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5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868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HRYS GARCI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11/197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5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341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UELI DE MENDONÇ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4/197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5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231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NGRID ELISA PITARELO MELNIC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4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5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46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YARA ANAISE M B M PESSO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01/198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5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216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VÂNIA ROSA GIANDOTTI DE CARVALH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03/198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5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235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UZANE RODRIGUES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7/199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5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54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RISTIANE GISELE BUSSI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2/198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5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646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ELINA TERESA CURSINO DE SÁ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01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5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891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TEFANY CHUMA DE ALBUQUERQU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/10/198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5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264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RIANE APARECIDA DE BARROS CAVALCANTE ALV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10/198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5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711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MILA DAIANE DE SOUZA FERNAND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5/198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5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155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GÉLICA BAGGI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9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5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85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LARICE MATILDE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1/196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5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56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IVIANI DE CASSIA PIR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10/197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5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018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ANESSA ROCHA DOS SANTOS PE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/11/198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5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779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ILVANA ROSANGELA RIGOLIN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9/197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5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.00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709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NEIDE SOLAN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10/197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5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libri (Corpo);Calibri"/>
          <w:b/>
          <w:b/>
          <w:bCs/>
          <w:sz w:val="24"/>
          <w:szCs w:val="24"/>
        </w:rPr>
      </w:pPr>
      <w:r>
        <w:rPr>
          <w:rFonts w:cs="Calibri (Corpo);Calibri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ssistente Social (Serviço Social)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710"/>
        <w:gridCol w:w="5103"/>
        <w:gridCol w:w="1276"/>
        <w:gridCol w:w="567"/>
        <w:gridCol w:w="567"/>
        <w:gridCol w:w="554"/>
        <w:gridCol w:w="567"/>
        <w:gridCol w:w="567"/>
      </w:tblGrid>
      <w:tr>
        <w:trPr>
          <w:trHeight w:val="267" w:hRule="atLeast"/>
        </w:trPr>
        <w:tc>
          <w:tcPr>
            <w:tcW w:w="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INSC</w:t>
            </w:r>
          </w:p>
        </w:tc>
        <w:tc>
          <w:tcPr>
            <w:tcW w:w="51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Data Nasc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T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G</w:t>
            </w:r>
          </w:p>
        </w:tc>
        <w:tc>
          <w:tcPr>
            <w:tcW w:w="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E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MF</w:t>
            </w:r>
          </w:p>
        </w:tc>
      </w:tr>
      <w:tr>
        <w:trPr>
          <w:trHeight w:val="267" w:hRule="atLeast"/>
        </w:trPr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236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UZANE RODRIGUES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7/199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5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3.00</w:t>
            </w:r>
          </w:p>
        </w:tc>
      </w:tr>
      <w:tr>
        <w:trPr>
          <w:trHeight w:val="267" w:hRule="atLeast"/>
        </w:trPr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232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NGRID ELISA PITARELO MELNIC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4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5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</w:tr>
      <w:tr>
        <w:trPr>
          <w:trHeight w:val="267" w:hRule="atLeast"/>
        </w:trPr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31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ELMA MARIA RIGOLIN BEVILACQU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04/196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5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67" w:hRule="atLeast"/>
        </w:trPr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890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A CLÁUDIA MALDONADO FERREIRA TIMOTE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02/197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5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67" w:hRule="atLeast"/>
        </w:trPr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617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PARECIDA BERNARDES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11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5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67" w:hRule="atLeast"/>
        </w:trPr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195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RUNA CAROLINE FORMIGONI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07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5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67" w:hRule="atLeast"/>
        </w:trPr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57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IVIANI DE CASSIA PIR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10/197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5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67" w:hRule="atLeast"/>
        </w:trPr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728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NEIDE SOLAN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10/197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5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67" w:hRule="atLeast"/>
        </w:trPr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647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ELINA TERESA CURSINO DE SÁ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01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5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67" w:hRule="atLeast"/>
        </w:trPr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61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OSIM PIRES BARRET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7/198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5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67" w:hRule="atLeast"/>
        </w:trPr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86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LARICE MATILDE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1/196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5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</w:tr>
      <w:tr>
        <w:trPr>
          <w:trHeight w:val="267" w:hRule="atLeast"/>
        </w:trPr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69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CLÉA CARDOSO DE SÁ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3/197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5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</w:tr>
      <w:tr>
        <w:trPr>
          <w:trHeight w:val="267" w:hRule="atLeast"/>
        </w:trPr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869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HRYS GARCI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11/197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5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</w:tr>
      <w:tr>
        <w:trPr>
          <w:trHeight w:val="267" w:hRule="atLeast"/>
        </w:trPr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55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RISTIANE GISELE BUSSI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2/198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5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</w:tr>
      <w:tr>
        <w:trPr>
          <w:trHeight w:val="267" w:hRule="atLeast"/>
        </w:trPr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793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ENITA FAGUNDES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9/197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5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</w:tr>
      <w:tr>
        <w:trPr>
          <w:trHeight w:val="267" w:hRule="atLeast"/>
        </w:trPr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929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ATRICIA BERTIN DE CARVALHO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08/198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5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</w:tr>
      <w:tr>
        <w:trPr>
          <w:trHeight w:val="267" w:hRule="atLeast"/>
        </w:trPr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65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LAUDETE BONADIRMAN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10/196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5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</w:tr>
      <w:tr>
        <w:trPr>
          <w:trHeight w:val="267" w:hRule="atLeast"/>
        </w:trPr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47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LAUDIA APARECIDA MENEGUELLO GUIÇARD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10/197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5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</w:tr>
      <w:tr>
        <w:trPr>
          <w:trHeight w:val="267" w:hRule="atLeast"/>
        </w:trPr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342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UELI DE MENDONÇ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4/197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5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</w:tr>
      <w:tr>
        <w:trPr>
          <w:trHeight w:val="267" w:hRule="atLeast"/>
        </w:trPr>
        <w:tc>
          <w:tcPr>
            <w:tcW w:w="55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608</w:t>
            </w:r>
          </w:p>
        </w:tc>
        <w:tc>
          <w:tcPr>
            <w:tcW w:w="510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DRÉ LUIS FRANCISCO FILH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3/199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5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uxiliar de Enfermagem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40"/>
        <w:gridCol w:w="4536"/>
        <w:gridCol w:w="1276"/>
        <w:gridCol w:w="709"/>
        <w:gridCol w:w="567"/>
        <w:gridCol w:w="567"/>
        <w:gridCol w:w="543"/>
        <w:gridCol w:w="591"/>
        <w:gridCol w:w="567"/>
      </w:tblGrid>
      <w:tr>
        <w:trPr>
          <w:trHeight w:val="279" w:hRule="atLeast"/>
        </w:trPr>
        <w:tc>
          <w:tcPr>
            <w:tcW w:w="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INSC</w:t>
            </w:r>
          </w:p>
        </w:tc>
        <w:tc>
          <w:tcPr>
            <w:tcW w:w="45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Data Nasc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T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T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G</w:t>
            </w:r>
          </w:p>
        </w:tc>
        <w:tc>
          <w:tcPr>
            <w:tcW w:w="5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E</w:t>
            </w:r>
          </w:p>
        </w:tc>
        <w:tc>
          <w:tcPr>
            <w:tcW w:w="5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MF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57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RISTIANE ANDRÉIA TOGNOLO ALBUQUERQU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5/198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9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2.00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92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DREIA EMIDIO DA SILVA QUESAD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5/198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9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56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ANIELLI GOMES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1/199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9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06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RUNA CRISTINA DE ALMEID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4/198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9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37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AIS CRISTINA MOREIRA ROCHA VI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06/199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9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32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PAULA TEOTÔNIO PILA DE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6/200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9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24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ULCELENE FERNANDES DE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7/197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9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4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ÔNICA DOS SANTOS PA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1/200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9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30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IANA ALVES QUEIROZ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1/197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9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83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OBERTO PINHEIRO ROV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12/198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9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0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AULO MARCELINO VI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10/198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9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4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1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HAIS DOS SANTOS PEREIRA RODRIGU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08/198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9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4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35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RISTIANE MARIA BEZER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11/199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9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4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91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TEFANIE CAROLINA CHAVES DE SOUS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7/200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9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4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7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ESSANDRA MARIA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3/198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9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4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02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LARICE ALV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03/198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9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4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7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RICK SANTOS ARAUJ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12/200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9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4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3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IMAR CASSIAN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11/197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9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4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27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ENISE ALVES NOGUEIRA RIBEIR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8/198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9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4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08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DERSON MÁRCIO VICENT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6/198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9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4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6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RLOS EDUARDO PICHIRILO DE CASTR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6/199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9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4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4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ROLINA DA SILVA FER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11/199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9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4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44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ÉSSICA DA SILVA ROCH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02/199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9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4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4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DALENA DA SILVA MASSE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03/196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9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4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34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OSILENE MARQUES POVLIUK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4/199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9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4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1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ITA DE CÁSSIA DAS NEV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04/198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9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4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14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HAIS AMANDA RODRIGU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12/199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9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4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08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GILAINE MARIA RODRIGUES DE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8/198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4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23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EONICE BRAGA SOBRINH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07/197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9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4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35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ELIA APARECIDA DE ARAUJO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9/197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9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4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07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ÁRCIA MARIA ORVAT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6/196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9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4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3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ILIANE FRANCIELE DE SOUZA PER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03/198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4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1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ADJA ALVES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3/195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9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4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4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ESSANDRA BELORTI DOS SANTOS ALMEID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06/199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9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4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1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OELMA COSTA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07/196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9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4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1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ETÍCIA DE ARAUJO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1/200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9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4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24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ABRIELA PRIMO DE FREITA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5/199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9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4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62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DIGIAN JOSÉ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1/200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9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4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7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ONICA CRISTINA FERREIRA DA SILVA ZALIT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6/197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9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4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11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A JOICE DOS SANTOS GAM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12/199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4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04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RIANE DOS SANTOS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4/199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4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7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RISTIANE APARECIDA BALD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3/197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.00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4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29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GIANE APARECIDA FERREIRA PE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06/198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4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9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A PAULA MO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04/199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9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uxiliar de Serviço de Merenda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58"/>
        <w:gridCol w:w="5193"/>
        <w:gridCol w:w="1276"/>
        <w:gridCol w:w="709"/>
        <w:gridCol w:w="567"/>
        <w:gridCol w:w="567"/>
        <w:gridCol w:w="708"/>
        <w:gridCol w:w="567"/>
      </w:tblGrid>
      <w:tr>
        <w:trPr>
          <w:trHeight w:val="284" w:hRule="atLeast"/>
        </w:trPr>
        <w:tc>
          <w:tcPr>
            <w:tcW w:w="4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6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INSC</w:t>
            </w:r>
          </w:p>
        </w:tc>
        <w:tc>
          <w:tcPr>
            <w:tcW w:w="51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Data Nasc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T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MT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G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MF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28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INÊS PEREIRA VITORIAN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4/196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37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AS ALVES CORDEIR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3/199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76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SA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03/198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786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OSELI BARDELLA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10/198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587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HALITA MARTINS COSTA VI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8/199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609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ABRIEL BREJIM MÓDOL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05/200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16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ANDIRA GASPARINI DE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2/195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13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DE LOURDES FIGUEIRED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03/195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47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EX TIOSSI FIUZ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04/199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201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ANDRA REGINA VI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5/198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606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ANDRA REGINA GOMES RIBEIR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4/197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263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ICHELI DE CASSIA MONFRENA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5/198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07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HAINÁ LAYS DE OLI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02/199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600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AYARA APARECIDA ALVES MEIRELES FER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09/199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496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OSÂNGELA MARIA BAPTIST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7/197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339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A PAULA LIMA FER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12/198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515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ISLAINE CONCEIÇÃO LIMA VILEL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09/197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538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INTIA MAIRA PE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02/197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661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ILENE CRISTINA BORG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8/198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78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IS OTAVIO DA SILVA SORIAN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09/200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190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IOVANA MARIA MALAFAIA CORDEIRO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05/200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51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ETICIA BENHOSS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2/198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85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ÁLIA APARECIDA MOTT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5/08/198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50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ENIFER DANVILLI ZATIN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06/199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414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OAO PEDRO TOMITA DE FREITA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7/199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833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ENISE FRANCIELE DOS SANTOS DE ANDRAD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3/198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1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OSELI REGINA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9/197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80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DRIANA CRISTINA DA ROCHA FLORENCI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3/198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08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NE ELIZA DA SILVA PEREIRA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09/198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65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ROLINE CAMILO PIOVEZANA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7/199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959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USTAVO FERREIRA PICÃ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10/200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2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518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A PAULA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12/198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08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ELIA APARECIDA DOS SANTOS SANDOVAL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01/197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01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LEICE FERNANDA VAZ FREITA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9/198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91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EIRE RENATA PICHIRILO DE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06/197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79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OSELI DE SANTANA TARACA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12/198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605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ALERIA CRISTINA MOTTA CARDUC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5/198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2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INE MARACCI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2/199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044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RASIELY MARQUES GONÇALV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/02/200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011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AINE CRISTINA KISH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8/197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8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IANE GONCALVES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2/197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1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RICLENIS VAZ VITÓRI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7/199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3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EDUARDA DIMITROL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03/200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635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ABRIEL DE ANDRADES PERNOMIAN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6/200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966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ABELY ARÁDIA PICHIRILO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9/200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02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ILVANA LÚCIA D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5/197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70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HALITA LAILA DIAS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2/199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98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EISIANE CRISTINA COSTA GRANELL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3/198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77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ALMIR DOS SANTOS ZANHOL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4/199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017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ILVANA DE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6/197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276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A PAULA MOURA DA SILVA VALÉRI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03/197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51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NATA FORTUNATO CASETT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06/198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24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ÍLIA MACHAD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11/197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149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OICE APARECIDA RIBEIR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/08/199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037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AUGUSTA DE AMORIM NEV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9/197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15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A APARECIDA MIORINI LUIZ DUART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04/198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96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DRIANA JACINTO FELIX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12/197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100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ÂNIA COELH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11/197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830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LAUDIA MARTINS DOS SANTOS DE ALMEID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3/197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391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ENILDA DA SILVA SANTOS PE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10/198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94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AUL RIBEIRO CASIMIR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1/200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91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OÃO VICTOR TAVARES MEIREL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08/200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3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00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KLEDER MENDES RODRIGU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2/198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59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ETICIA PARUSSOLO DOS ANJ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5/198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89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DREY SILVA VITORIANO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7/200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216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ALDIRENE LANGHER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2/197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7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716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VELLEN RAISSA QUEIROZ VALERI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6/200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8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975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ÁDIA GINA FERREIRA DA SILVA DO ESPÍRITO SAN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3/198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9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19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DRIANA ALVES MARTIN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2/197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554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IZ PAULO GONÇALV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6/198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1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20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IANA RENATA SIQUEIRA PE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10/198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2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234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IMAR MERLOT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2/197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3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066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GELA MARIA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07/197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4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6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A LÚCIA DE BRIT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06/198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5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51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IENE ROMÃO DA SILVA ARAÚJ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5/198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6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96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IANA RIBEIRO GAMA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05/198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7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247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ILENE RENATA BELUZZO FRATIN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3/198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8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951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AURO CELSO FERREIRA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6/198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9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82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MA ANDRELIZE RONDON CONCEICAO MARTINH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2/198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0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844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ERNANDA DE SA ALV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12/199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1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228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OSELI APARECIDA PEREIRA MARTIN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08/197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2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777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ISABETE MARLI DOS SANTOS PIARD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01/197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3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489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ERGIO CORNACHIONE LIN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3/195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4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44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KAYLAINE VITÓRIA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10/200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5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95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ANIELE DE JESUS MOT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8/198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6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289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IDIANI FER STOR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9/199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7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88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ICE JOSÉ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2/197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8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509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PEREIRA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3/197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9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174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YURI EVARIS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3/199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0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30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RUNA APARECIDA DA SILVA CREPALDI COST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4/199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1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43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DRÉ LUIZ DA CONCEIÇÃO TEIX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2/200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2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37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HENIFER NYCÓLE ALV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1/200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3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81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DINÉIA MÁRCIA DE ALMEID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9/196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4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73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UTH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2/199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5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823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OSIANE DE SOUZA SANTOS NASCIMEN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09/198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6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330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CIA SOARES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03/197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7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25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STELA MARA TEIX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1/197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8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13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ILVIA JESUÍNO CARDOS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5/197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9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03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INE GASPARINI GOM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2/198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97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INEIA DO ESPÍRITO SAN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1/197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1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968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RANCINI ZAIRA BORGES DE JESU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4/198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2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788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OSIMEIRE JOSÉ DE CARVALH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/11/198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3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526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OSIANE CAMPOS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08/198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4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055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AISA CARDOSO DE SÁ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12/198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5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080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IOVANA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2/199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6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97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ARA DE CASSIA PICHIRILO DE CASTR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4/199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7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835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ILMARA DE PAULA OLIVEI MEND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07/197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8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00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IRLEI RIBEIRO DA SILVA MO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5/198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9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934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KELLI FERNANDA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03/198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0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099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OANA APARECIDA VI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2/198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1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456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RISTIANE JOSE DE CARVALH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07/199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2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953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GOR PAUL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09/197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3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254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IOVANA CRISTINA LUNARDELLO MOU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1/199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4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096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NGRID APARECIDA GOMES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11/200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5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93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APARECIDA JESUIN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9/197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6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62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IMAR DOS ANJOS DE ANDRAD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3/197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7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404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IANCA RODRIGUES DA SILVA PIR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4/198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8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995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MILA CRISTINA FERRARI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8/198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9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13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OSIANE APARECIDA ROS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07/198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0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691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ARAH NOEMI MO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11/200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1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34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NOIR HENRIQUE SANTOS ROLIM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11/198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2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57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ICHELE FRANCINE CORREIA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/10/198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3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591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IÉLI PEREIRA MINAR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2/199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4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506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MANDA HELLEN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01/199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5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87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ATACHA TAMIRES DA SILVA CONCEIÇÃO DE JESU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8/199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6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640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ITOR LUIZ ROBERTO RODRIGU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06/199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7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864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INETE ALVARENGA MOT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10/198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8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504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GIMARA OLIVEIRA DOS SANTOS CEULIN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04/199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9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899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SABELLA BAGATINI TIOSS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6/200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0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643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18"/>
                <w:szCs w:val="18"/>
              </w:rPr>
              <w:t>DOROTÉIA APARECIDA GONÇALVES DE OLIVEIRA GARBELIN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/08/196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1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91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ANIELE DE SOUZA MICHELON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05/198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2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94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ANILA VIANA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/05/199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3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05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URIÉLE FERNANDES DOS SANTOS CLAPI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9/199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4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73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ETÍCIA GABRIELA DOS SANTOS PERRUD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4/199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5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120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ILENE FAGUND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1/197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6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301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RICA PATRICIA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11/198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7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09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ODETE RODRIGUES DE MEL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4/198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8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5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WELLICA RENATA CALAD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06/198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9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79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CELO APARECIDO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06/199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0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37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HAYLA YNDRED BORGHETTI FRACASS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9/199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1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86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EDUARDA DA SILVA MAI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5/199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2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985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ANA MINGA RAM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8/199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3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48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DREIA CRISTINA APARECIDO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7/198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4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02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ERLA AMANDA DE LIMA BARROS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12/199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5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310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ABRIELA TEIXEIRA SALL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6/199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6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029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A CAROLINE RODRIGUES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6/199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7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084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ITOR APARECIDO SOARES FONSEC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5/200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8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81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O AUGUSTO LANDIN BRAG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9/196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9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97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EISLA PAULA CHIQUI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12/198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0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0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AYANE CRISTINI TERTULIANO RODRIGU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7/200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1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641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IANA GOMES DE ANDRADES PERNOMIAN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01/198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2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574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IS MARINA PEREIRA FABIAN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12/198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3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61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ATIMA ELZA ROCHA LOP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/07/196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4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220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TÔNIO CARLOS CAMPONEZ NE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10/199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5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23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OSIMEIRE APARECIDA SATURNINO MONTRON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8/197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6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639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AINE CRISTINA ALMERI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10/197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7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96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INTIA GONÇALVES DE FARIA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3/198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8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505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ISLAINE FRANCIANE LAHR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11/198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9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85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ABIO AMADEU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09/200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0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025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ILSON PAULIN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7/197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1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44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VILLYN VITÓRIA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2/200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2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33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MILA DE ALMEID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09/199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3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01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APARECIDA NEV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7/195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4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62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NILZA DE SOUZA MICHELON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4/196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5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1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DRESSA GIOVANA SILVA DE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/07/200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6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959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VANETE POL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7/197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7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993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MANDA MATILDE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7/198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8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655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INTIA DANIELE RAMOS STEFAN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4/198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9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746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ATRÍCIA MARCHESINI GUILHERM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5/11/198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0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57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ANTIELLE APARECIDA DE ALMEIDA MOZANER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7/199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1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349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IKAELA DA SILVA PAIXÃ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08/199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2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2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AINARA APARECIDA DE ALMEID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07/200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3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366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ISANGELA CONCEIÇÃO DA SILVA FACC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12/197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4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911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EXANDRA RIBEIRO DE CARVALH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11/198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5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23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RANCIELLE OLIVEIRA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5/199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6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249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ALOMA MERKER MORIN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12/199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7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270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RASIELI MAGRI DE LIM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10/199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8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141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ROLINA NEVES LEM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12/200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9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173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ANDERLEIA GERMANO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1/197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0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178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DNA COSTA QUEIROZ MENDONÇ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5/198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1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531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INE MENDES ORTOLAN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11/198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2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098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AULA HELLEN RAMOS GRATIVOL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2/199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3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105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OYCE DA SILVA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8/199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4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6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ERCELINA APARECIDA BATISTA SANTAN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06/196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5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534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ELMA APARECIDA TEIX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/12/197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6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565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ICERA APARECIDA MAGRI LIM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06/197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7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575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ANDRA DE JESUS ROCH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4/198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8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74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ULIANO GOMES RIBEIR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4/198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9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824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ISLAINY VICENTE ALMERI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3/198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0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020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AIANE PEREIRA RIBEIR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07/198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1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16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RLA FERNANDA SARTORI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6/198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2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76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RANCIELE REGINA FERREIRA LUCEN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04/199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3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79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AIANE DE SÁ CARDOSO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/08/199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4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24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LAUCIA APARECIDA PE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12/199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5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85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ITA DE CÁSSIA ROCHA SANTIAG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07/199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6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988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A CAROLINA TOGAWA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11/199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7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71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AYNA DE SOUZA DOMINGU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4/199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8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056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GELA MARIA DIMITROL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10/199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9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39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ROLAINE VALENTINO CARDOS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3/199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280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VANILDA DA ALMEIDA MONTEIR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03/197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1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48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HAISA CAROLINE DA SILVA AMORIM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5/199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2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650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HELEN TAMARA RAMOS PAUL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3/200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3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86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ÁNIA MARINA BRITO DE MOUR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5/197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4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483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OISSE MAI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1/197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5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258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ALÉRIA REGINA DE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04/197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6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91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ISANGELA MARIA PIFANI MUNIZ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8/197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7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4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OSELI CAMPOS DA SILVA FER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01/198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8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10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IZABETH GOMES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11/198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9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0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ARIANE BRITO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/07/199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0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327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ILENA APARECIDA GOLFETO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2/199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1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800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ANESSA CAPELAR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12/199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2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984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IOVANA SOARES DE LIM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8/199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3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974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DINEUSA MOREIRA SIRIL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9/196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4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75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APARECIDA DE JESUS FALTZ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8/197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5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008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LZAMAR BAGATIN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11/197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6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65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VANILDA RODRIGUES DE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3/197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7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84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VA LÚCIA DOS SANTOS DOS REI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11/199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8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333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HELLEN DAIANE DE ARAÚJ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9/199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9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19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HAINÁ GIOVANA DA SILVA AMORIM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8/200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0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33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OCELI MARIA LAHR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9/196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1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618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RANCIELLE TEODORO RAMOS MARCOND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5/12/199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2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040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IGI TERRA BERGOC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3/200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596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ERA LUCIA DOS SANTOS DOS REI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2/197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588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AIS DANIELI FERREIRA LOP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04/199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86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MA MIRANDA CLEMENT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01/197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783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ABRICIA APARECIDA  JORG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09/198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72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AFAEL BRANDANE BRED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07/199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39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UA MOTA DE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11/200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983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RICA FERNANDA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5/198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780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AMELA MAIARA FERREIRA ALV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2/199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27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DIVANIA NEVES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10/197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98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OSIMARTA DA SILVA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11/197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270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ANDRA FRONTELL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1/197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435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LEN PAULA TOMAZ DE SOUZA DE LIM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03/197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01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QUELI SILVA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1/198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390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NATA FERNANDA BISPO DE SOUZA MACHAD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/01/198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17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SA ADRIANA SORIANO DE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/07/197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907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USANA MENDES MO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01/197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3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DILAINE SILVA RIBEIRO VALÉRI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09/197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631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URÍLEI CAETANO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6/197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603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IMILA COELHO MARIAN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7/197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26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ILVIA BISPO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10/198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05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LAVIA BATISTA GONCALVES FER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10/198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03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ICHELI CRISTINA DE LIMA ALV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5/199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625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AIANE ALVES MARCELIN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12/199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8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SABELA APARECIDA SALL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1/199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37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RACIELI DIAS TRABASS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04/199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06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INE APARECIDA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12/199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283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ÂNIA CRISTINA ALAVARSE BASS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8/198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86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IRIAN CRISTINA FER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/12/198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84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A CAROLINE BEZERRA OLIVEIRA POUBEL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9/199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880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OÃO VITOR DA SILVA FER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5/01/200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245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ILA PEREIRA DE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3/197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09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HIRLEI NICOLAU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08/198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353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OSEANE CONCEIÇÃO PE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10/198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20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UELI CARDOSO DE ALMEID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/01/198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608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RICA CRISTINA DA SILVA BEZER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03/198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739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ANEISA DANIELE ANANIAS LAHR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12/198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08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RANCINE FERNANDA LIMA BISP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5/198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350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DACIR LUCAS DOS SANTOS CARDOS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7/198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97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ANA PAUL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10/199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48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AMIRIS GONÇALVES DA COST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12/199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513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ELIA FABIAN GUIMARA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07/199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45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RISCILA CARVALHO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8/198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45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UZANA DE ALMEIDA DOS ANJ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10/198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26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ANA TAINÁ DOS SANTOS MOBEL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9/199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29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ULIANA GOLFETO DE OLIVEIRA MIZUN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09/198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75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ALDEIR RAM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/10/197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093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DNA INÁCIO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1/196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58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OSELI BATIST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3/197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31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AMIRES ELIZA NEV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/08/198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50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OLANGE APARECIDA FERREIRA LOP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6/197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55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ERA SONIA BERTIM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06/196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647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LUCIA QUINTINO DE LIM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3/196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585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RENE PEDRINI MAGIOLO COTRIM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10/197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46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OSIMAR DE LIM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06/197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66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OICE GABRIELA TEIXEIRA GUERRA PAR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8/198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167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IMONE GOMES CARDOS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7/198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730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AMIRES FRANCISCO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9/198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7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RANCINI GOMES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05/199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77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KIMBERLYN STEFFANIEY ZANELLI TEIX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6/199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638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ANIA JESUINO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11/196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87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ANEUZA DE ARAÚJO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02/196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73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EANDRO APARECIDO FAUSTIN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01/198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24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KELI MARISA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10/198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393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ÉBORA RIBEIRO DA SILVA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4/198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78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LAUDIA SUELI MALACHIA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07/197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2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ZA HELENA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6/198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145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IZANDRA DE VASCONCELOS CARNEIR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8/198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030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ILVANA CARDOSO DE ALMEID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04/199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295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ABRIELE FRANCO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2/199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350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ILENE MARIA DA CONCEIÇÃ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5/197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94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IMONE CARLOS FIGUEIRED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/10/197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886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DREIA CRISTINA SANCHES ROCH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1/198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954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ATRÍCIA THEODORO RODRIGU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1/198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03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ÉSSICA DE SOUZA DELVEQUI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4/199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765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MANDA KAROLINE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09/199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076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MILI LARISSA FERNANDES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12/199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51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IRIANI APARECIDA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/08/199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051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DRESSA NAZÁRIO PEREIRA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2/200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068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CIA PROFIRI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06/197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945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A CIBIA PICHIRILO RAM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10/198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976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AIS APARECIDA QUEIROZ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11/198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70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RANCIELE DAIANE RODRIGUES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12/199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071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REYLA CRISTINA GONZALEZ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4/199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794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GINA CÉLIA TEIXEIRA CANGIRÃ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04/199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69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WAGNER MOREIRA GAUDÊNCI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1/199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938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URY JAQUELINE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5/199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47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NÊS DE MORAI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8/197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199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ILENE BARROS LIMA DO NASCIMEN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9/197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909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LI REGINA BELUZZ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02/197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599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ZA CAETANO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09/198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751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ATRICIA JESUINO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/04/198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278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ICHAELA JACQUELINE DA SILVA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06/199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00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ARISSA TAVONI SOARES GONÇALV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7/200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60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ILIAN APARECIDA SACOMAN BUENO DALAQU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2/197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75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ATIANE MARIA DE ALCANTA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1/199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406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ÁRBARA NICOLY FER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12/200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63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ETIANE DE ARAÚJO FER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8/198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6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AINÁ EDUARDOCRUZ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5/199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790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VANI DE JESUS BRAGA NASCIMEN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2/197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936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YASMIN CRISTINA DA SILVA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4/199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19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ILBERTO JOSE RODRIGU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12/197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71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LAUDIA TEREZINHA VENTURA DE ALENCAR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1/197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913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ANDREIA PINHEIR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10/198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95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ISA MELA ANANIAS LAHR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10/198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890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ATIANA APARECIDA STOR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3/198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893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URIDENE DA COSTA SILVA MIRAND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3/198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31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AMELA DIAS GONÇALVES JANUARI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3/198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325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ATIMA APARECI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12/198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970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APOLIANE ANDRÉ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7/198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088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AMIRES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7/198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019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HELEN REGIANE ALV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10/198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05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ATHIELY APARECIDA KISH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10/199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031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ISLENE CRISTINA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6/198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80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ATALINA DA SILVA SOAR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12/198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653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ILVIA ALVES DA SILVA BARBOSA BARBOS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11/199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133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IANA LOPES GONÇALVES CAB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11/197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724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ANESSA CAETANO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1/200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84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ERÔNICA NICOLY SANTANA VILAS BOA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11/200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181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ERCIANA LADEIRA BANDIE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1/197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934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OSENEIDE APARECIDA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12/198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939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DNA MATIAS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09/199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747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DRESSA DOS SANTOS CEC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5/199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426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ABIANA BISPO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5/07/197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747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UZINEIRE BISPO DE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9/198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727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SABELA RAMALHO DE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03/199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988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NALVA CALDEIRA FERNAND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05/197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82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QUITÉRIA ROMÃO SOBRINH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10/196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05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ESSICA TAMIRES DOS SANTOS LIM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06/199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855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HENRIQUE BARBOSA CENEDES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07/198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098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ÉLIA REGINA PELUC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9/196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956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ÉLIA MARIA TEIX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6/197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68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RACY ROGELIA PROENÇA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02/197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796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OSANA MOREIRA SIRIL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3/197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45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OFÉLIA ALVES PE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3/197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188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DRIANA APARECIDA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9/198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98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RACIANE PATILHA ALENCAR POR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03/199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91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HELOISE YASMIN SIQUEIRA BATAGLI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12/200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59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ZIA CÁTIA  BARRET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12/196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599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TILSSIA INGREDI DA SILVA DUART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7/198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87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IDIANE GABRIELA BESS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6/199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904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LAURA ALVES MAGALHÃ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8/200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691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DRIANA CASEMIRO DOS REI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07/198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65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DE BARROS LIMA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6/196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09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DREIA LEAL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8/197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03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RISCILA DE LIMA BASS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6/198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623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MILY FABIANA LIM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04/200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823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ÁRCIA REGINA PE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/01/202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373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IZÂNGELA DOS SANTOS MENDES ANTÔNI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12/197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834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OSANGELA ALONSO BELARMIN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10/197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24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NATA VIANA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5/03/197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5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26</w:t>
            </w:r>
          </w:p>
        </w:tc>
        <w:tc>
          <w:tcPr>
            <w:tcW w:w="519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AIANE MARTINS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8/198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libri (Corpo);Calibri"/>
          <w:b/>
          <w:b/>
          <w:bCs/>
          <w:sz w:val="28"/>
          <w:szCs w:val="26"/>
        </w:rPr>
      </w:pPr>
      <w:r>
        <w:rPr>
          <w:rFonts w:cs="Calibri (Corpo);Calibri" w:ascii="Cambria" w:hAnsi="Cambria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uxiliar de Vida Escolar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9"/>
        <w:gridCol w:w="5324"/>
        <w:gridCol w:w="1197"/>
        <w:gridCol w:w="567"/>
        <w:gridCol w:w="567"/>
        <w:gridCol w:w="567"/>
        <w:gridCol w:w="594"/>
        <w:gridCol w:w="696"/>
        <w:gridCol w:w="567"/>
      </w:tblGrid>
      <w:tr>
        <w:trPr>
          <w:trHeight w:val="284" w:hRule="atLeast"/>
        </w:trPr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INSC</w:t>
            </w:r>
          </w:p>
        </w:tc>
        <w:tc>
          <w:tcPr>
            <w:tcW w:w="53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11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Data Nasc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T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MT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G</w:t>
            </w:r>
          </w:p>
        </w:tc>
        <w:tc>
          <w:tcPr>
            <w:tcW w:w="5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E</w:t>
            </w:r>
          </w:p>
        </w:tc>
        <w:tc>
          <w:tcPr>
            <w:tcW w:w="6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MF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97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AMELA SOBREIRO PARR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2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9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156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DRIELY PADOVAN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6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9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509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AQUELINE DOS SANTOS ROCH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5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7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498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ABRYNA EMMANUELLY RODRIGUES DA FONSEC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12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6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552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DRIELE CRISTINA BAZAN DOS SANTO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8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897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AIME ALEX PARRA MARTINEZ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02/198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106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RISTOPHER PONVEQUI XAVIER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10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89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COS EDUARDO APARECIDO ALVE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/01/199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2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75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OÃO GABRIEL DOS SANTOS MAI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4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00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CLARA FERREIRA DA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07/200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05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CELO DA SILVA LEAL JUNIOR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10/200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9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24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HIAGO BARBOZ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08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9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11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ABRINA DE SOUSA CASAGRANDE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04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8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81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ULIA ALVES MAGALHÃE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08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8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55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EDUARDA CALDEIRA MOREIR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3/200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7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82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EDUARDA MOTT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02/200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7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28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ICHARD VIEIRA AGOSTINH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05/199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7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09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EDUARDA BORGES CAVALHEIR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01/200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7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807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AS ELIAS MEIRELE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10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269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ITÓRIA DE OLIVEIRA CHUMAN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5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38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ABRIELA DE OLIVEIRA GARCI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11/200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091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ISLEINE ANGELA CAMPOS FAZAM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5/198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59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ÉSSICA LUANA LOPES DE ARAUJ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3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20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MILLE VILALVA TAVARE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12/200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360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ATÁLIA LARISSA PINHEIR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12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901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NGRID BELUZZO FIGUEIRED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4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22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AYANE AYUMI FERNANDES COST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4/200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16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ICOLE BERTIM DE BRIT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3/200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489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HARLENE DIAS FERNANDES DE SOUSA BATIST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6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086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ETICIA GABRIELLE SANTOS LIBORI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10/200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41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ILVANETE DE SOUZA FONTES DA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07/198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47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OHANA DURAIS CARDOS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04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81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AINE DE SOUZA GONÇALVE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9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3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90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EDUARDA DE SOUZA SANTO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6/200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3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06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DRESSA COUTO LUPI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6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3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449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ETÍCIA GABRIELA ZULIANI DA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05/200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3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93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ORENA CRISTINA DEL VECHIO SILVESTRE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12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88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URILO ADRIAN STORARI DA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6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433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DREZA IRIS DO CARMO LOPE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2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41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IEGO AUGUSTO FERREIR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1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551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AISLA BEATRIZ RAMOS PAUL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6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68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INE NEVES BENASSUTI ALESSI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4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46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LUIZA MOLINARI TÓL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3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06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CELLA REIS MARQUES RIGONI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05/199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877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DUARDO RUAH ZATTIM DE SANTAN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/10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89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CLARA NASCIMENTO DE PAUL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1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695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SABELLA TEIXEIRA ROZALEN GARCI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11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79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ITOR JUNQUEIRA MACED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3/200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07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ULIANA DE OLIVEIRA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07/200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300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ISSON MATHEUS VIANA CORREI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4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430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URILO APOLINARIO DE OLIVEIR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11/200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962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AULO WASHINGTON DA SILVA COST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8/199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501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AMARIS PIMENTEL IANNICELLI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12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067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IANE DOS SANTOS LADEI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/05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919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IARA CARINA ALMEIDA DA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10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604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YURI GABRIEL DA SILVA LIM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06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805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SABEL FAGUNDES JACOME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12/197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61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EDRO HENRIQUE BOTELHO DA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4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322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DRÉ TERRAZ MACIEL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6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181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IGUEL FRANCISCO RIBEIR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10/200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40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ELIPE DE SOUZA MEDEIRO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11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43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IRIÃ DE OLIVEIRA ARAUJ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1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25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LAN VITOR RODRIGUE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4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79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IKEL ANDERSON STORARI DA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3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350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OSÉ GUILHERME VIEIRA FAGNANI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06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69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ILIAN DOS SANTOS ZANHOLO FONTAN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7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339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OISA APARECIDA PONVEQUI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3/197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48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ÉSSICA ADRIANA DA SILVA CODOGN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1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138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MILE GOLFETO DE OLIVEIRA MIZUN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2/200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778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RLA CRISTINA REGIANI DE LIM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7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673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MILA MARIA DA SILVA SANTO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1/199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02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MILA VIANA SALLE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7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07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KARINA VIEIRA POVLIUK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02/198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82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RMEM RAFAELLA FONTANA ROCH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6/200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626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SABELLA MORENO MUNHOZ BARBOZ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05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72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WILLIAN AUGUSTO BATISTA SANTAN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05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642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OSIANI FERREIRA DE BRIT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7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553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GOR TEIXEIRA DA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09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259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HALES MONFRENATO ALMERIT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1/200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59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AIARA AGUIAR DE LIMA SAVERI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3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38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ITÓRIA RÉGIA PEREIRA MARÇAL DOS SANTO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2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008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COS VINÍCIUS BOCARDO ZATTIN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5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366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SABELA CORTE FREITAS LEITE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08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41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KAMILLY SANTOS MOREN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7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25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NATA CRISTINA NASCIMENT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7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46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AISA NEVES BENASSUTI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12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448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ÚLIA LETÍCIA FREIRE DE OLIVEIR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5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201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EILANI SANTOS ALMERIT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6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27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HRISTIAN PABLO PAUL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1/200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25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ANIELA MAYARA DA SILVA LEMO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10/200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77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ITÓRIA CAMILLY SOARES FONSEC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08/200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52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OÁ MOREIRA DOS SANTOS PAI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2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755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YAN PATRICKY DE SOUZA CARVALH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2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783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SABELA LEMOS MAZIERO OD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5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33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ERNANDA FERNANDES SEGOVI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7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514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ARBARA VITORIA SANTOS DO NASCIMENT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03/200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42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APARECIDA DE CASTRO ABATE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03/196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538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ISA FERREIRA DO NASCIMENT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2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364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NE CARVALHO DE OLIVEIR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06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82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ARA BEATRIZ DOS SANTOS MOUR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08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510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AINÁ APARECIDA ALAVARSE DE CARVALH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02/200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302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EOVANA CAMILE RIBEIRO CUNH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03/200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844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ILIAN RODRIGUES MEIRELE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7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806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CELO HENRIQUE DE SOUZA SANTO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10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701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A PAULA PEREIRA DE CARVALHO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11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178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HONATAN NEVES PAUL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3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789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HIAN GABRIEL PAUL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2/200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803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ISABEL CORREIA DE BRITE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6/198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755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NE GABRIELLE ARAÚJO FERREIR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12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225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DITH CRISTINA DE SOUZ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4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851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HAIS GABRIELLE OLIVEIRA ABATE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7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776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AFAEL DE AL TERASSAN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3/198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637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OSIMEIRE DA SILVA AVELIN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10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73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UILHERME FORNAROLO DE OLIVEIR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10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138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SABELA RODRIGUES CORVELLONI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3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564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AIANI RODRIGUES DA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9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800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EATRIZ NEUBAUER CAVALERO MARQUE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02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671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AS ROMÁRIO SILVA DOMINGOS DAVI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07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26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A LAURA TESSARI BERNARDINELLI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3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72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RACIELI DOS SANTOS PEREIRA DIA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3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98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MILLY CAROLINE NETT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12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60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MILA CRISTINA ALMEIDA PRAT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5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45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ANDEIR ESTRELA DE OLIVEIR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10/198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017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AINARA MARCELO RUBIAR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4/199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28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QUÉZIA DA SILVA LIM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8/200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059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AQUEL FRANCISCA SANTOS FRANCISC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5/01/198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080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ICHELE APARECIDA GOLFETO DE OLIVEIR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11/198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473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DENIR DE LIMA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12/197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40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SIS MICHELLI DOS SANTOS OLIVEIR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03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00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RUNA CRISTINA FRANCINO GALINDO DA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6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49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IMMY BECKHAM CAVALCANTE BEZERR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09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48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YASMIM CHRYSTINE GUIRADELLO DA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08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77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ISANGELA REGINA DOS SANTO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7/198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209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HAYNA MELO CAETANO DOS SANTO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10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96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ÉRGIO EVANDRO DE OLIVEIR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8/197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927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HRYSTIAN TENORIO LEITE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7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871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HEILA CRISTINA SANTOS COST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10/197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831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ICHOLAS TAKASHI SAKAMOT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3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84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ITOR LUCAS DA SILVA VALÉRI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5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130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ELIA CRISTINA RODRIGUES PINTO CORVELLONI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/10/197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09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ERNANDA APARECIDA REVELIN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4/198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946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ETÍCIA DA CRUZ PICOL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12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082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ÚCIA HELENA DOS SANTOS SANCHE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3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25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ICON DE ALMEIDA DOS ANJO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8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33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GELICA IZANE PIRANGA ALVE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7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611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ISELE HELENA DA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1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80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ÁRBARA VITÓRIA FIGUEIREDO ALVE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3/200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89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MILLY ROCHA ALMERIT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8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484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KAREN CAROLINA ARAUJO OLIVEIRA FERREIR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2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632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ABRINA CAMILE DE ALMEIDA FERREIR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11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24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IO FAGNANI DA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01/200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91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MILA ALVES DE OLIVEIR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1/198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803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ONALDO LOPES DE SOUZA COELH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3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12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DRIANO APARECIDO AMADEU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04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34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ITA DE CASSIA NORONHA DIA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1/196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284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ETÍCIA CLEMENTE DOS SANTOS SCHULT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3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616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AIS NERY DE SOUZ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5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944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ELISANGELA DA CRUZ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7/197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770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OGERIO APARECIDO DE GODOI CARVALH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12/198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621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ÉSSICA CALDEIRA DOS SANTO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04/199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994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EONICE NOGUEIR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6/196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049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MILA SANTANA SANTO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05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67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ARA ALVES DOS SANTOS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2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260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ATRÍCIA DE SOUZA DUARTE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8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60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ANIEL FERNANDO RAMOS PEREIR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02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81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A CAROLINA LOPES JORGE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3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242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NGRID THALIA FERREIRA TRINDADE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11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744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JORI JORDANA VIEIRA FEITOS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11/199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17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ERNANDA APARECIDA BELLONI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10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969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YGOR FELIPE CORGOSINHO ANACLETO DOS SANTO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10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106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AINE DE SANTANA VOLPE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10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061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HAWANY ANDRADE FREITA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11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88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IZ HENRIQUE VASCONCELOS SALAZAR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4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695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YSON JOSÉ BERNARDINELI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05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72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ILMA RAMOS RODRIGUES LOPE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6/196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432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ULIANA DOS SANTO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5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44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NATA FERREIRA DOS SANTO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01/198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679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ANIELLI KAZUE BATISTA MIASAKI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04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889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KAUA BATISTA ROCHA PORT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11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444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RANCIELE FERR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11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459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INE CAVALLAR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12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30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EDUARDA VIEIRA DE MEL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7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88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ETICIA DE QUEIROZ GOSS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02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34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IRIAN DOS SANTOS MACIEL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5/04/199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014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IRELA FERREIRA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06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060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AILSON PEREIRA D. S JUNIOR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10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045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CLARA LEITE DA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06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042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IOVANA DOS SANTOS FATINANCI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3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951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IANE P DA CUNHA BARBOZ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9/197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474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LUÍSA DE OLIVEIR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11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487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A GRAZIELE DE MORAIS PRAD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12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52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KAWANI RODRIGUES DO NASCIMENT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1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684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ÉSSICA ALVES GARÓZI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12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411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WELLITON LEONARDO LEMOS DA CONCEIÇÃ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02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38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EDUARDA APARECIDA LEMOS DA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5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879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ABRICIA NUNES DE OLIVEIR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04/198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883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ISELE FERREIRA FERNANDE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5/198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922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ITORIA APARECIDA DIAS CALIXTO DAS NEVE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9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71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CÁCIO GUIMARÃES PACHEC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10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312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ANDA VITÓRIA CARVALHO DE ABREU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4/200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16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IANE LUCAS DOS SANTOS ROCH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11/197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33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ÍDIA APARECIDA DO SANTOS TEIXEIR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4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274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IARA CRISTINA ARAUJO DO NASCIMENT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10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57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HELLEN FERNANDA SOBREIRO GONÇALVE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3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21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A PAULA CAIANA DA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9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164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AISA ALBUQUERQUE MINEIR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7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948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OLIANA SOARES LEONEL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10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632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MANDA VIEIRA DE MEL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7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79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ARISSA DE SOUZA PARR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5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257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CLARA MERLOTI DE MELO FREITA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09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066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RIANI CRISTINA BENTO DE SOUZA MELL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9/198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148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TEUS DOS SANTOS ELIA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5/07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185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ÉRGIO DE OLIVEIRA LIM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8/196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422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WENDER VINÍCIUS SILVA MARANGONI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10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35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ULIA ADRIANA ALMEIDA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9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63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KELIN CRISTINA DE Q. BAPTIST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5/198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337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ATRICIA DOS SANTOS RAVELLI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1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11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AVI TAVARES BRIT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11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858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AINNE FERNANDA BALBINO DOS SANTO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8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540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AIANA CAETANO DOS SANTO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06/198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774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NATA TAZINAZZIO SASS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12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812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IANA FERREIRA DA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06/197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61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ALITA GONÇALVES DA COST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7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286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IBELE DIAS DA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5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204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YLLA CUNHA RODRIGUE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04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602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ABRIEL ANTONIO DA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6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736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HESTER DE ALMEID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9/198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15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ENIFFER THALIA DE SOUZA FERREIR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5/11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16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AMANTHA CRISTINA CASAGRANDE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6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04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IOVANNA ALDIGUERI PROENÇ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/02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842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PAULA DE SOUZA FERREIR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10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305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ANA CAMILY CASTOR LUPI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3/200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80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ÍCIA CHUMANN DE OLIVEIR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6/200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126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UILHERME AMORIM DELVÉQUI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4/201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779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OSE FAGNER FERNANDE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11/198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66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OYCE SAMPAIO FERNANDE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6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380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RUNA RODRIGUES GOMES FRANCO FERRARI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08/198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813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ARISSA MICHELI MARQUES DOS SANTO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12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150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NE DOS SANTOS ELIA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2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850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EXANDER ROBERTO MIRAND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06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94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HAISA STELIANE FELIX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6/199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52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ALOMA VASCONCELOS DE ANDRADE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9/198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186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MILA APARECIDA ESTERQUILE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4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873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ÉSSICA APARECIDA DA SILVA TIMOTE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1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624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ROLINE JALLAGEAS PINHEIR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2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374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ITANI SUSI DOS SANTO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12/199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976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AÍSSA DE OLIVEIRA MARTIN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4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33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TONIA MARA DE MORAES SOUZ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2/198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384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MILA SUELE SOARES DE AMORIM COST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02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189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ILIANE BANDIER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7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547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VERTON FERREIRA DOS SANTO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12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72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SABELY PANVEQUI SAMPAI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11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235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ISLAINE PASQUA BARBOS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8/199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326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RIELY ANGELICA PALOMARI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6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316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AISSA FAUSTINO MARQUE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11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751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DUARDO CASAGRANDE DOS SANTO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09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038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ATHALIA CASSIANO ALVES BRIT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05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949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NY CAROLINE CALDEIRA FERNANDE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07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04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ALOMA CARDOSO DE SOUZA CASSIAN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1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77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IMONE DE ALBUQUERQUE TENORIO LEITE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/03/197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365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ABRIEL DOS SANTOS NEVE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/12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84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ISANGELA LOPES MALTE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4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113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ICTORIA BELLOTO DE ANDRADE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11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57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EAN NAZARIO DOS SANTO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1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443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IS FERNANDO DA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8/198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813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RUNA GABRIELA GONZALE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07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55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ARISSA FERREIRA VICENTE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/11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01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ANESSA ELISA BAPTISTA BUEN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7/198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246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UÃ GABRIEL DE SOUZ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5/200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780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ELIPE AUGUSTO DELFONS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10/199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617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ABIANA ALMEIDA PEREIRA LEAL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07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304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DER APARECIDO ALVES DOS SANTO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5/200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768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ILMARA DANIEL VIEIR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08/198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400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HAINA GISELE GONÇALVE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6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996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EATRIZ PEREIRA DA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02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589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IZA CARLA OLIVEIRA DOS SANTOS MACED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10/198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141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USTAVO DOS SANTOS LOPES DA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02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70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RUNA ESTÉFANI DOS SANTOS PEREIR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4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035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COS PAULO PEREIRA IVANAG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5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529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LEICE DE JESUS XAVIER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/05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658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YSA THAINA VIANA MACHAD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07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48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ANDRA LEME DE AMORIM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08/197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15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OFIA MARIA DO NASCIMENT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03/200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25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ICON EDUARDO DIONEZI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2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361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YGOR DA SILVA FACC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04/200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476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EATRIZ DE OLIVEIR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03/200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83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ETICIA DE SOUZA GUIMARAES DOS SANTO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05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247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IRIAN GRACIELI DE QUEIROZ SOUZ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09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740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SABELE SUGSHI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7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980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ÁYSA MILENA SANTOS QUIQUINAT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11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838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DRESSA ZANELI RIBEIRO DOS SANTO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12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33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AYSSA ALMERITO ALVE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4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680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ITOR GABRIEL CABRAL JESUIN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08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206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ANA PEREIRA MARTIN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05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19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NA PAULA DE LAET OTAVIAN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10/199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344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DRIELY ANGÉLICA PALOMARI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7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587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AINÁ NERY DE SOUZ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11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930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IANA ADRIANA DE MELO LIM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2/198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980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AGO NICOLAS BISPO BARBOS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5/200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900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GELA MARIA CABRAL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3/197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714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ISELE PIRES DE OLIVEIR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08/198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73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GOR FIORATTI SANTAN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5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14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DRIANA DE OLIVEIR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05/197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924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ABRIELE DA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7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132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RUNA DA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02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45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KAREN CAMILY DA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3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972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ATÁLIA FERMINO RIGOLET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07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386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VELYN VITORIA DE ANDRADE ZANELLI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06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282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OSANGELA DE OLIVEIRA CHUMAN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8/197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66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KAIO ALEXANDRE COSLOPE DOS SANTO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8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54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WILLIAN SILVA DO NASCIMENT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5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855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KELITA BAGATINI DOS SANTO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3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390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LAUDIA REGINA BEZERRA LOPES DA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3/197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778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UREMA MARIA BARBOZ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03/197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55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ANESSA ROBERTA BATAGLI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9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921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RISTIAN DE SOUZA MICHELON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8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257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RIK RIAN CABRAL PASSO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11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43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GABRIELA FERREIRA DA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07/200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10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ATALIA DA SILVA CÂNDID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5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906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IS CARLOS FIGUEIREDO JUNIOR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/05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73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ULIANE ANANIAS DE AMORIM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9/198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052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EONI SOARE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4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48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CLARA PONTES LONG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10/200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408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NE APARECIDA MOCHIUTI MANDU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12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974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IA APARECIDA DE ALMEID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11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57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WELLINGTON DA SILVA GOMES DE SÁ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2/198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196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LAUDIA MARA RODRIGUES DO PRADO DOSRE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5/05/198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329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ENISE DOS SANTOS FABIAN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08/199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93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DILENE FRANCINI DOS SANTOS BARBOS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2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315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VITÓRIA DOS SANTOS TEIXEIR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10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27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WANESSA APARECIDA SOARES DA CRUZ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6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377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OÃO PEDRO FAGNANI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9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937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MILLY EDUARDA DE PAULA ANDRADE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4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676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A CLARA DA SILVA SANT AN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12/200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573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EDUARDA FERREIRA DE OLIVEIR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7/200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84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ANIEL DA SILVA GARCI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2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08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RISTIANE ALEXANDRE DIA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06/198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682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ARISSA JHENEFER COST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5/03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131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VELLYN CAMILLE DE AMORIM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3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530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ARBARA VITÓRIA FONTANA SANTO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7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92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DALTON GOMES DA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12/196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937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ENISE DA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8/198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27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ELIA PAULA COUT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01/198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63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MANDA GRAZIELE CAIANA DA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10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853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IANA PEREIRA DOMINGO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2/197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784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ATRICIA DE A AMORIM KISHI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2/198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334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ALERIA DE SOUZA LADEI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01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034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ATRÍCIA DA SILVA CORDEIR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8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035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AN FERNANDO HERRERA DOS SANTO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10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217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IMONE GORETTI SPIN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12/197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45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ABRIELLY RODRIGUES NUNE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2/200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57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ITÓRIA NEVES SANTO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07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504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CRISTINA PONTE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9/197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52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RANCIELLI HELOIZA GONZALEZ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05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14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A VIRGINIA CAVACINI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09/197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136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ISLENE PEREIRA COST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1/198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059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ANIELA APARECIDA DE JESUS CARNEIR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9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21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RISTIANE APARECIDA SOARES DE SOUZ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10/197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646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ÍCTOR LUCIANO DE SOUZA SIRIL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2/200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87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ÚLIA DE LIMA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4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54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INEIA DA SILVA GONÇALVE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6/199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27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ATRÍCIA RODRIGUES DA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3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033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ÉVELLYN MIRELA LEITE DA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7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17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ÉBORA CRISTINA CAMPAN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11/197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56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ANIELE C.S.G DO NASCIMENT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12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16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ATRÍCIA FERNANDA DE SOUZ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6/198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985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RICA JULIANA DOS SANTO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1/198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772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AIÉLLEN MILENA LEITE ALEXANDRE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4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307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ÉLIDE CRISTINA DA SILVA DO ESPÍRITO SANT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08/199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59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GELICA APARECIDA DA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/05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96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ABRIEL LUCAS PEREIRA DE OLIVEIR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06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026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AIANI DA SILVA ARAÚJ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07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522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AMUEL MARCOS PICININ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1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12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IZIA MARIA ALVES AZEVED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2/196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50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DNA CREPALDI SANTAN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7/197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240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DIVALDO TOMAS DA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3/197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66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HELEN CRISTINA FERREIRA SERAPIÃO BUEN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/12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50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IRLENE BAPTIST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5/04/197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07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IRIELLI MAURA BARBOS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2/198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053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ISSON HENRIQUE TEIXEIRA CANGIRÃ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04/199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089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SABELA FERNANDA PEREIRA BERTIN LIM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11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906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RUNA AGUIAR DA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/06/200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324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INE DE QUEIROZ GOSS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5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356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ANDRA MOREIRA DOS SANTOS PAI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11/197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39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WILLIAM APARECIDO DOS SANTO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06/198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910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ISÂNGELA MOTT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6/198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227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SABELLY CRISTINA DA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4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96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VITORIA MOREIRA CITELI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12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64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GINA APARECIDA ROSSI FERREIR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3/196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55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IANA CALÇADO DE SOUZ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11/197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651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ESSICA FERNANDA DOS SANTOS PEREIR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/11/198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82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DUARDA GARCIA ROCHA DA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10/200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20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DUARDO HENRIQUE PORSEBON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04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43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ARA DE OLIVEIRA ARAUJ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5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79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A PAULA PEREIR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2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83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MILY VICTÓRIA MENEZES FERREIR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2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184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PAULA DE SANTAN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10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069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ANIELLE APARECIDA PRADO DA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4/198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92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GÉLICA SANTOS SOUZ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3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675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EDUARDA OLIVEIRA BONFIM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03/200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78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ABRIEL TOVA JAMES JOSÉ DA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9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565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HAYLON GABRIEL MELO CAETANO DOS SANTO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10/200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280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IMARA VAZ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05/197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690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IELE FERNANDA LOPES DA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03/198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97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ELIPE BAPTISTA MUNIZ DA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07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65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ABRINA VIEIR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1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33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NE BARALDI LOPES VIEIR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03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73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ANIELA SOUZA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7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25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SABELLI DA SILVA BARBOS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5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911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ETICIA GABRIELA MENDES VELTRE GOME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09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214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AIANE GOMES RODRIGUE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3/200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758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ESSANDRA MORENO DOS SANTO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5/11/197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099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ILMARA TERASSAN SOARE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8/198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21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IOVANA MIRELI PEREIRA FRANCISC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2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582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RE ANT DE SANTAN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5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319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ESSANDRA CAZUZA BORR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10/194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039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ONIQUE VITÓRIA FERREIRA DE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1/200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23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ANESSA APARECIDA DE OLIVEIRA DA SILV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12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31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ONIQUE HELLEN DA SILVA HERRER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6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991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GABRIELA BALBINO DOS SANTO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01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729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ANAINA DE FREITAS SANTO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7/198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186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MILY PEREIRA DOS SANTO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3/200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811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AMIRES EDUARDO CRUZ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07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398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EBORAH DO PRADO GUEDES DE ANDRADE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3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56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ATRICIA FERNANDA CASAGRANDE PERNOMIAN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3/199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529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ENIFFER MICAELLI RODRIGUES DE LIM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1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80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LY RIBEIRO DE SOUZ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9/197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68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ISLEINE MICHELE CAMPO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10/198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564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ORAINY PRISCILA COSTA SAPUCAI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12/198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068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ILENE DAMACENO DE ARAÚJO OLIVEIR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02/198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45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AS DE CARVALHO ELIA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10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385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ERÔNICA MOTT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12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68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AS MORAES RICHARDI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8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10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ENIZE VITORIA DE OLIVEIRA CARDOS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12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22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ÉLIA PAULA ROCHA PIOVESAN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3/198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776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KAREN TAZINAZZIO ZIN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02/197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90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GARETE DE ALMEIDA SANTO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12/198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40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ITA DE CÁSSIA GUTTI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11/198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61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SABEL CRISTINA DE SOUZA MARTINS FERNANDE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1/197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22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ANGELICA SOARES FEITOS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09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45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IZANGELA DA SILVA APOLINÁRIO DE OLIVEIRA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12/197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99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ÍVIA AMANDA PEREIRA MARTINS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04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72</w:t>
            </w:r>
          </w:p>
        </w:tc>
        <w:tc>
          <w:tcPr>
            <w:tcW w:w="53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VANI CLARINDO DA SILVA NASCIMENTO</w:t>
            </w:r>
          </w:p>
        </w:tc>
        <w:tc>
          <w:tcPr>
            <w:tcW w:w="11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09/197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69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libri (Corpo);Calibri"/>
          <w:b/>
          <w:b/>
          <w:bCs/>
          <w:sz w:val="28"/>
          <w:szCs w:val="26"/>
        </w:rPr>
      </w:pPr>
      <w:r>
        <w:rPr>
          <w:rFonts w:cs="Calibri (Corpo);Calibri" w:ascii="Cambria" w:hAnsi="Cambria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Bibliotecário</w:t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709"/>
        <w:gridCol w:w="5954"/>
        <w:gridCol w:w="1276"/>
        <w:gridCol w:w="567"/>
        <w:gridCol w:w="567"/>
        <w:gridCol w:w="567"/>
        <w:gridCol w:w="567"/>
        <w:gridCol w:w="597"/>
      </w:tblGrid>
      <w:tr>
        <w:trPr>
          <w:trHeight w:val="89" w:hRule="atLeast"/>
        </w:trPr>
        <w:tc>
          <w:tcPr>
            <w:tcW w:w="3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INSC</w:t>
            </w:r>
          </w:p>
        </w:tc>
        <w:tc>
          <w:tcPr>
            <w:tcW w:w="59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Data Nasc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T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G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E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5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MF</w:t>
            </w:r>
          </w:p>
        </w:tc>
      </w:tr>
      <w:tr>
        <w:trPr>
          <w:trHeight w:val="89" w:hRule="atLeast"/>
        </w:trPr>
        <w:tc>
          <w:tcPr>
            <w:tcW w:w="31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16</w:t>
            </w:r>
          </w:p>
        </w:tc>
        <w:tc>
          <w:tcPr>
            <w:tcW w:w="595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DRIELY REGINA TEIX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10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  <w:tc>
          <w:tcPr>
            <w:tcW w:w="5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</w:tr>
      <w:tr>
        <w:trPr>
          <w:trHeight w:val="89" w:hRule="atLeast"/>
        </w:trPr>
        <w:tc>
          <w:tcPr>
            <w:tcW w:w="31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22</w:t>
            </w:r>
          </w:p>
        </w:tc>
        <w:tc>
          <w:tcPr>
            <w:tcW w:w="595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KATIA APARECIDA PEREIRA FRANC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5/197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59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irurgião-Dentista</w:t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09"/>
        <w:gridCol w:w="5812"/>
        <w:gridCol w:w="1276"/>
        <w:gridCol w:w="567"/>
        <w:gridCol w:w="567"/>
        <w:gridCol w:w="567"/>
        <w:gridCol w:w="567"/>
        <w:gridCol w:w="614"/>
      </w:tblGrid>
      <w:tr>
        <w:trPr>
          <w:trHeight w:val="267" w:hRule="atLeast"/>
        </w:trPr>
        <w:tc>
          <w:tcPr>
            <w:tcW w:w="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INSC</w:t>
            </w:r>
          </w:p>
        </w:tc>
        <w:tc>
          <w:tcPr>
            <w:tcW w:w="58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Data Nasc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T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G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E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6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MF</w:t>
            </w:r>
          </w:p>
        </w:tc>
      </w:tr>
      <w:tr>
        <w:trPr>
          <w:trHeight w:val="267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308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CLARA STEFFEN CANTELLI DE TOLED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6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8.00</w:t>
            </w:r>
          </w:p>
        </w:tc>
        <w:tc>
          <w:tcPr>
            <w:tcW w:w="61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8.00</w:t>
            </w:r>
          </w:p>
        </w:tc>
      </w:tr>
      <w:tr>
        <w:trPr>
          <w:trHeight w:val="267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078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ÉLIA MARIA FAGNAN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05/196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7.00</w:t>
            </w:r>
          </w:p>
        </w:tc>
        <w:tc>
          <w:tcPr>
            <w:tcW w:w="61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7.00</w:t>
            </w:r>
          </w:p>
        </w:tc>
      </w:tr>
      <w:tr>
        <w:trPr>
          <w:trHeight w:val="267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73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IRELLE MAIRA DE ALMEIDA BALSALOBR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6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5.00</w:t>
            </w:r>
          </w:p>
        </w:tc>
        <w:tc>
          <w:tcPr>
            <w:tcW w:w="61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5.00</w:t>
            </w:r>
          </w:p>
        </w:tc>
      </w:tr>
      <w:tr>
        <w:trPr>
          <w:trHeight w:val="267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713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IBELLE REGINA PIANI DE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8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5.00</w:t>
            </w:r>
          </w:p>
        </w:tc>
        <w:tc>
          <w:tcPr>
            <w:tcW w:w="61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5.00</w:t>
            </w:r>
          </w:p>
        </w:tc>
      </w:tr>
      <w:tr>
        <w:trPr>
          <w:trHeight w:val="267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253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ARBARA MAIOLI MARTIN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07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.00</w:t>
            </w:r>
          </w:p>
        </w:tc>
        <w:tc>
          <w:tcPr>
            <w:tcW w:w="61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.00</w:t>
            </w:r>
          </w:p>
        </w:tc>
      </w:tr>
      <w:tr>
        <w:trPr>
          <w:trHeight w:val="267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180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AURA RUANI DEPIER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5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.00</w:t>
            </w:r>
          </w:p>
        </w:tc>
        <w:tc>
          <w:tcPr>
            <w:tcW w:w="61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.00</w:t>
            </w:r>
          </w:p>
        </w:tc>
      </w:tr>
      <w:tr>
        <w:trPr>
          <w:trHeight w:val="267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84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IOVANA BASSO DELVECCHI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04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  <w:tc>
          <w:tcPr>
            <w:tcW w:w="61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</w:tr>
      <w:tr>
        <w:trPr>
          <w:trHeight w:val="267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555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THEUS FERREIRA FALEIROS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2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  <w:tc>
          <w:tcPr>
            <w:tcW w:w="61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</w:tr>
      <w:tr>
        <w:trPr>
          <w:trHeight w:val="267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340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HELOISA FRATINI LIM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07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61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67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019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IZ GUSTAVO VERATO GOM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09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  <w:tc>
          <w:tcPr>
            <w:tcW w:w="61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</w:tr>
      <w:tr>
        <w:trPr>
          <w:trHeight w:val="267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441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IOVANA DE OLIVEIRA POMPILI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11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  <w:tc>
          <w:tcPr>
            <w:tcW w:w="61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</w:tr>
      <w:tr>
        <w:trPr>
          <w:trHeight w:val="267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558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ADINE BRUNO MURAR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9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61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67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35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ATHALIA CAPOIA MASSAROTT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5/01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61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67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43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WILLIAN DE OLIVEIRA PIR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07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61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67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14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ABRINA GARCIA TORR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03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61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67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525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ROLINA FIRMINO ROCH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09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61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67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03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ALKI DOMINGUES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7/198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  <w:tc>
          <w:tcPr>
            <w:tcW w:w="61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</w:tr>
      <w:tr>
        <w:trPr>
          <w:trHeight w:val="267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133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AS VINICIUS DE ALMEID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10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61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67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86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RENO RODRIGUES DUART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01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  <w:tc>
          <w:tcPr>
            <w:tcW w:w="61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</w:tr>
      <w:tr>
        <w:trPr>
          <w:trHeight w:val="267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19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ILENA MILANEZI BROL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02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61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67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055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ORENA MACACARIS ACOSTA ROS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10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61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</w:tr>
      <w:tr>
        <w:trPr>
          <w:trHeight w:val="267" w:hRule="atLeast"/>
        </w:trPr>
        <w:tc>
          <w:tcPr>
            <w:tcW w:w="47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093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MILY DE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01/200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  <w:tc>
          <w:tcPr>
            <w:tcW w:w="61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uidador Domiciliar</w:t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709"/>
        <w:gridCol w:w="5245"/>
        <w:gridCol w:w="1276"/>
        <w:gridCol w:w="567"/>
        <w:gridCol w:w="567"/>
        <w:gridCol w:w="567"/>
        <w:gridCol w:w="567"/>
        <w:gridCol w:w="567"/>
        <w:gridCol w:w="646"/>
      </w:tblGrid>
      <w:tr>
        <w:trPr>
          <w:trHeight w:val="269" w:hRule="atLeast"/>
        </w:trPr>
        <w:tc>
          <w:tcPr>
            <w:tcW w:w="5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INSC</w:t>
            </w:r>
          </w:p>
        </w:tc>
        <w:tc>
          <w:tcPr>
            <w:tcW w:w="52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Data Nasc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T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MT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G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E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6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MF</w:t>
            </w:r>
          </w:p>
        </w:tc>
      </w:tr>
      <w:tr>
        <w:trPr>
          <w:trHeight w:val="269" w:hRule="atLeast"/>
        </w:trPr>
        <w:tc>
          <w:tcPr>
            <w:tcW w:w="50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050</w:t>
            </w:r>
          </w:p>
        </w:tc>
        <w:tc>
          <w:tcPr>
            <w:tcW w:w="524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OBSON LUIS DE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04/198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6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69" w:hRule="atLeast"/>
        </w:trPr>
        <w:tc>
          <w:tcPr>
            <w:tcW w:w="50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224</w:t>
            </w:r>
          </w:p>
        </w:tc>
        <w:tc>
          <w:tcPr>
            <w:tcW w:w="524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OSANA MARIA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01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  <w:tc>
          <w:tcPr>
            <w:tcW w:w="6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</w:tr>
      <w:tr>
        <w:trPr>
          <w:trHeight w:val="269" w:hRule="atLeast"/>
        </w:trPr>
        <w:tc>
          <w:tcPr>
            <w:tcW w:w="50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07</w:t>
            </w:r>
          </w:p>
        </w:tc>
        <w:tc>
          <w:tcPr>
            <w:tcW w:w="524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AIANA BARBOSA GUILHERM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11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6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69" w:hRule="atLeast"/>
        </w:trPr>
        <w:tc>
          <w:tcPr>
            <w:tcW w:w="50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960</w:t>
            </w:r>
          </w:p>
        </w:tc>
        <w:tc>
          <w:tcPr>
            <w:tcW w:w="524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IZ GUILHERME DA SILVA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5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6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69" w:hRule="atLeast"/>
        </w:trPr>
        <w:tc>
          <w:tcPr>
            <w:tcW w:w="50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532</w:t>
            </w:r>
          </w:p>
        </w:tc>
        <w:tc>
          <w:tcPr>
            <w:tcW w:w="524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CIONE CRISTINA MACHAD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9/198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  <w:tc>
          <w:tcPr>
            <w:tcW w:w="6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</w:tr>
      <w:tr>
        <w:trPr>
          <w:trHeight w:val="269" w:hRule="atLeast"/>
        </w:trPr>
        <w:tc>
          <w:tcPr>
            <w:tcW w:w="50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25</w:t>
            </w:r>
          </w:p>
        </w:tc>
        <w:tc>
          <w:tcPr>
            <w:tcW w:w="524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ZIA FRANCISCA CHAGA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01/196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6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69" w:hRule="atLeast"/>
        </w:trPr>
        <w:tc>
          <w:tcPr>
            <w:tcW w:w="50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797</w:t>
            </w:r>
          </w:p>
        </w:tc>
        <w:tc>
          <w:tcPr>
            <w:tcW w:w="524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NATO APARECIDO PE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11/198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6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69" w:hRule="atLeast"/>
        </w:trPr>
        <w:tc>
          <w:tcPr>
            <w:tcW w:w="50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971</w:t>
            </w:r>
          </w:p>
        </w:tc>
        <w:tc>
          <w:tcPr>
            <w:tcW w:w="524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AISA DA SILVA VI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/11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6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69" w:hRule="atLeast"/>
        </w:trPr>
        <w:tc>
          <w:tcPr>
            <w:tcW w:w="50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869</w:t>
            </w:r>
          </w:p>
        </w:tc>
        <w:tc>
          <w:tcPr>
            <w:tcW w:w="524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ICHELE STEFANIE PEREIRA AQUIN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12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6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69" w:hRule="atLeast"/>
        </w:trPr>
        <w:tc>
          <w:tcPr>
            <w:tcW w:w="50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556</w:t>
            </w:r>
          </w:p>
        </w:tc>
        <w:tc>
          <w:tcPr>
            <w:tcW w:w="524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LEBIANA CORTES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12/198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6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69" w:hRule="atLeast"/>
        </w:trPr>
        <w:tc>
          <w:tcPr>
            <w:tcW w:w="50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587</w:t>
            </w:r>
          </w:p>
        </w:tc>
        <w:tc>
          <w:tcPr>
            <w:tcW w:w="524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AS HENRIQUE LOURENÇO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10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6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69" w:hRule="atLeast"/>
        </w:trPr>
        <w:tc>
          <w:tcPr>
            <w:tcW w:w="50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74</w:t>
            </w:r>
          </w:p>
        </w:tc>
        <w:tc>
          <w:tcPr>
            <w:tcW w:w="524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ELIPE DOS PASSOS RODRIGU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10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  <w:tc>
          <w:tcPr>
            <w:tcW w:w="6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</w:tr>
      <w:tr>
        <w:trPr>
          <w:trHeight w:val="269" w:hRule="atLeast"/>
        </w:trPr>
        <w:tc>
          <w:tcPr>
            <w:tcW w:w="50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517</w:t>
            </w:r>
          </w:p>
        </w:tc>
        <w:tc>
          <w:tcPr>
            <w:tcW w:w="524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WEDSON DE SOUZA PAR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6/198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  <w:tc>
          <w:tcPr>
            <w:tcW w:w="6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</w:tr>
      <w:tr>
        <w:trPr>
          <w:trHeight w:val="269" w:hRule="atLeast"/>
        </w:trPr>
        <w:tc>
          <w:tcPr>
            <w:tcW w:w="50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117</w:t>
            </w:r>
          </w:p>
        </w:tc>
        <w:tc>
          <w:tcPr>
            <w:tcW w:w="524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AULO HENRIQUE DA SILVA LIM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11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  <w:tc>
          <w:tcPr>
            <w:tcW w:w="6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</w:tr>
      <w:tr>
        <w:trPr>
          <w:trHeight w:val="269" w:hRule="atLeast"/>
        </w:trPr>
        <w:tc>
          <w:tcPr>
            <w:tcW w:w="50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70</w:t>
            </w:r>
          </w:p>
        </w:tc>
        <w:tc>
          <w:tcPr>
            <w:tcW w:w="524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LÚCIA NASCIMENTO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03/197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  <w:tc>
          <w:tcPr>
            <w:tcW w:w="6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</w:tr>
      <w:tr>
        <w:trPr>
          <w:trHeight w:val="269" w:hRule="atLeast"/>
        </w:trPr>
        <w:tc>
          <w:tcPr>
            <w:tcW w:w="50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841</w:t>
            </w:r>
          </w:p>
        </w:tc>
        <w:tc>
          <w:tcPr>
            <w:tcW w:w="524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JOSÉ PEREIRA DA SILVA FÁVAR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12/198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  <w:tc>
          <w:tcPr>
            <w:tcW w:w="6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</w:tr>
      <w:tr>
        <w:trPr>
          <w:trHeight w:val="269" w:hRule="atLeast"/>
        </w:trPr>
        <w:tc>
          <w:tcPr>
            <w:tcW w:w="50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07</w:t>
            </w:r>
          </w:p>
        </w:tc>
        <w:tc>
          <w:tcPr>
            <w:tcW w:w="524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NA CARDOSO DIONISI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5/198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6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</w:tr>
      <w:tr>
        <w:trPr>
          <w:trHeight w:val="269" w:hRule="atLeast"/>
        </w:trPr>
        <w:tc>
          <w:tcPr>
            <w:tcW w:w="50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08</w:t>
            </w:r>
          </w:p>
        </w:tc>
        <w:tc>
          <w:tcPr>
            <w:tcW w:w="524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LÁVIA DOS SANTOS ALMEID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1/197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Eletricista</w:t>
      </w:r>
    </w:p>
    <w:tbl>
      <w:tblPr>
        <w:tblW w:w="11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670"/>
        <w:gridCol w:w="4524"/>
        <w:gridCol w:w="1276"/>
        <w:gridCol w:w="709"/>
        <w:gridCol w:w="567"/>
        <w:gridCol w:w="567"/>
        <w:gridCol w:w="567"/>
        <w:gridCol w:w="708"/>
        <w:gridCol w:w="784"/>
      </w:tblGrid>
      <w:tr>
        <w:trPr>
          <w:trHeight w:val="271" w:hRule="atLeast"/>
        </w:trPr>
        <w:tc>
          <w:tcPr>
            <w:tcW w:w="8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6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INSC</w:t>
            </w:r>
          </w:p>
        </w:tc>
        <w:tc>
          <w:tcPr>
            <w:tcW w:w="45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Data Nasc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T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MT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G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RA</w:t>
            </w:r>
          </w:p>
        </w:tc>
        <w:tc>
          <w:tcPr>
            <w:tcW w:w="7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MF</w:t>
            </w:r>
          </w:p>
        </w:tc>
      </w:tr>
      <w:tr>
        <w:trPr>
          <w:trHeight w:val="271" w:hRule="atLeast"/>
        </w:trPr>
        <w:tc>
          <w:tcPr>
            <w:tcW w:w="83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16</w:t>
            </w:r>
          </w:p>
        </w:tc>
        <w:tc>
          <w:tcPr>
            <w:tcW w:w="45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ITOR ALVES BARBOS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02/198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0.00</w:t>
            </w:r>
          </w:p>
        </w:tc>
        <w:tc>
          <w:tcPr>
            <w:tcW w:w="78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5.00</w:t>
            </w:r>
          </w:p>
        </w:tc>
      </w:tr>
      <w:tr>
        <w:trPr>
          <w:trHeight w:val="271" w:hRule="atLeast"/>
        </w:trPr>
        <w:tc>
          <w:tcPr>
            <w:tcW w:w="83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185</w:t>
            </w:r>
          </w:p>
        </w:tc>
        <w:tc>
          <w:tcPr>
            <w:tcW w:w="45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IZ FERNANDO TAVAR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10/198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  <w:tc>
          <w:tcPr>
            <w:tcW w:w="78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7.00</w:t>
            </w:r>
          </w:p>
        </w:tc>
      </w:tr>
      <w:tr>
        <w:trPr>
          <w:trHeight w:val="271" w:hRule="atLeast"/>
        </w:trPr>
        <w:tc>
          <w:tcPr>
            <w:tcW w:w="83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279</w:t>
            </w:r>
          </w:p>
        </w:tc>
        <w:tc>
          <w:tcPr>
            <w:tcW w:w="45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UILHERME JOSÉ DE DEU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8/199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78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6.00</w:t>
            </w:r>
          </w:p>
        </w:tc>
      </w:tr>
      <w:tr>
        <w:trPr>
          <w:trHeight w:val="271" w:hRule="atLeast"/>
        </w:trPr>
        <w:tc>
          <w:tcPr>
            <w:tcW w:w="83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054</w:t>
            </w:r>
          </w:p>
        </w:tc>
        <w:tc>
          <w:tcPr>
            <w:tcW w:w="45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ESAR AUGUSTO RODRIGUES ROME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9/198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  <w:tc>
          <w:tcPr>
            <w:tcW w:w="78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8.00</w:t>
            </w:r>
          </w:p>
        </w:tc>
      </w:tr>
      <w:tr>
        <w:trPr>
          <w:trHeight w:val="271" w:hRule="atLeast"/>
        </w:trPr>
        <w:tc>
          <w:tcPr>
            <w:tcW w:w="83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31</w:t>
            </w:r>
          </w:p>
        </w:tc>
        <w:tc>
          <w:tcPr>
            <w:tcW w:w="45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EXANDRE APARECIDO R CARDOS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7/198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78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5.00</w:t>
            </w:r>
          </w:p>
        </w:tc>
      </w:tr>
      <w:tr>
        <w:trPr>
          <w:trHeight w:val="271" w:hRule="atLeast"/>
        </w:trPr>
        <w:tc>
          <w:tcPr>
            <w:tcW w:w="83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306</w:t>
            </w:r>
          </w:p>
        </w:tc>
        <w:tc>
          <w:tcPr>
            <w:tcW w:w="45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RLOS CÉSAR DA SILVA CALD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9/199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78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1.00</w:t>
            </w:r>
          </w:p>
        </w:tc>
      </w:tr>
      <w:tr>
        <w:trPr>
          <w:trHeight w:val="271" w:hRule="atLeast"/>
        </w:trPr>
        <w:tc>
          <w:tcPr>
            <w:tcW w:w="83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068</w:t>
            </w:r>
          </w:p>
        </w:tc>
        <w:tc>
          <w:tcPr>
            <w:tcW w:w="45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AS MACEDO FRANCISC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7/199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78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0.00</w:t>
            </w:r>
          </w:p>
        </w:tc>
      </w:tr>
      <w:tr>
        <w:trPr>
          <w:trHeight w:val="271" w:hRule="atLeast"/>
        </w:trPr>
        <w:tc>
          <w:tcPr>
            <w:tcW w:w="83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20</w:t>
            </w:r>
          </w:p>
        </w:tc>
        <w:tc>
          <w:tcPr>
            <w:tcW w:w="45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EAN CARLOS DA SILVA CAMARG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2/200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78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5.00</w:t>
            </w:r>
          </w:p>
        </w:tc>
      </w:tr>
      <w:tr>
        <w:trPr>
          <w:trHeight w:val="271" w:hRule="atLeast"/>
        </w:trPr>
        <w:tc>
          <w:tcPr>
            <w:tcW w:w="83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868</w:t>
            </w:r>
          </w:p>
        </w:tc>
        <w:tc>
          <w:tcPr>
            <w:tcW w:w="45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EONARDO TEIXEIRA DE ALMEID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8/198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78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71" w:hRule="atLeast"/>
        </w:trPr>
        <w:tc>
          <w:tcPr>
            <w:tcW w:w="83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800</w:t>
            </w:r>
          </w:p>
        </w:tc>
        <w:tc>
          <w:tcPr>
            <w:tcW w:w="45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ORGE LUIZ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07/198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78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71" w:hRule="atLeast"/>
        </w:trPr>
        <w:tc>
          <w:tcPr>
            <w:tcW w:w="83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436</w:t>
            </w:r>
          </w:p>
        </w:tc>
        <w:tc>
          <w:tcPr>
            <w:tcW w:w="45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ABIO LOURENCO IANNICELL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5/199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78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71" w:hRule="atLeast"/>
        </w:trPr>
        <w:tc>
          <w:tcPr>
            <w:tcW w:w="83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381</w:t>
            </w:r>
          </w:p>
        </w:tc>
        <w:tc>
          <w:tcPr>
            <w:tcW w:w="45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WEKSILEY WANDERLEI ROCHA ALMERI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7/199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78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71" w:hRule="atLeast"/>
        </w:trPr>
        <w:tc>
          <w:tcPr>
            <w:tcW w:w="83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75</w:t>
            </w:r>
          </w:p>
        </w:tc>
        <w:tc>
          <w:tcPr>
            <w:tcW w:w="45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EOVANI APARECIDO BANDIE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2/199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78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71" w:hRule="atLeast"/>
        </w:trPr>
        <w:tc>
          <w:tcPr>
            <w:tcW w:w="83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40</w:t>
            </w:r>
          </w:p>
        </w:tc>
        <w:tc>
          <w:tcPr>
            <w:tcW w:w="452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ETÚLIO DA SILVA LAG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7/198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7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78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Enfermeiro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709"/>
        <w:gridCol w:w="5812"/>
        <w:gridCol w:w="1276"/>
        <w:gridCol w:w="567"/>
        <w:gridCol w:w="567"/>
        <w:gridCol w:w="567"/>
        <w:gridCol w:w="567"/>
        <w:gridCol w:w="626"/>
      </w:tblGrid>
      <w:tr>
        <w:trPr>
          <w:trHeight w:val="280" w:hRule="atLeast"/>
        </w:trPr>
        <w:tc>
          <w:tcPr>
            <w:tcW w:w="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INSC</w:t>
            </w:r>
          </w:p>
        </w:tc>
        <w:tc>
          <w:tcPr>
            <w:tcW w:w="58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Data Nasc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T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G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E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6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MF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01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INICIUS DE BRITO SANTAN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12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2.00</w:t>
            </w:r>
          </w:p>
        </w:tc>
        <w:tc>
          <w:tcPr>
            <w:tcW w:w="6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2.00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02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HIAGO ALVES POVLIUK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12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  <w:tc>
          <w:tcPr>
            <w:tcW w:w="6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76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AURO FERREIRA SOBRINH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04/198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9.00</w:t>
            </w:r>
          </w:p>
        </w:tc>
        <w:tc>
          <w:tcPr>
            <w:tcW w:w="6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9.00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014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IANA ALV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5/198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9.00</w:t>
            </w:r>
          </w:p>
        </w:tc>
        <w:tc>
          <w:tcPr>
            <w:tcW w:w="6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9.00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450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ILIAN BRAMBILO PE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6/198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  <w:tc>
          <w:tcPr>
            <w:tcW w:w="6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82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ILVANIA APARECIDA DA ROCH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5/197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3.00</w:t>
            </w:r>
          </w:p>
        </w:tc>
        <w:tc>
          <w:tcPr>
            <w:tcW w:w="6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3.00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735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ARA MARCHERT BORDINHON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7/198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6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715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OAO EUDES DOS SANTOS JUNIOR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09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6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42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RANCIELE APARECIDA ANSELMO DE CAMP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5/198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  <w:tc>
          <w:tcPr>
            <w:tcW w:w="6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95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ANA RODRIGUES PEREIRA LOP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9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  <w:tc>
          <w:tcPr>
            <w:tcW w:w="6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025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SA NUNES DE JESU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/12/198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  <w:tc>
          <w:tcPr>
            <w:tcW w:w="6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902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ILSON ALMEIDA DA CRUZ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3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  <w:tc>
          <w:tcPr>
            <w:tcW w:w="6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513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ILENE CRAV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12/196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6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862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GELA APARECIDA FAC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05/197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6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59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ESSICA OLIVEIRA MARCOMIN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04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6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950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ILVIA CRISTINA FRANÇ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4/198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6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136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RISTIANE CORVELLONI MANTOVAN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12/198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  <w:tc>
          <w:tcPr>
            <w:tcW w:w="6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820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ULIA DES OUZA RODRIGU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05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  <w:tc>
          <w:tcPr>
            <w:tcW w:w="6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82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IÉSSICA HELLEN DOS SANTOS BONI PRAT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11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6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49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RUNA MAIARA PUTINATTI FERNAND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2/198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6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729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AINE CRISTINA BALISTA BONFIM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04/198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  <w:tc>
          <w:tcPr>
            <w:tcW w:w="6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722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THEUS OLIVEIRA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7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6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749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ILENA SANCH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10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6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213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ILVIA APARECIDA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/08/197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6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05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ARBARA MARIA PAI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5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6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537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RISTIANE REGINA DA PAZ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12/197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6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070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ANA ALEXANDRA BRITO BALISTA MESQUIT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11/199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6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75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AINE C CODA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07/198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6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60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ARA CAROLINE ORLAND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5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6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685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ABRIELA RIBEIRO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6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  <w:tc>
          <w:tcPr>
            <w:tcW w:w="6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740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ARISSA FERNANDA SARTORI SARTORA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03/198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6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788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IELE APARECIDA DA SILVA DE SOUZA FONSEC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9/198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6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77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ATRICIA DA CUNHA MANSANO FERRAIR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08/197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6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038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SA LANGE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5/197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6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453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IVIA MARIA STORARI CABRAL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2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6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813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USIANI ROCHA GUER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04/198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6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480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ATÁLIA MUNIZ DE AZEVED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4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6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306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CRISTINA DOS SANTOS ROS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11/197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6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164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ANDERLY ALVES DE MEL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/12/198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6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03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IANCA APARECIDA C R SUZUK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9/200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  <w:tc>
          <w:tcPr>
            <w:tcW w:w="6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593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SAIAS SHIBATAN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12/197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6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31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ERNANDA CRISTIANE SACOMAN VI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7/198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  <w:tc>
          <w:tcPr>
            <w:tcW w:w="6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916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CLAUDIA BELOTO DE BARR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07/197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  <w:tc>
          <w:tcPr>
            <w:tcW w:w="6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700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IRELE TEIXEIRA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7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6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35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APARECIDA LIMA CAVALCANT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09/197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6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armacêutico</w:t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709"/>
        <w:gridCol w:w="5812"/>
        <w:gridCol w:w="1276"/>
        <w:gridCol w:w="567"/>
        <w:gridCol w:w="567"/>
        <w:gridCol w:w="567"/>
        <w:gridCol w:w="567"/>
        <w:gridCol w:w="648"/>
      </w:tblGrid>
      <w:tr>
        <w:trPr>
          <w:trHeight w:val="253" w:hRule="atLeast"/>
        </w:trPr>
        <w:tc>
          <w:tcPr>
            <w:tcW w:w="5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INSC</w:t>
            </w:r>
          </w:p>
        </w:tc>
        <w:tc>
          <w:tcPr>
            <w:tcW w:w="58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Data Nasc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T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G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E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6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MF</w:t>
            </w:r>
          </w:p>
        </w:tc>
      </w:tr>
      <w:tr>
        <w:trPr>
          <w:trHeight w:val="253" w:hRule="atLeast"/>
        </w:trPr>
        <w:tc>
          <w:tcPr>
            <w:tcW w:w="5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715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ARCILA SANCHES MARQU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4/199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  <w:tc>
          <w:tcPr>
            <w:tcW w:w="64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</w:tr>
      <w:tr>
        <w:trPr>
          <w:trHeight w:val="253" w:hRule="atLeast"/>
        </w:trPr>
        <w:tc>
          <w:tcPr>
            <w:tcW w:w="5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25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YSON FELIPE MACHAD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01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64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53" w:hRule="atLeast"/>
        </w:trPr>
        <w:tc>
          <w:tcPr>
            <w:tcW w:w="5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301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ATÁLIA LETÍCIA ROCHA GENTIL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11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  <w:tc>
          <w:tcPr>
            <w:tcW w:w="64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</w:tr>
      <w:tr>
        <w:trPr>
          <w:trHeight w:val="253" w:hRule="atLeast"/>
        </w:trPr>
        <w:tc>
          <w:tcPr>
            <w:tcW w:w="5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84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INTIA YOSHIMURA BERNARD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11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64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53" w:hRule="atLeast"/>
        </w:trPr>
        <w:tc>
          <w:tcPr>
            <w:tcW w:w="5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669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LAUZY MICHELE MARTIN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5/02/198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64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53" w:hRule="atLeast"/>
        </w:trPr>
        <w:tc>
          <w:tcPr>
            <w:tcW w:w="5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53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RINA ANDRESSA PEREIRA VITORIANO RADIGHIER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8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64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53" w:hRule="atLeast"/>
        </w:trPr>
        <w:tc>
          <w:tcPr>
            <w:tcW w:w="5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650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ERNANDA MAXIMINO MORIN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10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64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53" w:hRule="atLeast"/>
        </w:trPr>
        <w:tc>
          <w:tcPr>
            <w:tcW w:w="5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760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ZIRA DA ROCHA GROSS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3/197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64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53" w:hRule="atLeast"/>
        </w:trPr>
        <w:tc>
          <w:tcPr>
            <w:tcW w:w="5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738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RINA PAGLIARI MARIANO MANOEL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5/01/198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  <w:tc>
          <w:tcPr>
            <w:tcW w:w="64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</w:tr>
      <w:tr>
        <w:trPr>
          <w:trHeight w:val="253" w:hRule="atLeast"/>
        </w:trPr>
        <w:tc>
          <w:tcPr>
            <w:tcW w:w="5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050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HAIS FORTUNATO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3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64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53" w:hRule="atLeast"/>
        </w:trPr>
        <w:tc>
          <w:tcPr>
            <w:tcW w:w="5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889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ATANE APARECIDA GABRIEL DA FONSEC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10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64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</w:tr>
      <w:tr>
        <w:trPr>
          <w:trHeight w:val="253" w:hRule="atLeast"/>
        </w:trPr>
        <w:tc>
          <w:tcPr>
            <w:tcW w:w="5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17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RLOS ALBERTO SACOMAN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1/197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  <w:tc>
          <w:tcPr>
            <w:tcW w:w="64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</w:tr>
      <w:tr>
        <w:trPr>
          <w:trHeight w:val="253" w:hRule="atLeast"/>
        </w:trPr>
        <w:tc>
          <w:tcPr>
            <w:tcW w:w="50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183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ETANIA SENTURELLE BANH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10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.00</w:t>
            </w:r>
          </w:p>
        </w:tc>
        <w:tc>
          <w:tcPr>
            <w:tcW w:w="64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iscal de Postura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675"/>
        <w:gridCol w:w="5279"/>
        <w:gridCol w:w="1276"/>
        <w:gridCol w:w="567"/>
        <w:gridCol w:w="567"/>
        <w:gridCol w:w="567"/>
        <w:gridCol w:w="567"/>
        <w:gridCol w:w="567"/>
        <w:gridCol w:w="663"/>
      </w:tblGrid>
      <w:tr>
        <w:trPr>
          <w:trHeight w:val="281" w:hRule="atLeast"/>
        </w:trPr>
        <w:tc>
          <w:tcPr>
            <w:tcW w:w="5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6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INSC</w:t>
            </w:r>
          </w:p>
        </w:tc>
        <w:tc>
          <w:tcPr>
            <w:tcW w:w="52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Data Nasc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T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MT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G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E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6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MF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19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DUARDO GARCIA DAINES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10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05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IO CESAR MATIAS DE MEL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1/198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019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ALTER NEVES JUNIOR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11/198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479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INICIUS BARBOZA BAVARESCO CORRAR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1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052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NAN SASSO BUASSAL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06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96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ÁRCIO VINÍCIOS OTAVIANO MIORIN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11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319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DINILSON SANTOS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4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26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AIANE MONIQUE RIBEIRO CUNHA SUZUK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3/198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35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UILHERME VERZA CARVALH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4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274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ALES HENRIQUE TERCEIR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03/199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924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UILHERME SOAR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07/200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476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AGO CAIRES GENTIL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11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423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ELE DORIGO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/05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202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AULO GABRIEL CORDEIRO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5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87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EX FERNANDO CASTRO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5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36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WERTON DE ALMEIDA SARTOR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7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243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SABELLA VITORIA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5/10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979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ISELI APARECIDA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12/198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490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IANE APARECIDA TORR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/12/197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092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EL DE OLIVEIRA XAVIER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4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64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MANDA DA SILVA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3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304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OÃO HITOMI SAI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10/195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282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AULO ROBERTO DO BOM FIM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11/197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55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AIRINI APARECIDA CAPATO DOS SANTOS FERRAR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02/199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94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ABRIELA APARECIDA COSTA GOM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/03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096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ABRIELE MARIA MIRANDA DE PAUL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09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118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NA JÚLIA NICOLE FAVAR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12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644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OÃO VITOR MORAES DE MOU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1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548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IAS BAGATINI CAPA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08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137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COS EDUARDO VAL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05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125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ICTOR FERNANDES DIA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12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882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ITOR ANTONIO DOS SANTOS LUPP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6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916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USTAVO GONÇALVES BRIT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12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982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ITOR FELICIANO POLICARP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4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830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ORIVAL DE SOUSA JUNIOR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/02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50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NATO BISTERÇO RAMOS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09/200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33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TEUS GUSTAVO RICHARDI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11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86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TONIO SÉRGIO CALD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10/196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48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AS APARECIDO GOMES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01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48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LAUDIA JAQUELINA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7/197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17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REVERSON APARECIDO DOS SANTOS RODRIGU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10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04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OIZA DIAS NOGU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2/197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599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AMUEL LOPES DE BARROS NE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02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256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HONATHAN FERNANDO PE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1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108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USTAVO DE FREITA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11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00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ERIELI DIAS TRABASS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6/198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244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OSE EDUARDO SOUZA EMILIANO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06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04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RUNO DE MELO ESPOS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7/199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89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ABRIELA LEMOS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03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634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AFAELA GUARDIANO SIMÕES RODRIGU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3/200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929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IANO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02/197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851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RLOS ALBERTO ROCHA DIA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11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97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EOVANA AMANDA PADOVAN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08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791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LAUDINES ANTONI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1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447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UILHERME APARECIDO ALV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8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336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UILHERME ANDRIAN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5/06/199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56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DRÉ SILVA REZEND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10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471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EONARDO BARROS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/10/199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972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OÃO VICTOR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04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60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MILE RAFAELE SANTANA SALVADOR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03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05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IANA CRISTINA VERGILI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5/197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745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ETICIA DO REIS BERNARDIN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2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295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ICTORIA LEAL DE JESU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02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469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AGO LIBORIO CRESP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09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54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ELIPE DICIANO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3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377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WILSON DE OLIVEIRA CAMIL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7/199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328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ILMARA MELO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/10/198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567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ELIPE MAGRI LIM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05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05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OUGLAS RICARDO SILVA SAIFERT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6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951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IAN SAMUEL SILVA PE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5/200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098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ÁBIO SCHILLER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7/198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346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OUGLAS HENRIQUE RODRIGUES SANTAN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2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15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IVALDO RICHARD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6/196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762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ÉLIDA FERNANDA DELVÉQUI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11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00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OSÉ CARLOS MADU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1/196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216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RANCIELI SIQUEIRA LANGER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10/198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847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THEUS SOBRINHO MARCHAN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9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29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ITORIA GABRIEL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/11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21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ABRIEL POLI LOURENCETT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05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941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TEUS BORGES DE CARVALH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10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596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ANAINA LOREJAN CANDIDO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5/198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.00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6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17</w:t>
            </w:r>
          </w:p>
        </w:tc>
        <w:tc>
          <w:tcPr>
            <w:tcW w:w="52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DENILSON APARECIDO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9/196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66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Médico Clínico Geral</w:t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702"/>
        <w:gridCol w:w="5819"/>
        <w:gridCol w:w="1276"/>
        <w:gridCol w:w="567"/>
        <w:gridCol w:w="567"/>
        <w:gridCol w:w="567"/>
        <w:gridCol w:w="567"/>
        <w:gridCol w:w="685"/>
      </w:tblGrid>
      <w:tr>
        <w:trPr>
          <w:trHeight w:val="263" w:hRule="atLeast"/>
        </w:trPr>
        <w:tc>
          <w:tcPr>
            <w:tcW w:w="5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INSC</w:t>
            </w:r>
          </w:p>
        </w:tc>
        <w:tc>
          <w:tcPr>
            <w:tcW w:w="58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Data Nasc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T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G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E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6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MF</w:t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84</w:t>
            </w:r>
          </w:p>
        </w:tc>
        <w:tc>
          <w:tcPr>
            <w:tcW w:w="581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DRESSA PAOLA PEREGO NUN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5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4.00</w:t>
            </w:r>
          </w:p>
        </w:tc>
        <w:tc>
          <w:tcPr>
            <w:tcW w:w="6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4.00</w:t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454</w:t>
            </w:r>
          </w:p>
        </w:tc>
        <w:tc>
          <w:tcPr>
            <w:tcW w:w="581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UILHERME YOSHIHIRO SAKATA UYEM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06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3.00</w:t>
            </w:r>
          </w:p>
        </w:tc>
        <w:tc>
          <w:tcPr>
            <w:tcW w:w="6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3.00</w:t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03</w:t>
            </w:r>
          </w:p>
        </w:tc>
        <w:tc>
          <w:tcPr>
            <w:tcW w:w="581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A GABRIELA LOLATO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09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2.00</w:t>
            </w:r>
          </w:p>
        </w:tc>
        <w:tc>
          <w:tcPr>
            <w:tcW w:w="6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2.00</w:t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198</w:t>
            </w:r>
          </w:p>
        </w:tc>
        <w:tc>
          <w:tcPr>
            <w:tcW w:w="581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ABRÍCIO MALNIQU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/04/198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8.00</w:t>
            </w:r>
          </w:p>
        </w:tc>
        <w:tc>
          <w:tcPr>
            <w:tcW w:w="6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8.00</w:t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49</w:t>
            </w:r>
          </w:p>
        </w:tc>
        <w:tc>
          <w:tcPr>
            <w:tcW w:w="581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ABRIELLA LONGO SANTANA DE CASTILH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6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8.00</w:t>
            </w:r>
          </w:p>
        </w:tc>
        <w:tc>
          <w:tcPr>
            <w:tcW w:w="6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8.00</w:t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67</w:t>
            </w:r>
          </w:p>
        </w:tc>
        <w:tc>
          <w:tcPr>
            <w:tcW w:w="581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IVIA DE VASCONCELOS JUNQUEIRA MACHAD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4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3.00</w:t>
            </w:r>
          </w:p>
        </w:tc>
        <w:tc>
          <w:tcPr>
            <w:tcW w:w="6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3.00</w:t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082</w:t>
            </w:r>
          </w:p>
        </w:tc>
        <w:tc>
          <w:tcPr>
            <w:tcW w:w="581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THEUS ALVES CABRE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11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1.00</w:t>
            </w:r>
          </w:p>
        </w:tc>
        <w:tc>
          <w:tcPr>
            <w:tcW w:w="6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1.00</w:t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78</w:t>
            </w:r>
          </w:p>
        </w:tc>
        <w:tc>
          <w:tcPr>
            <w:tcW w:w="581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LEIDIANE DOS SANTOS ALEXANDRINO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10/198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  <w:tc>
          <w:tcPr>
            <w:tcW w:w="6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039</w:t>
            </w:r>
          </w:p>
        </w:tc>
        <w:tc>
          <w:tcPr>
            <w:tcW w:w="581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A CLARA FACHOLI MARQUES RODRIGUES AGOSTIN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9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8.00</w:t>
            </w:r>
          </w:p>
        </w:tc>
        <w:tc>
          <w:tcPr>
            <w:tcW w:w="6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8.00</w:t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03</w:t>
            </w:r>
          </w:p>
        </w:tc>
        <w:tc>
          <w:tcPr>
            <w:tcW w:w="581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NA PERFETTO MARQU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5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6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062</w:t>
            </w:r>
          </w:p>
        </w:tc>
        <w:tc>
          <w:tcPr>
            <w:tcW w:w="581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MANDA ARIOLI DA COST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12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  <w:tc>
          <w:tcPr>
            <w:tcW w:w="6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36</w:t>
            </w:r>
          </w:p>
        </w:tc>
        <w:tc>
          <w:tcPr>
            <w:tcW w:w="581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WILSON MIGUEL TETILA BANAR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11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3.00</w:t>
            </w:r>
          </w:p>
        </w:tc>
        <w:tc>
          <w:tcPr>
            <w:tcW w:w="6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3.00</w:t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751</w:t>
            </w:r>
          </w:p>
        </w:tc>
        <w:tc>
          <w:tcPr>
            <w:tcW w:w="581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YLYSSANY ALVARES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12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3.00</w:t>
            </w:r>
          </w:p>
        </w:tc>
        <w:tc>
          <w:tcPr>
            <w:tcW w:w="6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3.00</w:t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</w:t>
            </w:r>
          </w:p>
        </w:tc>
        <w:tc>
          <w:tcPr>
            <w:tcW w:w="70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576</w:t>
            </w:r>
          </w:p>
        </w:tc>
        <w:tc>
          <w:tcPr>
            <w:tcW w:w="581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IEGO JOSE FER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10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  <w:tc>
          <w:tcPr>
            <w:tcW w:w="6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383</w:t>
            </w:r>
          </w:p>
        </w:tc>
        <w:tc>
          <w:tcPr>
            <w:tcW w:w="581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ZABELA FERNANDA MIRANDA BRILHANT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10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  <w:tc>
          <w:tcPr>
            <w:tcW w:w="6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</w:t>
            </w:r>
          </w:p>
        </w:tc>
        <w:tc>
          <w:tcPr>
            <w:tcW w:w="70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57</w:t>
            </w:r>
          </w:p>
        </w:tc>
        <w:tc>
          <w:tcPr>
            <w:tcW w:w="581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DUARDO RIBEIRO FERRACIN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7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  <w:tc>
          <w:tcPr>
            <w:tcW w:w="6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</w:t>
            </w:r>
          </w:p>
        </w:tc>
        <w:tc>
          <w:tcPr>
            <w:tcW w:w="70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836</w:t>
            </w:r>
          </w:p>
        </w:tc>
        <w:tc>
          <w:tcPr>
            <w:tcW w:w="581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AS DE SOUZA ZAMBOTT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5/05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  <w:tc>
          <w:tcPr>
            <w:tcW w:w="6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</w:t>
            </w:r>
          </w:p>
        </w:tc>
        <w:tc>
          <w:tcPr>
            <w:tcW w:w="70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090</w:t>
            </w:r>
          </w:p>
        </w:tc>
        <w:tc>
          <w:tcPr>
            <w:tcW w:w="581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CLARA FATINANSI ALTRA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5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6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</w:t>
            </w:r>
          </w:p>
        </w:tc>
        <w:tc>
          <w:tcPr>
            <w:tcW w:w="70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05</w:t>
            </w:r>
          </w:p>
        </w:tc>
        <w:tc>
          <w:tcPr>
            <w:tcW w:w="581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RMELLA LICINIA ANTONIA DE OLIVEIRA MAT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/08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  <w:tc>
          <w:tcPr>
            <w:tcW w:w="68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Médico Clínico Geral - ESF</w:t>
      </w:r>
    </w:p>
    <w:tbl>
      <w:tblPr>
        <w:tblW w:w="11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805"/>
        <w:gridCol w:w="5716"/>
        <w:gridCol w:w="1276"/>
        <w:gridCol w:w="567"/>
        <w:gridCol w:w="567"/>
        <w:gridCol w:w="567"/>
        <w:gridCol w:w="567"/>
        <w:gridCol w:w="683"/>
      </w:tblGrid>
      <w:tr>
        <w:trPr>
          <w:trHeight w:val="271" w:hRule="atLeast"/>
        </w:trPr>
        <w:tc>
          <w:tcPr>
            <w:tcW w:w="5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8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INSC</w:t>
            </w:r>
          </w:p>
        </w:tc>
        <w:tc>
          <w:tcPr>
            <w:tcW w:w="5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Data Nasc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T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G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E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MF</w:t>
            </w:r>
          </w:p>
        </w:tc>
      </w:tr>
      <w:tr>
        <w:trPr>
          <w:trHeight w:val="271" w:hRule="atLeast"/>
        </w:trPr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68</w:t>
            </w:r>
          </w:p>
        </w:tc>
        <w:tc>
          <w:tcPr>
            <w:tcW w:w="57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A GABRIELA LOLATO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09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2.00</w:t>
            </w:r>
          </w:p>
        </w:tc>
        <w:tc>
          <w:tcPr>
            <w:tcW w:w="68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2.00</w:t>
            </w:r>
          </w:p>
        </w:tc>
      </w:tr>
      <w:tr>
        <w:trPr>
          <w:trHeight w:val="271" w:hRule="atLeast"/>
        </w:trPr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18</w:t>
            </w:r>
          </w:p>
        </w:tc>
        <w:tc>
          <w:tcPr>
            <w:tcW w:w="57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HAIS YUMI YU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4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2.00</w:t>
            </w:r>
          </w:p>
        </w:tc>
        <w:tc>
          <w:tcPr>
            <w:tcW w:w="68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2.00</w:t>
            </w:r>
          </w:p>
        </w:tc>
      </w:tr>
      <w:tr>
        <w:trPr>
          <w:trHeight w:val="271" w:hRule="atLeast"/>
        </w:trPr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335</w:t>
            </w:r>
          </w:p>
        </w:tc>
        <w:tc>
          <w:tcPr>
            <w:tcW w:w="57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OLIANA GODOY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5/198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1.00</w:t>
            </w:r>
          </w:p>
        </w:tc>
        <w:tc>
          <w:tcPr>
            <w:tcW w:w="68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1.00</w:t>
            </w:r>
          </w:p>
        </w:tc>
      </w:tr>
      <w:tr>
        <w:trPr>
          <w:trHeight w:val="271" w:hRule="atLeast"/>
        </w:trPr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68</w:t>
            </w:r>
          </w:p>
        </w:tc>
        <w:tc>
          <w:tcPr>
            <w:tcW w:w="57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IVIA DE VASCONCELOS JUNQUEIRA MACHAD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4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  <w:tc>
          <w:tcPr>
            <w:tcW w:w="68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</w:tr>
      <w:tr>
        <w:trPr>
          <w:trHeight w:val="271" w:hRule="atLeast"/>
        </w:trPr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79</w:t>
            </w:r>
          </w:p>
        </w:tc>
        <w:tc>
          <w:tcPr>
            <w:tcW w:w="57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ATIMA GABRIELI VIEIRA LISBO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05/198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  <w:tc>
          <w:tcPr>
            <w:tcW w:w="68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</w:tr>
      <w:tr>
        <w:trPr>
          <w:trHeight w:val="271" w:hRule="atLeast"/>
        </w:trPr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85</w:t>
            </w:r>
          </w:p>
        </w:tc>
        <w:tc>
          <w:tcPr>
            <w:tcW w:w="57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DRESSA PAOLA PEREGO NUN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05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7.00</w:t>
            </w:r>
          </w:p>
        </w:tc>
        <w:tc>
          <w:tcPr>
            <w:tcW w:w="68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7.00</w:t>
            </w:r>
          </w:p>
        </w:tc>
      </w:tr>
      <w:tr>
        <w:trPr>
          <w:trHeight w:val="271" w:hRule="atLeast"/>
        </w:trPr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42</w:t>
            </w:r>
          </w:p>
        </w:tc>
        <w:tc>
          <w:tcPr>
            <w:tcW w:w="57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ERNANDA CRISTINA NUNES BARB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4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  <w:tc>
          <w:tcPr>
            <w:tcW w:w="68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</w:tr>
      <w:tr>
        <w:trPr>
          <w:trHeight w:val="271" w:hRule="atLeast"/>
        </w:trPr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384</w:t>
            </w:r>
          </w:p>
        </w:tc>
        <w:tc>
          <w:tcPr>
            <w:tcW w:w="57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ZABELA FERNANDA MIRANDA BRILHANT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10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  <w:tc>
          <w:tcPr>
            <w:tcW w:w="68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</w:tr>
      <w:tr>
        <w:trPr>
          <w:trHeight w:val="271" w:hRule="atLeast"/>
        </w:trPr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80</w:t>
            </w:r>
          </w:p>
        </w:tc>
        <w:tc>
          <w:tcPr>
            <w:tcW w:w="57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ILA MARIA PONTELLI DE SOUZA HAUY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7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  <w:tc>
          <w:tcPr>
            <w:tcW w:w="68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</w:tr>
      <w:tr>
        <w:trPr>
          <w:trHeight w:val="271" w:hRule="atLeast"/>
        </w:trPr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61</w:t>
            </w:r>
          </w:p>
        </w:tc>
        <w:tc>
          <w:tcPr>
            <w:tcW w:w="57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AS BOA SORTE FACCIN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11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  <w:tc>
          <w:tcPr>
            <w:tcW w:w="68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</w:tr>
      <w:tr>
        <w:trPr>
          <w:trHeight w:val="271" w:hRule="atLeast"/>
        </w:trPr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</w:t>
            </w:r>
          </w:p>
        </w:tc>
        <w:tc>
          <w:tcPr>
            <w:tcW w:w="80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063</w:t>
            </w:r>
          </w:p>
        </w:tc>
        <w:tc>
          <w:tcPr>
            <w:tcW w:w="57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MANDA ARIOLI DA COST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12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  <w:tc>
          <w:tcPr>
            <w:tcW w:w="68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</w:tr>
      <w:tr>
        <w:trPr>
          <w:trHeight w:val="271" w:hRule="atLeast"/>
        </w:trPr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</w:t>
            </w:r>
          </w:p>
        </w:tc>
        <w:tc>
          <w:tcPr>
            <w:tcW w:w="80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040</w:t>
            </w:r>
          </w:p>
        </w:tc>
        <w:tc>
          <w:tcPr>
            <w:tcW w:w="57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A CLARA FACHOLI MARQUES RODRIGUES AGOSTIN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9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  <w:tc>
          <w:tcPr>
            <w:tcW w:w="68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</w:tr>
      <w:tr>
        <w:trPr>
          <w:trHeight w:val="271" w:hRule="atLeast"/>
        </w:trPr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</w:t>
            </w:r>
          </w:p>
        </w:tc>
        <w:tc>
          <w:tcPr>
            <w:tcW w:w="80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083</w:t>
            </w:r>
          </w:p>
        </w:tc>
        <w:tc>
          <w:tcPr>
            <w:tcW w:w="57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THEUS ALVES CABRE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/11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68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71" w:hRule="atLeast"/>
        </w:trPr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</w:t>
            </w:r>
          </w:p>
        </w:tc>
        <w:tc>
          <w:tcPr>
            <w:tcW w:w="80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39</w:t>
            </w:r>
          </w:p>
        </w:tc>
        <w:tc>
          <w:tcPr>
            <w:tcW w:w="57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ILENE SAKAI TESHIM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6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  <w:tc>
          <w:tcPr>
            <w:tcW w:w="68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</w:tr>
      <w:tr>
        <w:trPr>
          <w:trHeight w:val="271" w:hRule="atLeast"/>
        </w:trPr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</w:t>
            </w:r>
          </w:p>
        </w:tc>
        <w:tc>
          <w:tcPr>
            <w:tcW w:w="80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07</w:t>
            </w:r>
          </w:p>
        </w:tc>
        <w:tc>
          <w:tcPr>
            <w:tcW w:w="57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ITÓRIA GABRIEL ZANETT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10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68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71" w:hRule="atLeast"/>
        </w:trPr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</w:t>
            </w:r>
          </w:p>
        </w:tc>
        <w:tc>
          <w:tcPr>
            <w:tcW w:w="80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41</w:t>
            </w:r>
          </w:p>
        </w:tc>
        <w:tc>
          <w:tcPr>
            <w:tcW w:w="57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ETÍCIA PEDROCHE FERRAR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8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68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71" w:hRule="atLeast"/>
        </w:trPr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</w:t>
            </w:r>
          </w:p>
        </w:tc>
        <w:tc>
          <w:tcPr>
            <w:tcW w:w="80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309</w:t>
            </w:r>
          </w:p>
        </w:tc>
        <w:tc>
          <w:tcPr>
            <w:tcW w:w="57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IZA MARCOS MAZZER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08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68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71" w:hRule="atLeast"/>
        </w:trPr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80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890</w:t>
            </w:r>
          </w:p>
        </w:tc>
        <w:tc>
          <w:tcPr>
            <w:tcW w:w="57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ÍVIA CARVALHO ENCINA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02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  <w:tc>
          <w:tcPr>
            <w:tcW w:w="68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</w:tr>
      <w:tr>
        <w:trPr>
          <w:trHeight w:val="271" w:hRule="atLeast"/>
        </w:trPr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80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04</w:t>
            </w:r>
          </w:p>
        </w:tc>
        <w:tc>
          <w:tcPr>
            <w:tcW w:w="57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NA PERFETTO MARQU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5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68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71" w:hRule="atLeast"/>
        </w:trPr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80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752</w:t>
            </w:r>
          </w:p>
        </w:tc>
        <w:tc>
          <w:tcPr>
            <w:tcW w:w="57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YLYSSANY ALVARES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/12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68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71" w:hRule="atLeast"/>
        </w:trPr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80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089</w:t>
            </w:r>
          </w:p>
        </w:tc>
        <w:tc>
          <w:tcPr>
            <w:tcW w:w="57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ABRIELA GUED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04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68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71" w:hRule="atLeast"/>
        </w:trPr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80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193</w:t>
            </w:r>
          </w:p>
        </w:tc>
        <w:tc>
          <w:tcPr>
            <w:tcW w:w="57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ABRIELA BRILHANTE BARR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3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68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71" w:hRule="atLeast"/>
        </w:trPr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80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091</w:t>
            </w:r>
          </w:p>
        </w:tc>
        <w:tc>
          <w:tcPr>
            <w:tcW w:w="57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CLARA FATINANSI ALTRA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5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68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71" w:hRule="atLeast"/>
        </w:trPr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80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237</w:t>
            </w:r>
          </w:p>
        </w:tc>
        <w:tc>
          <w:tcPr>
            <w:tcW w:w="57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WILSON MIGUEL TETILA BANAR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11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68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71" w:hRule="atLeast"/>
        </w:trPr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80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950</w:t>
            </w:r>
          </w:p>
        </w:tc>
        <w:tc>
          <w:tcPr>
            <w:tcW w:w="57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NA BEATRIZ TORRES PIVETT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01/199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68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</w:tr>
      <w:tr>
        <w:trPr>
          <w:trHeight w:val="271" w:hRule="atLeast"/>
        </w:trPr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80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360</w:t>
            </w:r>
          </w:p>
        </w:tc>
        <w:tc>
          <w:tcPr>
            <w:tcW w:w="57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ULIO TAKEO PRADO SA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7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  <w:tc>
          <w:tcPr>
            <w:tcW w:w="68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</w:tr>
      <w:tr>
        <w:trPr>
          <w:trHeight w:val="271" w:hRule="atLeast"/>
        </w:trPr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80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042</w:t>
            </w:r>
          </w:p>
        </w:tc>
        <w:tc>
          <w:tcPr>
            <w:tcW w:w="57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ISA DE FREITA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03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  <w:tc>
          <w:tcPr>
            <w:tcW w:w="68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</w:tr>
      <w:tr>
        <w:trPr>
          <w:trHeight w:val="271" w:hRule="atLeast"/>
        </w:trPr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80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06</w:t>
            </w:r>
          </w:p>
        </w:tc>
        <w:tc>
          <w:tcPr>
            <w:tcW w:w="57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RMELLA LICINIA ANTONIA DE OLIVEIRA MAT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/08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68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</w:tr>
      <w:tr>
        <w:trPr>
          <w:trHeight w:val="271" w:hRule="atLeast"/>
        </w:trPr>
        <w:tc>
          <w:tcPr>
            <w:tcW w:w="54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80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48</w:t>
            </w:r>
          </w:p>
        </w:tc>
        <w:tc>
          <w:tcPr>
            <w:tcW w:w="571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WILIAN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12/197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  <w:tc>
          <w:tcPr>
            <w:tcW w:w="68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Médico Clínico Geral do Trabalho</w:t>
      </w:r>
    </w:p>
    <w:tbl>
      <w:tblPr>
        <w:tblW w:w="11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09"/>
        <w:gridCol w:w="5812"/>
        <w:gridCol w:w="1276"/>
        <w:gridCol w:w="567"/>
        <w:gridCol w:w="567"/>
        <w:gridCol w:w="567"/>
        <w:gridCol w:w="567"/>
        <w:gridCol w:w="683"/>
      </w:tblGrid>
      <w:tr>
        <w:trPr>
          <w:trHeight w:val="192" w:hRule="atLeast"/>
        </w:trPr>
        <w:tc>
          <w:tcPr>
            <w:tcW w:w="5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INSC</w:t>
            </w:r>
          </w:p>
        </w:tc>
        <w:tc>
          <w:tcPr>
            <w:tcW w:w="58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Data Nasc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T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G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E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MF</w:t>
            </w:r>
          </w:p>
        </w:tc>
      </w:tr>
      <w:tr>
        <w:trPr>
          <w:trHeight w:val="192" w:hRule="atLeast"/>
        </w:trPr>
        <w:tc>
          <w:tcPr>
            <w:tcW w:w="54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11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MILA MARIS PRETTI SIL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12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68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libri (Corpo);Calibri"/>
          <w:b/>
          <w:b/>
          <w:bCs/>
          <w:sz w:val="28"/>
          <w:szCs w:val="26"/>
        </w:rPr>
      </w:pPr>
      <w:r>
        <w:rPr>
          <w:rFonts w:cs="Calibri (Corpo);Calibri" w:ascii="Cambria" w:hAnsi="Cambria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libri (Corpo);Calibri"/>
          <w:b/>
          <w:b/>
          <w:bCs/>
          <w:sz w:val="28"/>
          <w:szCs w:val="26"/>
        </w:rPr>
      </w:pPr>
      <w:r>
        <w:rPr>
          <w:rFonts w:cs="Calibri (Corpo);Calibri" w:ascii="Cambria" w:hAnsi="Cambria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Médico Psiquiatra</w:t>
      </w:r>
    </w:p>
    <w:tbl>
      <w:tblPr>
        <w:tblW w:w="11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98"/>
        <w:gridCol w:w="5723"/>
        <w:gridCol w:w="1276"/>
        <w:gridCol w:w="567"/>
        <w:gridCol w:w="567"/>
        <w:gridCol w:w="567"/>
        <w:gridCol w:w="567"/>
        <w:gridCol w:w="722"/>
      </w:tblGrid>
      <w:tr>
        <w:trPr>
          <w:trHeight w:val="178" w:hRule="atLeast"/>
        </w:trPr>
        <w:tc>
          <w:tcPr>
            <w:tcW w:w="5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INSC</w:t>
            </w:r>
          </w:p>
        </w:tc>
        <w:tc>
          <w:tcPr>
            <w:tcW w:w="57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Data Nasc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T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G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E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7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MF</w:t>
            </w:r>
          </w:p>
        </w:tc>
      </w:tr>
      <w:tr>
        <w:trPr>
          <w:trHeight w:val="178" w:hRule="atLeast"/>
        </w:trPr>
        <w:tc>
          <w:tcPr>
            <w:tcW w:w="58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58</w:t>
            </w:r>
          </w:p>
        </w:tc>
        <w:tc>
          <w:tcPr>
            <w:tcW w:w="572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DUARDO RIBEIRO FERRACIN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7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7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178" w:hRule="atLeast"/>
        </w:trPr>
        <w:tc>
          <w:tcPr>
            <w:tcW w:w="58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58</w:t>
            </w:r>
          </w:p>
        </w:tc>
        <w:tc>
          <w:tcPr>
            <w:tcW w:w="572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ÍSA HELENA SOUZA MALTEMP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8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72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Monitor I</w:t>
      </w:r>
    </w:p>
    <w:tbl>
      <w:tblPr>
        <w:tblW w:w="11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709"/>
        <w:gridCol w:w="5954"/>
        <w:gridCol w:w="1276"/>
        <w:gridCol w:w="567"/>
        <w:gridCol w:w="567"/>
        <w:gridCol w:w="567"/>
        <w:gridCol w:w="567"/>
        <w:gridCol w:w="729"/>
      </w:tblGrid>
      <w:tr>
        <w:trPr>
          <w:trHeight w:val="279" w:hRule="atLeast"/>
        </w:trPr>
        <w:tc>
          <w:tcPr>
            <w:tcW w:w="4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INSC</w:t>
            </w:r>
          </w:p>
        </w:tc>
        <w:tc>
          <w:tcPr>
            <w:tcW w:w="59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Data Nasc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T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G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E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7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MF</w:t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55</w:t>
            </w:r>
          </w:p>
        </w:tc>
        <w:tc>
          <w:tcPr>
            <w:tcW w:w="595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IMAR DA SILVA GONZAG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8/198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3.00</w:t>
            </w:r>
          </w:p>
        </w:tc>
        <w:tc>
          <w:tcPr>
            <w:tcW w:w="72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3.00</w:t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868</w:t>
            </w:r>
          </w:p>
        </w:tc>
        <w:tc>
          <w:tcPr>
            <w:tcW w:w="595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ANIA PEREIRA DE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08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  <w:tc>
          <w:tcPr>
            <w:tcW w:w="72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964</w:t>
            </w:r>
          </w:p>
        </w:tc>
        <w:tc>
          <w:tcPr>
            <w:tcW w:w="595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OSELI PEREIRA ARRUDA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07/196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72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822</w:t>
            </w:r>
          </w:p>
        </w:tc>
        <w:tc>
          <w:tcPr>
            <w:tcW w:w="595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LAUCIA GOMES INÁCIO FERRAR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1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  <w:tc>
          <w:tcPr>
            <w:tcW w:w="72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117</w:t>
            </w:r>
          </w:p>
        </w:tc>
        <w:tc>
          <w:tcPr>
            <w:tcW w:w="595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NE NUNES CARDOS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2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  <w:tc>
          <w:tcPr>
            <w:tcW w:w="72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27</w:t>
            </w:r>
          </w:p>
        </w:tc>
        <w:tc>
          <w:tcPr>
            <w:tcW w:w="595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ERCIO DE LIMA TAVAR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10/197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72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294</w:t>
            </w:r>
          </w:p>
        </w:tc>
        <w:tc>
          <w:tcPr>
            <w:tcW w:w="595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ÉRICA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06/198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72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06</w:t>
            </w:r>
          </w:p>
        </w:tc>
        <w:tc>
          <w:tcPr>
            <w:tcW w:w="595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AIR BIANCHI JUNIOR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7/198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72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65</w:t>
            </w:r>
          </w:p>
        </w:tc>
        <w:tc>
          <w:tcPr>
            <w:tcW w:w="595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DIMILSON DE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5/197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72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66</w:t>
            </w:r>
          </w:p>
        </w:tc>
        <w:tc>
          <w:tcPr>
            <w:tcW w:w="595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ROLINE RODRIGU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3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72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369</w:t>
            </w:r>
          </w:p>
        </w:tc>
        <w:tc>
          <w:tcPr>
            <w:tcW w:w="595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INE FERNANDA BONFOCHI FONTAN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09/198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  <w:tc>
          <w:tcPr>
            <w:tcW w:w="72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189</w:t>
            </w:r>
          </w:p>
        </w:tc>
        <w:tc>
          <w:tcPr>
            <w:tcW w:w="595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IVIAN CR UTRA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4/198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  <w:tc>
          <w:tcPr>
            <w:tcW w:w="72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848</w:t>
            </w:r>
          </w:p>
        </w:tc>
        <w:tc>
          <w:tcPr>
            <w:tcW w:w="595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IRLENE DOS SANTOS CARDOS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12/198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72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825</w:t>
            </w:r>
          </w:p>
        </w:tc>
        <w:tc>
          <w:tcPr>
            <w:tcW w:w="595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ABRIELA PANVEQUI CHAGA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11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  <w:tc>
          <w:tcPr>
            <w:tcW w:w="72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82</w:t>
            </w:r>
          </w:p>
        </w:tc>
        <w:tc>
          <w:tcPr>
            <w:tcW w:w="595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ÉIA NAYDE TURASSA MARTIN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10/197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  <w:tc>
          <w:tcPr>
            <w:tcW w:w="72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.00</w:t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901</w:t>
            </w:r>
          </w:p>
        </w:tc>
        <w:tc>
          <w:tcPr>
            <w:tcW w:w="595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NEUSA DOS SANTOS GOM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2/197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  <w:tc>
          <w:tcPr>
            <w:tcW w:w="72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.00</w:t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126</w:t>
            </w:r>
          </w:p>
        </w:tc>
        <w:tc>
          <w:tcPr>
            <w:tcW w:w="595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CIA MARIA DO NASCIMENTO DA CRUZ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5/197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  <w:tc>
          <w:tcPr>
            <w:tcW w:w="72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048</w:t>
            </w:r>
          </w:p>
        </w:tc>
        <w:tc>
          <w:tcPr>
            <w:tcW w:w="595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DUARDO EDILSON DOS SANTOS FATTINNANZ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3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  <w:tc>
          <w:tcPr>
            <w:tcW w:w="72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71</w:t>
            </w:r>
          </w:p>
        </w:tc>
        <w:tc>
          <w:tcPr>
            <w:tcW w:w="595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IRCA BENEDITA DE ANGEL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9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  <w:tc>
          <w:tcPr>
            <w:tcW w:w="72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606</w:t>
            </w:r>
          </w:p>
        </w:tc>
        <w:tc>
          <w:tcPr>
            <w:tcW w:w="595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AMARA CANDIDA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10/199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  <w:tc>
          <w:tcPr>
            <w:tcW w:w="72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46</w:t>
            </w:r>
          </w:p>
        </w:tc>
        <w:tc>
          <w:tcPr>
            <w:tcW w:w="595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ANESSA VIEIRA DE MELO SCHILLER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11/198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  <w:tc>
          <w:tcPr>
            <w:tcW w:w="72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.00</w:t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87</w:t>
            </w:r>
          </w:p>
        </w:tc>
        <w:tc>
          <w:tcPr>
            <w:tcW w:w="595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ANESSA PEREIRA OLIVEIRA BARR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01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.00</w:t>
            </w:r>
          </w:p>
        </w:tc>
        <w:tc>
          <w:tcPr>
            <w:tcW w:w="72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.00</w:t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76</w:t>
            </w:r>
          </w:p>
        </w:tc>
        <w:tc>
          <w:tcPr>
            <w:tcW w:w="595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ARBARA MARIA ROSSETTO RODRIGU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5/06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  <w:tc>
          <w:tcPr>
            <w:tcW w:w="72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utricionista</w:t>
      </w:r>
    </w:p>
    <w:tbl>
      <w:tblPr>
        <w:tblW w:w="11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709"/>
        <w:gridCol w:w="5812"/>
        <w:gridCol w:w="1276"/>
        <w:gridCol w:w="567"/>
        <w:gridCol w:w="567"/>
        <w:gridCol w:w="567"/>
        <w:gridCol w:w="567"/>
        <w:gridCol w:w="694"/>
      </w:tblGrid>
      <w:tr>
        <w:trPr>
          <w:trHeight w:val="271" w:hRule="atLeast"/>
        </w:trPr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INSC</w:t>
            </w:r>
          </w:p>
        </w:tc>
        <w:tc>
          <w:tcPr>
            <w:tcW w:w="58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Data Nasc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T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G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E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6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MF</w:t>
            </w:r>
          </w:p>
        </w:tc>
      </w:tr>
      <w:tr>
        <w:trPr>
          <w:trHeight w:val="271" w:hRule="atLeast"/>
        </w:trPr>
        <w:tc>
          <w:tcPr>
            <w:tcW w:w="55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090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CAROLINA DE OLIVEIRA FELIX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01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8.00</w:t>
            </w:r>
          </w:p>
        </w:tc>
        <w:tc>
          <w:tcPr>
            <w:tcW w:w="6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8.00</w:t>
            </w:r>
          </w:p>
        </w:tc>
      </w:tr>
      <w:tr>
        <w:trPr>
          <w:trHeight w:val="271" w:hRule="atLeast"/>
        </w:trPr>
        <w:tc>
          <w:tcPr>
            <w:tcW w:w="55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348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HELOISA MASTELLINI TESSER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02/198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.00</w:t>
            </w:r>
          </w:p>
        </w:tc>
        <w:tc>
          <w:tcPr>
            <w:tcW w:w="6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.00</w:t>
            </w:r>
          </w:p>
        </w:tc>
      </w:tr>
      <w:tr>
        <w:trPr>
          <w:trHeight w:val="271" w:hRule="atLeast"/>
        </w:trPr>
        <w:tc>
          <w:tcPr>
            <w:tcW w:w="55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05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DRIANE RIBECHI CARDOS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2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  <w:tc>
          <w:tcPr>
            <w:tcW w:w="6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</w:tr>
      <w:tr>
        <w:trPr>
          <w:trHeight w:val="271" w:hRule="atLeast"/>
        </w:trPr>
        <w:tc>
          <w:tcPr>
            <w:tcW w:w="55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50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AINÁ DOS ANJOS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6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3.00</w:t>
            </w:r>
          </w:p>
        </w:tc>
        <w:tc>
          <w:tcPr>
            <w:tcW w:w="6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3.00</w:t>
            </w:r>
          </w:p>
        </w:tc>
      </w:tr>
      <w:tr>
        <w:trPr>
          <w:trHeight w:val="271" w:hRule="atLeast"/>
        </w:trPr>
        <w:tc>
          <w:tcPr>
            <w:tcW w:w="55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90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IÉBE SIQUIERI BARDELLA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12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  <w:tc>
          <w:tcPr>
            <w:tcW w:w="6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</w:tr>
      <w:tr>
        <w:trPr>
          <w:trHeight w:val="271" w:hRule="atLeast"/>
        </w:trPr>
        <w:tc>
          <w:tcPr>
            <w:tcW w:w="55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10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AINAH RAIANNE DOS SANTOS GARBIM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10/199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6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  <w:tr>
        <w:trPr>
          <w:trHeight w:val="271" w:hRule="atLeast"/>
        </w:trPr>
        <w:tc>
          <w:tcPr>
            <w:tcW w:w="55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55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EXANDRA LOPES DONATON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01/197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6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71" w:hRule="atLeast"/>
        </w:trPr>
        <w:tc>
          <w:tcPr>
            <w:tcW w:w="55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762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KELI DAIANA VALL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7/198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  <w:tc>
          <w:tcPr>
            <w:tcW w:w="6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</w:tr>
      <w:tr>
        <w:trPr>
          <w:trHeight w:val="271" w:hRule="atLeast"/>
        </w:trPr>
        <w:tc>
          <w:tcPr>
            <w:tcW w:w="55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41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LAVIA FERNANDA POZZETTI DE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9/198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6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71" w:hRule="atLeast"/>
        </w:trPr>
        <w:tc>
          <w:tcPr>
            <w:tcW w:w="55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648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AYNARA MACERA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9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  <w:tc>
          <w:tcPr>
            <w:tcW w:w="6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</w:tr>
      <w:tr>
        <w:trPr>
          <w:trHeight w:val="271" w:hRule="atLeast"/>
        </w:trPr>
        <w:tc>
          <w:tcPr>
            <w:tcW w:w="55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318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ROLINA ROCHA LOPES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3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  <w:tc>
          <w:tcPr>
            <w:tcW w:w="6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</w:tr>
      <w:tr>
        <w:trPr>
          <w:trHeight w:val="271" w:hRule="atLeast"/>
        </w:trPr>
        <w:tc>
          <w:tcPr>
            <w:tcW w:w="55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438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ATALIA SILVA DE BRI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3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6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71" w:hRule="atLeast"/>
        </w:trPr>
        <w:tc>
          <w:tcPr>
            <w:tcW w:w="55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00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RISTAL MAGNANI NAVARR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1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6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71" w:hRule="atLeast"/>
        </w:trPr>
        <w:tc>
          <w:tcPr>
            <w:tcW w:w="55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05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USTAVO HENRIQUE DOS SANTOS CUSTODI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7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6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71" w:hRule="atLeast"/>
        </w:trPr>
        <w:tc>
          <w:tcPr>
            <w:tcW w:w="55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429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HUANE NASCIMENTO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5/02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  <w:tc>
          <w:tcPr>
            <w:tcW w:w="6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</w:tr>
      <w:tr>
        <w:trPr>
          <w:trHeight w:val="271" w:hRule="atLeast"/>
        </w:trPr>
        <w:tc>
          <w:tcPr>
            <w:tcW w:w="55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99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MILA APARECIDA ALV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1/199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  <w:tc>
          <w:tcPr>
            <w:tcW w:w="6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.00</w:t>
            </w:r>
          </w:p>
        </w:tc>
      </w:tr>
      <w:tr>
        <w:trPr>
          <w:trHeight w:val="271" w:hRule="atLeast"/>
        </w:trPr>
        <w:tc>
          <w:tcPr>
            <w:tcW w:w="55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358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RUNO PEREIRA LED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9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  <w:tc>
          <w:tcPr>
            <w:tcW w:w="6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</w:tr>
      <w:tr>
        <w:trPr>
          <w:trHeight w:val="271" w:hRule="atLeast"/>
        </w:trPr>
        <w:tc>
          <w:tcPr>
            <w:tcW w:w="55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28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NE DE SOUZA BRAMBIL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10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6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</w:tr>
      <w:tr>
        <w:trPr>
          <w:trHeight w:val="271" w:hRule="atLeast"/>
        </w:trPr>
        <w:tc>
          <w:tcPr>
            <w:tcW w:w="55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574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NA BETTI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10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  <w:tc>
          <w:tcPr>
            <w:tcW w:w="6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.00</w:t>
            </w:r>
          </w:p>
        </w:tc>
      </w:tr>
      <w:tr>
        <w:trPr>
          <w:trHeight w:val="271" w:hRule="atLeast"/>
        </w:trPr>
        <w:tc>
          <w:tcPr>
            <w:tcW w:w="55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705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EDUARDA RIBEIRO FERRAR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06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  <w:tc>
          <w:tcPr>
            <w:tcW w:w="6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.00</w:t>
            </w:r>
          </w:p>
        </w:tc>
      </w:tr>
      <w:tr>
        <w:trPr>
          <w:trHeight w:val="271" w:hRule="atLeast"/>
        </w:trPr>
        <w:tc>
          <w:tcPr>
            <w:tcW w:w="553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51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AMIRA TERUKO ONO CAIVAN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11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  <w:tc>
          <w:tcPr>
            <w:tcW w:w="69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Orientador Jurídico do CREAS SUS</w:t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709"/>
        <w:gridCol w:w="5812"/>
        <w:gridCol w:w="1276"/>
        <w:gridCol w:w="567"/>
        <w:gridCol w:w="567"/>
        <w:gridCol w:w="567"/>
        <w:gridCol w:w="567"/>
        <w:gridCol w:w="679"/>
      </w:tblGrid>
      <w:tr>
        <w:trPr>
          <w:trHeight w:val="239" w:hRule="atLeast"/>
        </w:trPr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INSC</w:t>
            </w:r>
          </w:p>
        </w:tc>
        <w:tc>
          <w:tcPr>
            <w:tcW w:w="58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Data Nasc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T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G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E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6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MF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40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HENRIQUE KATSUMI KIMURA PENN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11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5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5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65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A MARIA GONÇALVES ROSSETTO GHEDIN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3/198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2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2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15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AISE DE SÁ CARDOS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12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9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9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91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ICHELI CAROLINE BATELLA LEM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9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8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8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859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ATALIA SILVEIRA RODRIGUES DE SOUZ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3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4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4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057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ABRIÉLLI ALVES DE ALMEID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3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3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3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006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INÍCIUS CAVALINI GOM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4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2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2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590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BRUNO POLI MANH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7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2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2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703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AFAELA DE OLIVEIRA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4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1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1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476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NIVALDO GONÇALVES MUNHOZ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01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1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1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542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EDRO CORNASCINI BORRASC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/08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1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1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96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UILHERME HENRIQUE ALVES PERNOMIAN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3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0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60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URELIO FERNANDES DO NASCIMEN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11/198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9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9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630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RANCINE DE ARRIBAMAR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5/04/198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9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9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63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INE ANGELICA CALDEIRA SASS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1/198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9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9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198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AIS DE CARVALHO PECHUL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01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8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8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08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EIRIELY APARECIDA SILVA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/05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8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8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386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MANDA DE SOUZA LHET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6/08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7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7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837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ABLO MACHADO LOP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10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360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IOVANA PIRES LEONCI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5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497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ILENA MORITA MANTOVAN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06/199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492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ROLINE SILVA CREPALD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7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654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RISTIANE COSTA PALO MELL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10/197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80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ELIPE MOTA BARRETO MARTIN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9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653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IOVANNA LEÃO DE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4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10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USTAVO CARDOSO DE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4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42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EDUARDA BORTOLETTO REZEND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5/06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764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EDRO MASSAYUKI KAWAKIT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11/197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871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IELE BEATRIZ XAVIER GRACIANO RODRIGU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10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794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EFFERSON SANTAN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2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657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LIANE GALINDO PRAT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6/198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424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LAN GOMES PEROSS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/03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384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MILA MORALLES CORNACIN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5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489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URENI APARECIDA GARCI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10/198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131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YAMILA SEVERO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/01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70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ANILO RODRIGUES FER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8/198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936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EONARDO CAZU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10/198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376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ANIELLE JALLAGEAS DE BARR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2/199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68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EDRO HENRIQUE CARDOSO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05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7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608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ÉSSICA NOGUEIRA GUELF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9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92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ETICIA SANTOS MOREN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05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975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ABRIEL DE MELO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6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992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AOLA JUSTINO ANDRET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12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631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EFFERSON HIROSHI OIZUMI HIRAS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8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440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IRO DE LARA BORSAT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/06/198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6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418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ANILO HENRIQUE DEO DE ALMEID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3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832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OABI BARBOSA CALIXTO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10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99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OBERSON SÍLVIO VINHALI JÚNIOR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9/199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592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USTAVO SOUBHI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05/196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832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HAINÁ BARBOSA BAVARESCO CORRAR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10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331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DRESSA MARTINS GARCIA DE MELL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01/20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154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GERCILIA MEIRE GOMES LIM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5/199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35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RANCIELI PEREIRA OLIVEIRA SOBRINH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1/199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863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SABELA ROCHA BRANDÃO DE CARVALHO BARBOS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3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096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ILA CRISTIANE VAZ CAMILO GONÇALV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04/199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78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TATIANE APARECIDA DE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0/09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467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EMANUELLY DE FREITAS PE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01/199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98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OHNATHAN GONÇALVES FER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/07/198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640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WELINGTON BATISTA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10/198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795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ROLINE DE OLIVEIRA RODRIGU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12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244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SAMUEL HENRIQUE FERREIRA PAULIN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07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327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DIOGO TAKASHI OGU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8/198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915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ISABELA ALENCAR DE CASTR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12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653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WAGNER REZENDE SALLES DE MEL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4/08/197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3.00</w:t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06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ELY DORNELLAS FERR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5/199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67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sicólogo (Educação)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709"/>
        <w:gridCol w:w="5812"/>
        <w:gridCol w:w="1276"/>
        <w:gridCol w:w="567"/>
        <w:gridCol w:w="567"/>
        <w:gridCol w:w="567"/>
        <w:gridCol w:w="567"/>
        <w:gridCol w:w="687"/>
      </w:tblGrid>
      <w:tr>
        <w:trPr>
          <w:trHeight w:val="272" w:hRule="atLeast"/>
        </w:trPr>
        <w:tc>
          <w:tcPr>
            <w:tcW w:w="5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INSC</w:t>
            </w:r>
          </w:p>
        </w:tc>
        <w:tc>
          <w:tcPr>
            <w:tcW w:w="58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Data Nasc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T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G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E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6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MF</w:t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010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IVIANE GUEDES EVANGELIST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10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  <w:tc>
          <w:tcPr>
            <w:tcW w:w="6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13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UGUSTO DA SILVA NEV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3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  <w:tc>
          <w:tcPr>
            <w:tcW w:w="6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965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DRESSA MENDES GIACON SAHEK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02/199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  <w:tc>
          <w:tcPr>
            <w:tcW w:w="6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58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ONIQUE GRAZIELLI BAPTISTA DE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3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  <w:tc>
          <w:tcPr>
            <w:tcW w:w="6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69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RANCIÉLI SANTOS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12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6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451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ILIAN BRAMBILO PER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06/198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6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123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A CLAUDIA MESSIAS DA COST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09/198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  <w:tc>
          <w:tcPr>
            <w:tcW w:w="6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8.00</w:t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891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RISCILA VIEIRA MARCELIN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10/198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  <w:tc>
          <w:tcPr>
            <w:tcW w:w="6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5.00</w:t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414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AULO SÉRGIO MOISES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12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  <w:tc>
          <w:tcPr>
            <w:tcW w:w="6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3.00</w:t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07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ANA MATIAS MAZOT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10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6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954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KARINA DOS SANTOS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06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  <w:tc>
          <w:tcPr>
            <w:tcW w:w="6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.00</w:t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739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ATRICIA LIMA DOS SANTOS OVELAR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4/06/198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6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394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ARISSA MARA LUNDSTEDT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5/199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6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243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WILLY NANTES MEDEIR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06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  <w:tc>
          <w:tcPr>
            <w:tcW w:w="6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.00</w:t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026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RANCIELE CRISTINA ROCHA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1/199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6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177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AQUELINE LOURENÇ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8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  <w:tc>
          <w:tcPr>
            <w:tcW w:w="6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2.00</w:t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950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 EDUARDA APARECIDA DOS SANTOS MIGUEL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02/2003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  <w:tc>
          <w:tcPr>
            <w:tcW w:w="6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sicólogo (Serviço Social)</w:t>
      </w:r>
    </w:p>
    <w:tbl>
      <w:tblPr>
        <w:tblW w:w="11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709"/>
        <w:gridCol w:w="5812"/>
        <w:gridCol w:w="1276"/>
        <w:gridCol w:w="567"/>
        <w:gridCol w:w="567"/>
        <w:gridCol w:w="567"/>
        <w:gridCol w:w="567"/>
        <w:gridCol w:w="692"/>
      </w:tblGrid>
      <w:tr>
        <w:trPr>
          <w:trHeight w:val="265" w:hRule="atLeast"/>
        </w:trPr>
        <w:tc>
          <w:tcPr>
            <w:tcW w:w="5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INSC</w:t>
            </w:r>
          </w:p>
        </w:tc>
        <w:tc>
          <w:tcPr>
            <w:tcW w:w="58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Data Nasc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T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G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CE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6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MF</w:t>
            </w:r>
          </w:p>
        </w:tc>
      </w:tr>
      <w:tr>
        <w:trPr>
          <w:trHeight w:val="265" w:hRule="atLeast"/>
        </w:trPr>
        <w:tc>
          <w:tcPr>
            <w:tcW w:w="5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124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NA CLAUDIA MESSIAS DA COST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9/09/198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1.00</w:t>
            </w:r>
          </w:p>
        </w:tc>
        <w:tc>
          <w:tcPr>
            <w:tcW w:w="69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1.00</w:t>
            </w:r>
          </w:p>
        </w:tc>
      </w:tr>
      <w:tr>
        <w:trPr>
          <w:trHeight w:val="265" w:hRule="atLeast"/>
        </w:trPr>
        <w:tc>
          <w:tcPr>
            <w:tcW w:w="5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011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VIVIANE GUEDES EVANGELIST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8/10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3.00</w:t>
            </w:r>
          </w:p>
        </w:tc>
        <w:tc>
          <w:tcPr>
            <w:tcW w:w="69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3.00</w:t>
            </w:r>
          </w:p>
        </w:tc>
      </w:tr>
      <w:tr>
        <w:trPr>
          <w:trHeight w:val="265" w:hRule="atLeast"/>
        </w:trPr>
        <w:tc>
          <w:tcPr>
            <w:tcW w:w="5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053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CAROLINNE AMANDA CAMPANO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11/1995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.00</w:t>
            </w:r>
          </w:p>
        </w:tc>
        <w:tc>
          <w:tcPr>
            <w:tcW w:w="69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.00</w:t>
            </w:r>
          </w:p>
        </w:tc>
      </w:tr>
      <w:tr>
        <w:trPr>
          <w:trHeight w:val="265" w:hRule="atLeast"/>
        </w:trPr>
        <w:tc>
          <w:tcPr>
            <w:tcW w:w="5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14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UGUSTO DA SILVA NEV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7/03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.00</w:t>
            </w:r>
          </w:p>
        </w:tc>
        <w:tc>
          <w:tcPr>
            <w:tcW w:w="69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.00</w:t>
            </w:r>
          </w:p>
        </w:tc>
      </w:tr>
      <w:tr>
        <w:trPr>
          <w:trHeight w:val="265" w:hRule="atLeast"/>
        </w:trPr>
        <w:tc>
          <w:tcPr>
            <w:tcW w:w="5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08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ANA MATIAS MAZOT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10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.00</w:t>
            </w:r>
          </w:p>
        </w:tc>
        <w:tc>
          <w:tcPr>
            <w:tcW w:w="69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6.00</w:t>
            </w:r>
          </w:p>
        </w:tc>
      </w:tr>
      <w:tr>
        <w:trPr>
          <w:trHeight w:val="265" w:hRule="atLeast"/>
        </w:trPr>
        <w:tc>
          <w:tcPr>
            <w:tcW w:w="5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35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KARINA DOS SANTOS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0/06/199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69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265" w:hRule="atLeast"/>
        </w:trPr>
        <w:tc>
          <w:tcPr>
            <w:tcW w:w="5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15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RANCIELE CRISTINA ROCHA DOS SANTO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4/01/199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  <w:tc>
          <w:tcPr>
            <w:tcW w:w="69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4.00</w:t>
            </w:r>
          </w:p>
        </w:tc>
      </w:tr>
      <w:tr>
        <w:trPr>
          <w:trHeight w:val="265" w:hRule="atLeast"/>
        </w:trPr>
        <w:tc>
          <w:tcPr>
            <w:tcW w:w="5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70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FRANCIÉLI SANTOS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12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  <w:tc>
          <w:tcPr>
            <w:tcW w:w="69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</w:tr>
      <w:tr>
        <w:trPr>
          <w:trHeight w:val="265" w:hRule="atLeast"/>
        </w:trPr>
        <w:tc>
          <w:tcPr>
            <w:tcW w:w="5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478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ARIANE CRISTINE ROCH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8/10/1988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  <w:tc>
          <w:tcPr>
            <w:tcW w:w="69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</w:tr>
      <w:tr>
        <w:trPr>
          <w:trHeight w:val="265" w:hRule="atLeast"/>
        </w:trPr>
        <w:tc>
          <w:tcPr>
            <w:tcW w:w="5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36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URICIO JOSÉ FAZZOLARI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6/195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5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  <w:tc>
          <w:tcPr>
            <w:tcW w:w="69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9.00</w:t>
            </w:r>
          </w:p>
        </w:tc>
      </w:tr>
      <w:tr>
        <w:trPr>
          <w:trHeight w:val="265" w:hRule="atLeast"/>
        </w:trPr>
        <w:tc>
          <w:tcPr>
            <w:tcW w:w="5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892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RISCILA VIEIRA MARCELIN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2/10/1986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  <w:tc>
          <w:tcPr>
            <w:tcW w:w="69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7.00</w:t>
            </w:r>
          </w:p>
        </w:tc>
      </w:tr>
      <w:tr>
        <w:trPr>
          <w:trHeight w:val="265" w:hRule="atLeast"/>
        </w:trPr>
        <w:tc>
          <w:tcPr>
            <w:tcW w:w="5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089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YURI KAWAN CABREIRA FACC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2/02/20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69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  <w:tr>
        <w:trPr>
          <w:trHeight w:val="265" w:hRule="atLeast"/>
        </w:trPr>
        <w:tc>
          <w:tcPr>
            <w:tcW w:w="5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559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ONIQUE GRAZIELLI BAPTISTA DE SOUZ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8/03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  <w:tc>
          <w:tcPr>
            <w:tcW w:w="69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.00</w:t>
            </w:r>
          </w:p>
        </w:tc>
      </w:tr>
      <w:tr>
        <w:trPr>
          <w:trHeight w:val="265" w:hRule="atLeast"/>
        </w:trPr>
        <w:tc>
          <w:tcPr>
            <w:tcW w:w="5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039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ARIANA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5/12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  <w:tc>
          <w:tcPr>
            <w:tcW w:w="69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.00</w:t>
            </w:r>
          </w:p>
        </w:tc>
      </w:tr>
      <w:tr>
        <w:trPr>
          <w:trHeight w:val="265" w:hRule="atLeast"/>
        </w:trPr>
        <w:tc>
          <w:tcPr>
            <w:tcW w:w="5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766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WELLEM RODRIGUES DA SILVA DE OLIVEIR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/04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  <w:tc>
          <w:tcPr>
            <w:tcW w:w="69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.00</w:t>
            </w:r>
          </w:p>
        </w:tc>
      </w:tr>
      <w:tr>
        <w:trPr>
          <w:trHeight w:val="265" w:hRule="atLeast"/>
        </w:trPr>
        <w:tc>
          <w:tcPr>
            <w:tcW w:w="5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395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ARISSA MARA LUNDSTEDT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1/05/199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  <w:tc>
          <w:tcPr>
            <w:tcW w:w="69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6.00</w:t>
            </w:r>
          </w:p>
        </w:tc>
      </w:tr>
      <w:tr>
        <w:trPr>
          <w:trHeight w:val="265" w:hRule="atLeast"/>
        </w:trPr>
        <w:tc>
          <w:tcPr>
            <w:tcW w:w="5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7415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PAULO SÉRGIO MOISES DA SILVA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3/12/1999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  <w:tc>
          <w:tcPr>
            <w:tcW w:w="69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5.00</w:t>
            </w:r>
          </w:p>
        </w:tc>
      </w:tr>
      <w:tr>
        <w:trPr>
          <w:trHeight w:val="265" w:hRule="atLeast"/>
        </w:trPr>
        <w:tc>
          <w:tcPr>
            <w:tcW w:w="5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REP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0398</w:t>
            </w:r>
          </w:p>
        </w:tc>
        <w:tc>
          <w:tcPr>
            <w:tcW w:w="581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AQUELINE LOURENÇ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5/08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0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  <w:tc>
          <w:tcPr>
            <w:tcW w:w="69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5.00</w:t>
            </w:r>
          </w:p>
        </w:tc>
      </w:tr>
    </w:tbl>
    <w:p>
      <w:pPr>
        <w:pStyle w:val="Normal"/>
        <w:spacing w:before="0" w:after="24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spacing w:before="0" w:after="24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spacing w:before="0" w:after="24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spacing w:before="0" w:after="24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spacing w:before="0" w:after="24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spacing w:before="0" w:after="24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spacing w:before="0" w:after="24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spacing w:before="0" w:after="24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spacing w:before="0" w:after="24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spacing w:before="0" w:after="24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spacing w:before="0" w:after="24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spacing w:before="0" w:after="24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spacing w:before="0" w:after="24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spacing w:before="0" w:after="24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spacing w:before="0" w:after="24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spacing w:before="0" w:after="24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libri (Corpo);Calibri"/>
          <w:b/>
          <w:b/>
          <w:sz w:val="24"/>
          <w:szCs w:val="24"/>
        </w:rPr>
      </w:pPr>
      <w:r>
        <w:rPr>
          <w:rFonts w:cs="Calibri (Corpo);Calibri" w:ascii="Cambria" w:hAnsi="Cambria"/>
          <w:b/>
          <w:sz w:val="24"/>
          <w:szCs w:val="24"/>
        </w:rPr>
        <w:t>ANEXO 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libri (Corpo);Calibri"/>
          <w:b/>
          <w:b/>
          <w:sz w:val="24"/>
          <w:szCs w:val="24"/>
        </w:rPr>
      </w:pPr>
      <w:r>
        <w:rPr>
          <w:rFonts w:cs="Calibri (Corpo);Calibri" w:ascii="Cambria" w:hAnsi="Cambri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libri (Corpo);Calibri"/>
          <w:b/>
          <w:b/>
          <w:sz w:val="24"/>
          <w:szCs w:val="24"/>
        </w:rPr>
      </w:pPr>
      <w:r>
        <w:rPr>
          <w:rFonts w:cs="Calibri (Corpo);Calibri" w:ascii="Cambria" w:hAnsi="Cambria"/>
          <w:b/>
          <w:sz w:val="24"/>
          <w:szCs w:val="24"/>
        </w:rPr>
        <w:t>CLASSIFICAÇÃO PRELIMINAR – VAGAS RESERVADAS Pc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libri (Corpo);Calibri"/>
          <w:b/>
          <w:b/>
          <w:sz w:val="24"/>
          <w:szCs w:val="24"/>
        </w:rPr>
      </w:pPr>
      <w:r>
        <w:rPr>
          <w:rFonts w:cs="Calibri (Corpo);Calibri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Cambria" w:hAnsi="Cambria" w:cs="Calibri (Corpo);Calibri"/>
          <w:b/>
          <w:b/>
          <w:color w:val="000000"/>
          <w:sz w:val="20"/>
          <w:szCs w:val="20"/>
        </w:rPr>
      </w:pPr>
      <w:r>
        <w:rPr>
          <w:rFonts w:cs="Calibri (Corpo);Calibri" w:ascii="Cambria" w:hAnsi="Cambria"/>
          <w:b/>
          <w:color w:val="000000"/>
          <w:sz w:val="20"/>
          <w:szCs w:val="20"/>
        </w:rPr>
        <w:t xml:space="preserve">Legenda: </w:t>
      </w:r>
    </w:p>
    <w:p>
      <w:pPr>
        <w:pStyle w:val="Normal"/>
        <w:spacing w:before="0" w:after="0"/>
        <w:ind w:left="708" w:hanging="0"/>
        <w:rPr>
          <w:rFonts w:ascii="Cambria" w:hAnsi="Cambria" w:cs="Calibri (Corpo);Calibri"/>
          <w:b/>
          <w:b/>
          <w:color w:val="000000"/>
          <w:sz w:val="20"/>
          <w:szCs w:val="20"/>
        </w:rPr>
      </w:pPr>
      <w:r>
        <w:rPr>
          <w:rFonts w:cs="Calibri (Corpo);Calibri" w:ascii="Cambria" w:hAnsi="Cambria"/>
          <w:b/>
          <w:color w:val="000000"/>
          <w:sz w:val="20"/>
          <w:szCs w:val="20"/>
        </w:rPr>
        <w:t xml:space="preserve">P-PcD – </w:t>
      </w:r>
      <w:r>
        <w:rPr>
          <w:rFonts w:cs="Calibri (Corpo);Calibri" w:ascii="Cambria" w:hAnsi="Cambria"/>
          <w:bCs/>
          <w:color w:val="000000"/>
          <w:sz w:val="20"/>
          <w:szCs w:val="20"/>
        </w:rPr>
        <w:t>Posição Lista PcD</w:t>
      </w:r>
    </w:p>
    <w:p>
      <w:pPr>
        <w:pStyle w:val="Normal"/>
        <w:spacing w:before="0" w:after="0"/>
        <w:ind w:left="708" w:hanging="0"/>
        <w:rPr>
          <w:rFonts w:ascii="Cambria" w:hAnsi="Cambria" w:cs="Calibri (Corpo);Calibri"/>
          <w:bCs/>
          <w:color w:val="000000"/>
          <w:sz w:val="20"/>
          <w:szCs w:val="20"/>
        </w:rPr>
      </w:pPr>
      <w:r>
        <w:rPr>
          <w:rFonts w:cs="Calibri (Corpo);Calibri" w:ascii="Cambria" w:hAnsi="Cambria"/>
          <w:b/>
          <w:color w:val="000000"/>
          <w:sz w:val="20"/>
          <w:szCs w:val="20"/>
        </w:rPr>
        <w:t xml:space="preserve">P-LG: </w:t>
      </w:r>
      <w:r>
        <w:rPr>
          <w:rFonts w:cs="Calibri (Corpo);Calibri" w:ascii="Cambria" w:hAnsi="Cambria"/>
          <w:bCs/>
          <w:color w:val="000000"/>
          <w:sz w:val="20"/>
          <w:szCs w:val="20"/>
        </w:rPr>
        <w:t>Posição Lista Geral</w:t>
      </w:r>
    </w:p>
    <w:p>
      <w:pPr>
        <w:pStyle w:val="Normal"/>
        <w:spacing w:before="0" w:after="0"/>
        <w:ind w:left="708" w:hanging="0"/>
        <w:rPr>
          <w:rFonts w:ascii="Cambria" w:hAnsi="Cambria" w:cs="Calibri (Corpo);Calibri"/>
          <w:bCs/>
          <w:color w:val="000000"/>
          <w:sz w:val="20"/>
          <w:szCs w:val="20"/>
        </w:rPr>
      </w:pPr>
      <w:r>
        <w:rPr>
          <w:rFonts w:cs="Calibri (Corpo);Calibri" w:ascii="Cambria" w:hAnsi="Cambria"/>
          <w:b/>
          <w:color w:val="000000"/>
          <w:sz w:val="20"/>
          <w:szCs w:val="20"/>
        </w:rPr>
        <w:t xml:space="preserve">PT: </w:t>
      </w:r>
      <w:r>
        <w:rPr>
          <w:rFonts w:cs="Calibri (Corpo);Calibri" w:ascii="Cambria" w:hAnsi="Cambria"/>
          <w:bCs/>
          <w:color w:val="000000"/>
          <w:sz w:val="20"/>
          <w:szCs w:val="20"/>
        </w:rPr>
        <w:t>Português</w:t>
      </w:r>
    </w:p>
    <w:p>
      <w:pPr>
        <w:pStyle w:val="Normal"/>
        <w:spacing w:before="0" w:after="0"/>
        <w:ind w:left="708" w:hanging="0"/>
        <w:rPr>
          <w:rFonts w:ascii="Cambria" w:hAnsi="Cambria" w:cs="Calibri (Corpo);Calibri"/>
          <w:bCs/>
          <w:color w:val="000000"/>
          <w:sz w:val="20"/>
          <w:szCs w:val="20"/>
        </w:rPr>
      </w:pPr>
      <w:r>
        <w:rPr>
          <w:rFonts w:cs="Calibri (Corpo);Calibri" w:ascii="Cambria" w:hAnsi="Cambria"/>
          <w:b/>
          <w:color w:val="000000"/>
          <w:sz w:val="20"/>
          <w:szCs w:val="20"/>
        </w:rPr>
        <w:t xml:space="preserve">MT: </w:t>
      </w:r>
      <w:r>
        <w:rPr>
          <w:rFonts w:cs="Calibri (Corpo);Calibri" w:ascii="Cambria" w:hAnsi="Cambria"/>
          <w:bCs/>
          <w:color w:val="000000"/>
          <w:sz w:val="20"/>
          <w:szCs w:val="20"/>
        </w:rPr>
        <w:t>Matemática</w:t>
      </w:r>
    </w:p>
    <w:p>
      <w:pPr>
        <w:pStyle w:val="Normal"/>
        <w:spacing w:before="0" w:after="0"/>
        <w:ind w:left="708" w:hanging="0"/>
        <w:rPr>
          <w:rFonts w:ascii="Cambria" w:hAnsi="Cambria" w:cs="Calibri (Corpo);Calibri"/>
          <w:b/>
          <w:b/>
          <w:color w:val="000000"/>
          <w:sz w:val="20"/>
          <w:szCs w:val="20"/>
        </w:rPr>
      </w:pPr>
      <w:r>
        <w:rPr>
          <w:rFonts w:cs="Calibri (Corpo);Calibri" w:ascii="Cambria" w:hAnsi="Cambria"/>
          <w:b/>
          <w:color w:val="000000"/>
          <w:sz w:val="20"/>
          <w:szCs w:val="20"/>
        </w:rPr>
        <w:t xml:space="preserve">CG: </w:t>
      </w:r>
      <w:r>
        <w:rPr>
          <w:rFonts w:cs="Calibri (Corpo);Calibri" w:ascii="Cambria" w:hAnsi="Cambria"/>
          <w:bCs/>
          <w:color w:val="000000"/>
          <w:sz w:val="20"/>
          <w:szCs w:val="20"/>
        </w:rPr>
        <w:t>Conhecimentos Gerais</w:t>
      </w:r>
    </w:p>
    <w:p>
      <w:pPr>
        <w:pStyle w:val="Normal"/>
        <w:spacing w:before="0" w:after="0"/>
        <w:ind w:left="708" w:hanging="0"/>
        <w:rPr>
          <w:rFonts w:ascii="Cambria" w:hAnsi="Cambria" w:cs="Calibri (Corpo);Calibri"/>
          <w:b/>
          <w:b/>
          <w:color w:val="000000"/>
          <w:sz w:val="20"/>
          <w:szCs w:val="20"/>
        </w:rPr>
      </w:pPr>
      <w:r>
        <w:rPr>
          <w:rFonts w:cs="Calibri (Corpo);Calibri" w:ascii="Cambria" w:hAnsi="Cambria"/>
          <w:b/>
          <w:color w:val="000000"/>
          <w:sz w:val="20"/>
          <w:szCs w:val="20"/>
        </w:rPr>
        <w:t xml:space="preserve">CE: </w:t>
      </w:r>
      <w:r>
        <w:rPr>
          <w:rFonts w:cs="Calibri (Corpo);Calibri" w:ascii="Cambria" w:hAnsi="Cambria"/>
          <w:bCs/>
          <w:color w:val="000000"/>
          <w:sz w:val="20"/>
          <w:szCs w:val="20"/>
        </w:rPr>
        <w:t>Conhecimentos Específicos</w:t>
      </w:r>
      <w:r>
        <w:rPr>
          <w:rFonts w:cs="Calibri (Corpo);Calibri" w:ascii="Cambria" w:hAnsi="Cambri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Cambria" w:hAnsi="Cambria" w:cs="Calibri (Corpo);Calibri"/>
          <w:b/>
          <w:b/>
          <w:color w:val="000000"/>
          <w:sz w:val="20"/>
          <w:szCs w:val="20"/>
        </w:rPr>
      </w:pPr>
      <w:r>
        <w:rPr>
          <w:rFonts w:cs="Calibri (Corpo);Calibri" w:ascii="Cambria" w:hAnsi="Cambria"/>
          <w:b/>
          <w:color w:val="000000"/>
          <w:sz w:val="20"/>
          <w:szCs w:val="20"/>
        </w:rPr>
        <w:t xml:space="preserve">PO: </w:t>
      </w:r>
      <w:r>
        <w:rPr>
          <w:rFonts w:cs="Calibri (Corpo);Calibri" w:ascii="Cambria" w:hAnsi="Cambria"/>
          <w:bCs/>
          <w:color w:val="000000"/>
          <w:sz w:val="20"/>
          <w:szCs w:val="20"/>
        </w:rPr>
        <w:t>Prova Teórica</w:t>
      </w:r>
    </w:p>
    <w:p>
      <w:pPr>
        <w:pStyle w:val="Normal"/>
        <w:spacing w:before="0" w:after="0"/>
        <w:ind w:left="708" w:hanging="0"/>
        <w:rPr>
          <w:rFonts w:ascii="Cambria" w:hAnsi="Cambria" w:cs="Calibri (Corpo);Calibri"/>
          <w:b/>
          <w:b/>
          <w:color w:val="000000"/>
          <w:sz w:val="20"/>
          <w:szCs w:val="20"/>
        </w:rPr>
      </w:pPr>
      <w:r>
        <w:rPr>
          <w:rFonts w:cs="Calibri (Corpo);Calibri" w:ascii="Cambria" w:hAnsi="Cambria"/>
          <w:b/>
          <w:color w:val="000000"/>
          <w:sz w:val="20"/>
          <w:szCs w:val="20"/>
        </w:rPr>
        <w:t xml:space="preserve">MF: </w:t>
      </w:r>
      <w:r>
        <w:rPr>
          <w:rFonts w:cs="Calibri (Corpo);Calibri" w:ascii="Cambria" w:hAnsi="Cambria"/>
          <w:bCs/>
          <w:color w:val="000000"/>
          <w:sz w:val="20"/>
          <w:szCs w:val="20"/>
        </w:rPr>
        <w:t>Média Fina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libri (Corpo);Calibri"/>
          <w:b/>
          <w:b/>
          <w:color w:val="000000"/>
          <w:sz w:val="20"/>
          <w:szCs w:val="20"/>
        </w:rPr>
      </w:pPr>
      <w:r>
        <w:rPr>
          <w:rFonts w:cs="Calibri (Corpo);Calibri" w:ascii="Cambria" w:hAnsi="Cambri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Agente Comunitário de Saúde (CENTRO)</w:t>
      </w:r>
    </w:p>
    <w:tbl>
      <w:tblPr>
        <w:tblW w:w="11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"/>
        <w:gridCol w:w="631"/>
        <w:gridCol w:w="4898"/>
        <w:gridCol w:w="1275"/>
        <w:gridCol w:w="567"/>
        <w:gridCol w:w="426"/>
        <w:gridCol w:w="425"/>
        <w:gridCol w:w="567"/>
        <w:gridCol w:w="567"/>
        <w:gridCol w:w="629"/>
      </w:tblGrid>
      <w:tr>
        <w:trPr>
          <w:trHeight w:val="136" w:hRule="atLeast"/>
        </w:trPr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 (Corpo);Calibri"/>
                <w:b/>
                <w:b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sz w:val="20"/>
                <w:szCs w:val="20"/>
              </w:rPr>
              <w:t>P-PcD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-LG</w:t>
            </w:r>
          </w:p>
        </w:tc>
        <w:tc>
          <w:tcPr>
            <w:tcW w:w="6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8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2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4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color w:val="000000"/>
                <w:sz w:val="20"/>
                <w:szCs w:val="20"/>
              </w:rPr>
              <w:t>MT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color w:val="000000"/>
                <w:sz w:val="20"/>
                <w:szCs w:val="20"/>
              </w:rPr>
              <w:t>PO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color w:val="000000"/>
                <w:sz w:val="20"/>
                <w:szCs w:val="20"/>
              </w:rPr>
              <w:t>MF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 (Corpo);Calibri"/>
                <w:color w:val="000000"/>
                <w:sz w:val="20"/>
                <w:szCs w:val="20"/>
              </w:rPr>
            </w:pPr>
            <w:r>
              <w:rPr>
                <w:rFonts w:cs="Calibri (Corpo);Calibri" w:ascii="Cambria" w:hAnsi="Cambri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1</w:t>
            </w:r>
          </w:p>
        </w:tc>
        <w:tc>
          <w:tcPr>
            <w:tcW w:w="63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92</w:t>
            </w:r>
          </w:p>
        </w:tc>
        <w:tc>
          <w:tcPr>
            <w:tcW w:w="489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ORENA CRISTINA DEL VECHIO SILVESTRE</w:t>
            </w:r>
          </w:p>
        </w:tc>
        <w:tc>
          <w:tcPr>
            <w:tcW w:w="127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12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  <w:tc>
          <w:tcPr>
            <w:tcW w:w="62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1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Agente Comunitário de Saúde (PQ DAS PALMEIRAS)</w:t>
      </w:r>
    </w:p>
    <w:tbl>
      <w:tblPr>
        <w:tblW w:w="11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39"/>
        <w:gridCol w:w="709"/>
        <w:gridCol w:w="4820"/>
        <w:gridCol w:w="1417"/>
        <w:gridCol w:w="567"/>
        <w:gridCol w:w="426"/>
        <w:gridCol w:w="425"/>
        <w:gridCol w:w="567"/>
        <w:gridCol w:w="567"/>
        <w:gridCol w:w="614"/>
      </w:tblGrid>
      <w:tr>
        <w:trPr>
          <w:trHeight w:val="138" w:hRule="atLeast"/>
        </w:trPr>
        <w:tc>
          <w:tcPr>
            <w:tcW w:w="5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 (Corpo);Calibri"/>
                <w:b/>
                <w:b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sz w:val="20"/>
                <w:szCs w:val="20"/>
              </w:rPr>
              <w:t>P-PcD</w:t>
            </w:r>
          </w:p>
        </w:tc>
        <w:tc>
          <w:tcPr>
            <w:tcW w:w="5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-LG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4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color w:val="000000"/>
                <w:sz w:val="20"/>
                <w:szCs w:val="20"/>
              </w:rPr>
              <w:t>MT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color w:val="000000"/>
                <w:sz w:val="20"/>
                <w:szCs w:val="20"/>
              </w:rPr>
              <w:t>PO</w:t>
            </w:r>
          </w:p>
        </w:tc>
        <w:tc>
          <w:tcPr>
            <w:tcW w:w="6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color w:val="000000"/>
                <w:sz w:val="20"/>
                <w:szCs w:val="20"/>
              </w:rPr>
              <w:t>MF</w:t>
            </w:r>
          </w:p>
        </w:tc>
      </w:tr>
      <w:tr>
        <w:trPr>
          <w:trHeight w:val="138" w:hRule="atLeast"/>
        </w:trPr>
        <w:tc>
          <w:tcPr>
            <w:tcW w:w="59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 (Corpo);Calibri"/>
                <w:color w:val="000000"/>
                <w:sz w:val="20"/>
                <w:szCs w:val="20"/>
              </w:rPr>
            </w:pPr>
            <w:r>
              <w:rPr>
                <w:rFonts w:cs="Calibri (Corpo);Calibri" w:ascii="Cambria" w:hAnsi="Cambri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58</w:t>
            </w:r>
          </w:p>
        </w:tc>
        <w:tc>
          <w:tcPr>
            <w:tcW w:w="482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ÉSSICA LUANA LOPES DE ARAUJO</w:t>
            </w:r>
          </w:p>
        </w:tc>
        <w:tc>
          <w:tcPr>
            <w:tcW w:w="141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3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42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9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  <w:tc>
          <w:tcPr>
            <w:tcW w:w="61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Agente Comunitário de Saúde (VILA RENNÓ)</w:t>
      </w:r>
    </w:p>
    <w:tbl>
      <w:tblPr>
        <w:tblW w:w="11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"/>
        <w:gridCol w:w="710"/>
        <w:gridCol w:w="4819"/>
        <w:gridCol w:w="1276"/>
        <w:gridCol w:w="567"/>
        <w:gridCol w:w="425"/>
        <w:gridCol w:w="567"/>
        <w:gridCol w:w="567"/>
        <w:gridCol w:w="567"/>
        <w:gridCol w:w="690"/>
      </w:tblGrid>
      <w:tr>
        <w:trPr>
          <w:trHeight w:val="122" w:hRule="atLeast"/>
        </w:trPr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 (Corpo);Calibri"/>
                <w:b/>
                <w:b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sz w:val="20"/>
                <w:szCs w:val="20"/>
              </w:rPr>
              <w:t>P-PcD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-LG</w:t>
            </w:r>
          </w:p>
        </w:tc>
        <w:tc>
          <w:tcPr>
            <w:tcW w:w="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8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color w:val="000000"/>
                <w:sz w:val="20"/>
                <w:szCs w:val="20"/>
              </w:rPr>
              <w:t>MT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color w:val="000000"/>
                <w:sz w:val="20"/>
                <w:szCs w:val="20"/>
              </w:rPr>
              <w:t>PO</w:t>
            </w:r>
          </w:p>
        </w:tc>
        <w:tc>
          <w:tcPr>
            <w:tcW w:w="6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color w:val="000000"/>
                <w:sz w:val="20"/>
                <w:szCs w:val="20"/>
              </w:rPr>
              <w:t>MF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 (Corpo);Calibri"/>
                <w:color w:val="000000"/>
                <w:sz w:val="20"/>
                <w:szCs w:val="20"/>
              </w:rPr>
            </w:pPr>
            <w:r>
              <w:rPr>
                <w:rFonts w:cs="Calibri (Corpo);Calibri" w:ascii="Cambria" w:hAnsi="Cambri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1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644</w:t>
            </w:r>
          </w:p>
        </w:tc>
        <w:tc>
          <w:tcPr>
            <w:tcW w:w="481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UCAS DE CARVALHO ELIA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9/10/1997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4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  <w:tc>
          <w:tcPr>
            <w:tcW w:w="69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0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Auxiliar de Vida Escolar</w:t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567"/>
        <w:gridCol w:w="710"/>
        <w:gridCol w:w="4961"/>
        <w:gridCol w:w="1276"/>
        <w:gridCol w:w="567"/>
        <w:gridCol w:w="425"/>
        <w:gridCol w:w="567"/>
        <w:gridCol w:w="567"/>
        <w:gridCol w:w="567"/>
        <w:gridCol w:w="637"/>
      </w:tblGrid>
      <w:tr>
        <w:trPr>
          <w:trHeight w:val="105" w:hRule="atLeast"/>
        </w:trPr>
        <w:tc>
          <w:tcPr>
            <w:tcW w:w="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 (Corpo);Calibri"/>
                <w:b/>
                <w:b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sz w:val="20"/>
                <w:szCs w:val="20"/>
              </w:rPr>
              <w:t>P-PcD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-LG</w:t>
            </w:r>
          </w:p>
        </w:tc>
        <w:tc>
          <w:tcPr>
            <w:tcW w:w="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color w:val="000000"/>
                <w:sz w:val="20"/>
                <w:szCs w:val="20"/>
              </w:rPr>
              <w:t>MT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color w:val="000000"/>
                <w:sz w:val="20"/>
                <w:szCs w:val="20"/>
              </w:rPr>
              <w:t>PO</w:t>
            </w:r>
          </w:p>
        </w:tc>
        <w:tc>
          <w:tcPr>
            <w:tcW w:w="6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color w:val="000000"/>
                <w:sz w:val="20"/>
                <w:szCs w:val="20"/>
              </w:rPr>
              <w:t>MF</w:t>
            </w:r>
          </w:p>
        </w:tc>
      </w:tr>
      <w:tr>
        <w:trPr>
          <w:trHeight w:val="105" w:hRule="atLeast"/>
        </w:trPr>
        <w:tc>
          <w:tcPr>
            <w:tcW w:w="63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 (Corpo);Calibri"/>
                <w:color w:val="000000"/>
                <w:sz w:val="20"/>
                <w:szCs w:val="20"/>
              </w:rPr>
            </w:pPr>
            <w:r>
              <w:rPr>
                <w:rFonts w:cs="Calibri (Corpo);Calibri" w:ascii="Cambria" w:hAnsi="Cambri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8859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JÉSSICA LUANA LOPES DE ARAUJO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07/03/2004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21.00</w:t>
            </w:r>
          </w:p>
        </w:tc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  <w:tc>
          <w:tcPr>
            <w:tcW w:w="63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5.00</w:t>
            </w:r>
          </w:p>
        </w:tc>
      </w:tr>
      <w:tr>
        <w:trPr>
          <w:trHeight w:val="105" w:hRule="atLeast"/>
        </w:trPr>
        <w:tc>
          <w:tcPr>
            <w:tcW w:w="63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 (Corpo);Calibri"/>
                <w:color w:val="000000"/>
                <w:sz w:val="20"/>
                <w:szCs w:val="20"/>
              </w:rPr>
            </w:pPr>
            <w:r>
              <w:rPr>
                <w:rFonts w:cs="Calibri (Corpo);Calibri" w:ascii="Cambria" w:hAnsi="Cambria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49493</w:t>
            </w:r>
          </w:p>
        </w:tc>
        <w:tc>
          <w:tcPr>
            <w:tcW w:w="4961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LORENA CRISTINA DEL VECHIO SILVESTRE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7/12/20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425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6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  <w:tc>
          <w:tcPr>
            <w:tcW w:w="63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62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Enfermeiro</w:t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567"/>
        <w:gridCol w:w="710"/>
        <w:gridCol w:w="5386"/>
        <w:gridCol w:w="1276"/>
        <w:gridCol w:w="567"/>
        <w:gridCol w:w="567"/>
        <w:gridCol w:w="567"/>
        <w:gridCol w:w="567"/>
        <w:gridCol w:w="586"/>
      </w:tblGrid>
      <w:tr>
        <w:trPr>
          <w:trHeight w:val="107" w:hRule="atLeast"/>
        </w:trPr>
        <w:tc>
          <w:tcPr>
            <w:tcW w:w="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 (Corpo);Calibri"/>
                <w:b/>
                <w:b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sz w:val="20"/>
                <w:szCs w:val="20"/>
              </w:rPr>
              <w:t>P-PcD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sz w:val="20"/>
                <w:szCs w:val="20"/>
              </w:rPr>
              <w:t>P-LG</w:t>
            </w:r>
          </w:p>
        </w:tc>
        <w:tc>
          <w:tcPr>
            <w:tcW w:w="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color w:val="000000"/>
                <w:sz w:val="20"/>
                <w:szCs w:val="20"/>
              </w:rPr>
              <w:t>INSC</w:t>
            </w:r>
          </w:p>
        </w:tc>
        <w:tc>
          <w:tcPr>
            <w:tcW w:w="53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color w:val="000000"/>
                <w:sz w:val="20"/>
                <w:szCs w:val="20"/>
              </w:rPr>
              <w:t>Data Nasc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color w:val="000000"/>
                <w:sz w:val="20"/>
                <w:szCs w:val="20"/>
              </w:rPr>
              <w:t>PT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color w:val="000000"/>
                <w:sz w:val="20"/>
                <w:szCs w:val="20"/>
              </w:rPr>
              <w:t>CG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color w:val="000000"/>
                <w:sz w:val="20"/>
                <w:szCs w:val="20"/>
              </w:rPr>
              <w:t>PO</w:t>
            </w:r>
          </w:p>
        </w:tc>
        <w:tc>
          <w:tcPr>
            <w:tcW w:w="5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(Corpo);Calibri" w:ascii="Cambria" w:hAnsi="Cambria"/>
                <w:b/>
                <w:bCs/>
                <w:color w:val="000000"/>
                <w:sz w:val="20"/>
                <w:szCs w:val="20"/>
              </w:rPr>
              <w:t>MF</w:t>
            </w:r>
          </w:p>
        </w:tc>
      </w:tr>
      <w:tr>
        <w:trPr>
          <w:trHeight w:val="107" w:hRule="atLeast"/>
        </w:trPr>
        <w:tc>
          <w:tcPr>
            <w:tcW w:w="58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 (Corpo);Calibri"/>
                <w:color w:val="000000"/>
                <w:sz w:val="20"/>
                <w:szCs w:val="20"/>
              </w:rPr>
            </w:pPr>
            <w:r>
              <w:rPr>
                <w:rFonts w:cs="Calibri (Corpo);Calibri" w:ascii="Cambria" w:hAnsi="Cambri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23</w:t>
            </w:r>
          </w:p>
        </w:tc>
        <w:tc>
          <w:tcPr>
            <w:tcW w:w="710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1749</w:t>
            </w:r>
          </w:p>
        </w:tc>
        <w:tc>
          <w:tcPr>
            <w:tcW w:w="538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MILENA SANCHES</w:t>
            </w:r>
          </w:p>
        </w:tc>
        <w:tc>
          <w:tcPr>
            <w:tcW w:w="127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19/10/1992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 (Corpo);Calibri" w:ascii="Cambria" w:hAnsi="Cambria"/>
                <w:sz w:val="20"/>
                <w:szCs w:val="20"/>
              </w:rPr>
              <w:t>32.00</w:t>
            </w:r>
          </w:p>
        </w:tc>
        <w:tc>
          <w:tcPr>
            <w:tcW w:w="567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  <w:tc>
          <w:tcPr>
            <w:tcW w:w="58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 (Corpo);Calibri" w:ascii="Cambria" w:hAnsi="Cambria"/>
                <w:sz w:val="20"/>
                <w:szCs w:val="20"/>
              </w:rPr>
              <w:t>52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page">
            <wp:posOffset>95250</wp:posOffset>
          </wp:positionH>
          <wp:positionV relativeFrom="paragraph">
            <wp:posOffset>-180340</wp:posOffset>
          </wp:positionV>
          <wp:extent cx="7458075" cy="106838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5807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  <w:tab w:val="left" w:pos="626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Arial" w:hAnsi="Arial" w:eastAsia="Arial" w:cs="Arial"/>
      <w:w w:val="100"/>
      <w:sz w:val="14"/>
      <w:szCs w:val="14"/>
      <w:lang w:val="pt-PT" w:bidi="pt-PT"/>
    </w:rPr>
  </w:style>
  <w:style w:type="character" w:styleId="WW8Num35z1">
    <w:name w:val="WW8Num35z1"/>
    <w:qFormat/>
    <w:rPr>
      <w:rFonts w:ascii="Symbol" w:hAnsi="Symbol" w:eastAsia="Symbol" w:cs="Symbol"/>
      <w:w w:val="99"/>
      <w:sz w:val="14"/>
      <w:szCs w:val="14"/>
      <w:lang w:val="pt-PT" w:bidi="pt-PT"/>
    </w:rPr>
  </w:style>
  <w:style w:type="character" w:styleId="WW8Num35z2">
    <w:name w:val="WW8Num35z2"/>
    <w:qFormat/>
    <w:rPr>
      <w:lang w:val="pt-PT" w:bidi="pt-PT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pt-PT" w:bidi="pt-PT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rgrafodaListaChar">
    <w:name w:val="Parágrafo da Lista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Highlight">
    <w:name w:val="highlight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Fontepargpadro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semFormataoChar">
    <w:name w:val="Texto sem Formataçã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Itemvalor">
    <w:name w:val="item-valor"/>
    <w:qFormat/>
    <w:rPr/>
  </w:style>
  <w:style w:type="character" w:styleId="Markedcontent">
    <w:name w:val="markedcontent"/>
    <w:qFormat/>
    <w:rPr/>
  </w:style>
  <w:style w:type="character" w:styleId="Fontepargpadro3">
    <w:name w:val="Fonte parág. padrão3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820" w:hanging="360"/>
      <w:jc w:val="both"/>
    </w:pPr>
    <w:rPr>
      <w:rFonts w:ascii="Arial" w:hAnsi="Arial" w:eastAsia="Arial" w:cs="Arial"/>
      <w:lang w:val="pt-PT" w:bidi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BNDES">
    <w:name w:val="BNDES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kern w:val="2"/>
      <w:sz w:val="2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9:17:00Z</dcterms:created>
  <dc:creator>TAKARA</dc:creator>
  <dc:description/>
  <cp:keywords/>
  <dc:language>en-US</dc:language>
  <cp:lastModifiedBy>USUARIO</cp:lastModifiedBy>
  <cp:lastPrinted>2024-01-22T20:16:00Z</cp:lastPrinted>
  <dcterms:modified xsi:type="dcterms:W3CDTF">2024-04-02T20:08:00Z</dcterms:modified>
  <cp:revision>6</cp:revision>
  <dc:subject/>
  <dc:title/>
</cp:coreProperties>
</file>