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SECRETARIA MUNICIPAL DE SAÚDE DE LUCÉL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UDIÊNCIA PÚBLICA DA SAÚD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ATA Nº 02/2020 – 29/05/202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4"/>
        </w:rPr>
        <w:t>Às quinze horas e cinquenta e oito minutos foi enviado pela senhora Maria do Carmo Rapacci da Silva, Secretária de Saúde e Saneamento, por meio eletrônico, à Câmara Municipal de Lucélia, o arquivo contendo o</w:t>
      </w:r>
      <w:r>
        <w:rPr>
          <w:rFonts w:cs="Verdana" w:ascii="Verdana" w:hAnsi="Verdana"/>
          <w:bCs w:val="false"/>
          <w:sz w:val="24"/>
        </w:rPr>
        <w:t xml:space="preserve"> Relatório Detalhado do Quadrimestre Anterior –RDQA – Período de Janeiro a Abril  – 1º Quadrimestre de 2020.</w:t>
      </w:r>
      <w:r>
        <w:rPr>
          <w:rFonts w:cs="Verdana" w:ascii="Verdana" w:hAnsi="Verdana"/>
          <w:b w:val="false"/>
          <w:bCs w:val="false"/>
          <w:sz w:val="24"/>
        </w:rPr>
        <w:t xml:space="preserve"> </w:t>
      </w:r>
      <w:r>
        <w:rPr>
          <w:rStyle w:val="Fontstyle01"/>
          <w:b/>
        </w:rPr>
        <w:t>Devido a Pandemia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Style w:val="Fontstyle01"/>
          <w:b/>
        </w:rPr>
        <w:t>do Coronavírus que impossibilita o acontecimento de reuniões, o documento eletrônico foi enviado para apreciação e aprovação dos nobres vereadores, com a orientação de que a equipe da Secretaria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Style w:val="Fontstyle01"/>
          <w:b/>
        </w:rPr>
        <w:t>Municipal de Saúde estava à disposição para quaisquer informações através do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Style w:val="Fontstyle01"/>
          <w:b/>
        </w:rPr>
        <w:t>telefone ou por meio eletrônico, e se não houvesse nenhuma manifestação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Style w:val="Fontstyle01"/>
          <w:b/>
        </w:rPr>
        <w:t xml:space="preserve">contrária na data de hoje, consideraríamos o documento </w:t>
      </w:r>
      <w:r>
        <w:rPr>
          <w:rStyle w:val="Fontstyle31"/>
          <w:b w:val="false"/>
        </w:rPr>
        <w:t>APROVADO.</w:t>
      </w:r>
      <w:r>
        <w:rPr>
          <w:rFonts w:cs="Verdana" w:ascii="Verdana" w:hAnsi="Verdana"/>
          <w:b w:val="false"/>
          <w:bCs w:val="false"/>
          <w:sz w:val="24"/>
        </w:rPr>
        <w:t xml:space="preserve"> O referido documento também foi publicado no sítio eletrônico da Prefeitura Municipal de Lucélia. Como não houve manifestação, foi determinado a mim Rosimar Gasparotto Lopes, respondendo pela secretaria do Conselho Municipal de Saúde, que lavrasse a presente Ata.</w:t>
      </w:r>
    </w:p>
    <w:p>
      <w:pPr>
        <w:pStyle w:val="Normal"/>
        <w:ind w:left="708" w:hanging="708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laiton Ferreira Gar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25.336-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an Carlos Saraiva Per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02.082-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osé Raphael G. Sil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71.995-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ia do Carmo Rapacci da Sil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0.540-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tricia da Cunha Mansano Ferra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51.3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osimar Gasparottto Lop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6.655-9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851" w:footer="0" w:bottom="709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06:00Z</dcterms:created>
  <dc:creator>Win98</dc:creator>
  <dc:description/>
  <dc:language>en-US</dc:language>
  <cp:lastModifiedBy>Vanessa</cp:lastModifiedBy>
  <cp:lastPrinted>2020-06-10T08:31:00Z</cp:lastPrinted>
  <dcterms:modified xsi:type="dcterms:W3CDTF">2020-07-31T19:06:00Z</dcterms:modified>
  <cp:revision>2</cp:revision>
  <dc:subject/>
  <dc:title>CONSELHO MUNICIPAL DE SAÚDE DE LUCÉLIA</dc:title>
</cp:coreProperties>
</file>