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9" w:hRule="atLeast"/>
        </w:trPr>
        <w:tc>
          <w:tcPr>
            <w:tcW w:w="10008" w:type="dxa"/>
            <w:tcBorders/>
          </w:tcPr>
          <w:p>
            <w:pPr>
              <w:pStyle w:val="Header"/>
              <w:ind w:left="-720" w:hanging="0"/>
              <w:jc w:val="center"/>
              <w:rPr>
                <w:rFonts w:cs="Arial"/>
                <w:b/>
                <w:b/>
                <w:bCs/>
                <w:sz w:val="40"/>
                <w:lang w:val="pt-BR" w:eastAsia="pt-B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175</wp:posOffset>
                  </wp:positionV>
                  <wp:extent cx="914400" cy="79057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40"/>
                <w:lang w:val="pt-BR" w:eastAsia="pt-BR"/>
              </w:rPr>
              <w:t>PREFEITURA MUNICIPAL DE LUCELIA</w:t>
            </w:r>
          </w:p>
          <w:p>
            <w:pPr>
              <w:pStyle w:val="Header"/>
              <w:pBdr>
                <w:bottom w:val="single" w:sz="12" w:space="1" w:color="000000"/>
              </w:pBdr>
              <w:ind w:firstLine="1416"/>
              <w:jc w:val="center"/>
              <w:rPr>
                <w:rFonts w:cs="Arial"/>
                <w:b/>
                <w:b/>
                <w:bCs/>
                <w:sz w:val="28"/>
                <w:lang w:val="pt-BR" w:eastAsia="pt-BR"/>
              </w:rPr>
            </w:pPr>
            <w:r>
              <w:rPr>
                <w:rFonts w:cs="Arial"/>
                <w:b/>
                <w:bCs/>
                <w:sz w:val="28"/>
                <w:lang w:val="pt-BR" w:eastAsia="pt-BR"/>
              </w:rPr>
              <w:t>ESTADO DE SÃO PAULO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lang w:val="pt-BR" w:eastAsia="pt-BR"/>
              </w:rPr>
            </w:pPr>
            <w:r>
              <w:rPr>
                <w:rFonts w:cs="Tahoma" w:ascii="Tahoma" w:hAnsi="Tahoma"/>
                <w:lang w:val="pt-BR" w:eastAsia="pt-BR"/>
              </w:rPr>
              <w:t>Imposto Sobre Serviços de Qualquer Natureza e Taxa de Licenç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8"/>
        </w:rPr>
      </w:pPr>
      <w:r>
        <w:rPr>
          <w:rFonts w:cs="Verdana" w:ascii="Verdana" w:hAnsi="Verdana"/>
          <w:b/>
          <w:bCs/>
          <w:sz w:val="20"/>
          <w:szCs w:val="8"/>
        </w:rPr>
      </w:r>
    </w:p>
    <w:p>
      <w:pPr>
        <w:pStyle w:val="Normal"/>
        <w:rPr/>
      </w:pPr>
      <w:r>
        <w:rPr/>
        <w:t>DECA – DECLARAÇÃO CADASTRAL</w:t>
        <w:tab/>
        <w:tab/>
        <w:tab/>
        <w:tab/>
        <w:tab/>
        <w:tab/>
        <w:t>PESSOA JURÍDIC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7" w:hRule="atLeast"/>
        </w:trPr>
        <w:tc>
          <w:tcPr>
            <w:tcW w:w="25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  <w:t>Finalidade</w:t>
            </w:r>
          </w:p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__Fieldmark__0_775654473"/>
                  <w:enabled/>
                  <w:ddList>
                    <w:result w:val="0"/>
                    <w:listEntry w:val="ABERTURA"/>
                    <w:listEntry w:val="ALTERAÇÃO"/>
                    <w:listEntry w:val="CANCELAMENTO"/>
                  </w:ddList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775654473"/>
            <w:bookmarkStart w:id="1" w:name="__Fieldmark__0_775654473"/>
            <w:bookmarkEnd w:id="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  <w:t xml:space="preserve">Data da Ocorrência </w:t>
            </w:r>
            <w:r>
              <w:rPr>
                <w:rFonts w:cs="Arial" w:ascii="Arial" w:hAnsi="Arial"/>
                <w:caps/>
                <w:sz w:val="10"/>
                <w:szCs w:val="8"/>
              </w:rPr>
              <w:t>(dd/mm/aaaa)</w:t>
            </w:r>
          </w:p>
          <w:p>
            <w:pPr>
              <w:pStyle w:val="Normal"/>
              <w:spacing w:before="60" w:after="100"/>
              <w:ind w:right="-12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0"/>
                <w:szCs w:val="12"/>
              </w:rPr>
              <w:t>INSCRIÇÃO MUNICIPAL</w:t>
            </w:r>
          </w:p>
          <w:p>
            <w:pPr>
              <w:pStyle w:val="Normal"/>
              <w:spacing w:before="60" w:after="10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PROTOCOLO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before="100" w:after="20"/>
        <w:rPr/>
      </w:pPr>
      <w:r>
        <w:rPr/>
        <w:t>1. Identificação do Contribuint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100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 / RAZÃO SOCIAL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 FANTASIA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NPJ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NSCRIÇÃO ESTADUAL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2. Atividade Econômica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99"/>
        <w:gridCol w:w="1244"/>
        <w:gridCol w:w="1661"/>
        <w:gridCol w:w="2489"/>
      </w:tblGrid>
      <w:tr>
        <w:trPr>
          <w:trHeight w:val="297" w:hRule="atLeas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2"/>
              </w:rPr>
              <w:t>RAMO DE ATIVIDAD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__Fieldmark__7_775654473"/>
                  <w:enabled/>
                  <w:ddList>
                    <w:result w:val="4"/>
                    <w:listEntry w:val="Indústria"/>
                    <w:listEntry w:val="Indústria e Comércio"/>
                    <w:listEntry w:val="Indústria, Comércio e Prestação de Serviço"/>
                    <w:listEntry w:val="Comércio"/>
                    <w:listEntry w:val="Comério e Prestação de Serviço"/>
                    <w:listEntry w:val="Prestação de Serviço"/>
                    <w:listEntry w:val="Entidade Religiosa"/>
                    <w:listEntry w:val="Entidade Utilidade Pública"/>
                    <w:listEntry w:val="Sindicato"/>
                    <w:listEntry w:val="Outros"/>
                  </w:ddList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" w:name="__Fieldmark__7_775654473"/>
            <w:bookmarkStart w:id="3" w:name="__Fieldmark__7_775654473"/>
            <w:bookmarkEnd w:id="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333333"/>
              <w:left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OPÇÃO TRIBUTÁRIA</w:t>
            </w:r>
          </w:p>
          <w:p>
            <w:pPr>
              <w:pStyle w:val="Normal"/>
              <w:spacing w:before="20" w:after="60"/>
              <w:ind w:right="-125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__Fieldmark__8_775654473"/>
                  <w:enabled/>
                  <w:ddList>
                    <w:result w:val="0"/>
                    <w:listEntry w:val="1. Lucro Real"/>
                    <w:listEntry w:val="2. Lucro Presumido"/>
                    <w:listEntry w:val="3. Lucro Arbitrado"/>
                    <w:listEntry w:val="4. ME"/>
                    <w:listEntry w:val="5. EPP"/>
                    <w:listEntry w:val="6. MEI"/>
                    <w:listEntry w:val="7. Imune"/>
                    <w:listEntry w:val="8. Outros"/>
                  </w:ddList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8_775654473"/>
            <w:bookmarkStart w:id="5" w:name="__Fieldmark__8_775654473"/>
            <w:bookmarkEnd w:id="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333333"/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tante pelo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imples Nacional</w:t>
            </w:r>
          </w:p>
          <w:p>
            <w:pPr>
              <w:pStyle w:val="Normal"/>
              <w:spacing w:before="20" w:after="60"/>
              <w:ind w:right="-12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__Fieldmark__9_775654473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9_775654473"/>
            <w:bookmarkStart w:id="7" w:name="__Fieldmark__9_775654473"/>
            <w:bookmarkEnd w:id="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APITAL</w:t>
            </w:r>
          </w:p>
          <w:p>
            <w:pPr>
              <w:pStyle w:val="Normal"/>
              <w:spacing w:before="20" w:after="60"/>
              <w:ind w:right="-10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$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ESPÉCIE DE ESTABELECIMENTO</w:t>
            </w:r>
          </w:p>
          <w:p>
            <w:pPr>
              <w:pStyle w:val="Normal"/>
              <w:spacing w:before="20" w:after="60"/>
              <w:ind w:right="-10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775654473"/>
            <w:bookmarkStart w:id="9" w:name="__Fieldmark__11_77565447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Único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2_775654473"/>
            <w:bookmarkStart w:id="11" w:name="__Fieldmark__12_77565447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triz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3_775654473"/>
            <w:bookmarkStart w:id="13" w:name="__Fieldmark__13_77565447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lial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4_775654473"/>
            <w:bookmarkStart w:id="15" w:name="__Fieldmark__14_77565447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418" w:hRule="atLeast"/>
        </w:trPr>
        <w:tc>
          <w:tcPr>
            <w:tcW w:w="982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 xml:space="preserve">DESCRIÇÃO DAS ATIVIDADES ECONÔMICAS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3. Endereço da Atividad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980"/>
      </w:tblGrid>
      <w:tr>
        <w:trPr/>
        <w:tc>
          <w:tcPr>
            <w:tcW w:w="100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 AV Nº - COMPLEMENTO-BAIRRO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PO DE ENDEREÇO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775654473"/>
            <w:bookmarkStart w:id="17" w:name="__Fieldmark__17_77565447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mercial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8_775654473"/>
            <w:bookmarkStart w:id="19" w:name="__Fieldmark__18_77565447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esidencial aberto ao público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.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9_775654473"/>
            <w:bookmarkStart w:id="21" w:name="__Fieldmark__19_77565447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idencial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E-MAIL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–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AVCB – AUTO DE VISTORIA DO CORPO DE BOMBEIROS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3_775654473"/>
            <w:bookmarkStart w:id="23" w:name="__Fieldmark__23_77565447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ncluíd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4_775654473"/>
            <w:bookmarkStart w:id="25" w:name="__Fieldmark__24_77565447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m andamento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5_775654473"/>
            <w:bookmarkStart w:id="27" w:name="__Fieldmark__25_77565447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pensado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ind w:right="-45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ÚMERO / PROTOCOLO</w:t>
            </w:r>
          </w:p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VISA – LICENÇA DA VIGILÂNCIA SANITÁRIA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8_775654473"/>
            <w:bookmarkStart w:id="29" w:name="__Fieldmark__28_77565447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ncluíd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9_775654473"/>
            <w:bookmarkStart w:id="31" w:name="__Fieldmark__29_77565447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m andamento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0_775654473"/>
            <w:bookmarkStart w:id="33" w:name="__Fieldmark__30_77565447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pensad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úmero / Protocolo</w:t>
            </w:r>
          </w:p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4. Alteraçã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NFORMAR O CAMPO ALTERADO E DESCREVER SOMENTE A RESPECTIVA INFORMAÇÃO ANTERI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2_775654473"/>
            <w:bookmarkStart w:id="35" w:name="__Fieldmark__32_77565447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4_775654473"/>
            <w:bookmarkStart w:id="37" w:name="__Fieldmark__34_77565447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azão Socia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6_775654473"/>
            <w:bookmarkStart w:id="39" w:name="__Fieldmark__36_77565447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tividad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8_775654473"/>
            <w:bookmarkStart w:id="41" w:name="__Fieldmark__38_77565447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NPJ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0_775654473"/>
            <w:bookmarkStart w:id="43" w:name="__Fieldmark__40_77565447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.E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2_775654473"/>
            <w:bookmarkStart w:id="45" w:name="__Fieldmark__42_77565447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5. Cancelament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340"/>
      </w:tblGrid>
      <w:tr>
        <w:trPr/>
        <w:tc>
          <w:tcPr>
            <w:tcW w:w="76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2"/>
              </w:rPr>
              <w:t>NOME DO RESPONSÁVEL PELA GUARDA DOS DOCUMENTOS (PREENCHIMENTO OBRIGATÓRIO PARA PRESTADOR DE SERVIÇO)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</w:t>
            </w:r>
          </w:p>
          <w:p>
            <w:pPr>
              <w:pStyle w:val="Normal"/>
              <w:spacing w:before="20" w:after="60"/>
              <w:ind w:right="-10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AV Nº - COMPLEMENTO - CIDAD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TAS FISCAIS DE SERVIÇO A SEREM CANCELADA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º DA ULTIMA NFS EMITIDA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ATA DA EMISSÃO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6. Contado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340"/>
      </w:tblGrid>
      <w:tr>
        <w:trPr/>
        <w:tc>
          <w:tcPr>
            <w:tcW w:w="4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RC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) -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IDAD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E-MAIL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EP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7. Quadro Societári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83"/>
        <w:gridCol w:w="2300"/>
        <w:gridCol w:w="2209"/>
        <w:gridCol w:w="2515"/>
        <w:gridCol w:w="725"/>
      </w:tblGrid>
      <w:tr>
        <w:trPr/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/A/E</w:t>
            </w:r>
          </w:p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AV Nº - COMPLEMENTO - CIDADE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G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2"/>
              </w:rPr>
              <w:t>CPF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PO DE SÓCIO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66_775654473"/>
            <w:bookmarkStart w:id="47" w:name="__Fieldmark__66_77565447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itula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67_775654473"/>
            <w:bookmarkStart w:id="49" w:name="__Fieldmark__67_77565447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óc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68_775654473"/>
            <w:bookmarkStart w:id="51" w:name="__Fieldmark__68_77565447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reto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69_775654473"/>
            <w:bookmarkStart w:id="53" w:name="__Fieldmark__69_77565447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/A/E</w:t>
            </w:r>
          </w:p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AV Nº - COMPLEMENTO - CIDADE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2"/>
              </w:rPr>
              <w:t>TELEFON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G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PF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PO DE SÓCIO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77_775654473"/>
            <w:bookmarkStart w:id="55" w:name="__Fieldmark__77_77565447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itula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78_775654473"/>
            <w:bookmarkStart w:id="57" w:name="__Fieldmark__78_77565447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óc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9_775654473"/>
            <w:bookmarkStart w:id="59" w:name="__Fieldmark__79_77565447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reto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80_775654473"/>
            <w:bookmarkStart w:id="61" w:name="__Fieldmark__80_775654473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2"/>
              </w:rPr>
              <w:t>I/A/E</w:t>
            </w:r>
          </w:p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AV Nº - COMPLEMENTO - CIDADE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G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PF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PO DE SÓCIO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88_775654473"/>
            <w:bookmarkStart w:id="63" w:name="__Fieldmark__88_77565447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itula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89_775654473"/>
            <w:bookmarkStart w:id="65" w:name="__Fieldmark__89_775654473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óc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90_775654473"/>
            <w:bookmarkStart w:id="67" w:name="__Fieldmark__90_77565447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reto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91_775654473"/>
            <w:bookmarkStart w:id="69" w:name="__Fieldmark__91_77565447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/A/E</w:t>
            </w:r>
          </w:p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AV Nº - COMPLEMENTO - CIDADE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G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PF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PO DE SÓCIO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99_775654473"/>
            <w:bookmarkStart w:id="71" w:name="__Fieldmark__99_77565447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itula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100_775654473"/>
            <w:bookmarkStart w:id="73" w:name="__Fieldmark__100_77565447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óc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101_775654473"/>
            <w:bookmarkStart w:id="75" w:name="__Fieldmark__101_77565447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reto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102_775654473"/>
            <w:bookmarkStart w:id="77" w:name="__Fieldmark__102_775654473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/A/E</w:t>
            </w:r>
          </w:p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AV Nº - COMPLEMENTO - CIDADE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G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PF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PO DE SÓCIO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110_775654473"/>
            <w:bookmarkStart w:id="79" w:name="__Fieldmark__110_77565447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itula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111_775654473"/>
            <w:bookmarkStart w:id="81" w:name="__Fieldmark__111_775654473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óc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12_775654473"/>
            <w:bookmarkStart w:id="83" w:name="__Fieldmark__112_775654473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reto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113_775654473"/>
            <w:bookmarkStart w:id="85" w:name="__Fieldmark__113_775654473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/A/E</w:t>
            </w:r>
          </w:p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AV Nº - COMPLEMENTO - CIDADE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G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PF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PO DE SÓCIO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121_775654473"/>
            <w:bookmarkStart w:id="87" w:name="__Fieldmark__121_775654473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itula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22_775654473"/>
            <w:bookmarkStart w:id="89" w:name="__Fieldmark__122_775654473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óc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23_775654473"/>
            <w:bookmarkStart w:id="91" w:name="__Fieldmark__123_77565447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reto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24_775654473"/>
            <w:bookmarkStart w:id="93" w:name="__Fieldmark__124_775654473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/A/E</w:t>
            </w:r>
          </w:p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AV Nº - COMPLEMENTO - CIDADE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G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PF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PO DE SÓCIO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32_775654473"/>
            <w:bookmarkStart w:id="95" w:name="__Fieldmark__132_775654473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itula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33_775654473"/>
            <w:bookmarkStart w:id="97" w:name="__Fieldmark__133_775654473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óc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34_775654473"/>
            <w:bookmarkStart w:id="99" w:name="__Fieldmark__134_775654473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reto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35_775654473"/>
            <w:bookmarkStart w:id="101" w:name="__Fieldmark__135_775654473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/A/E</w:t>
            </w:r>
          </w:p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AV Nº - COMPLEMENTO - CIDADE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G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PF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PO DE SÓCIO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43_775654473"/>
            <w:bookmarkStart w:id="103" w:name="__Fieldmark__143_775654473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itula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44_775654473"/>
            <w:bookmarkStart w:id="105" w:name="__Fieldmark__144_775654473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óc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45_775654473"/>
            <w:bookmarkStart w:id="107" w:name="__Fieldmark__145_775654473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reto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46_775654473"/>
            <w:bookmarkStart w:id="109" w:name="__Fieldmark__146_775654473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</w:tr>
    </w:tbl>
    <w:p>
      <w:pPr>
        <w:pStyle w:val="Normal"/>
        <w:ind w:left="-120" w:right="-38" w:hanging="0"/>
        <w:jc w:val="center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ind w:left="-120" w:right="-38" w:hanging="0"/>
        <w:jc w:val="center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ASSUMO INTEIRA RESPONSABILIDADE PELAS INFORMAÇÕES APRESENTADAS E DECLARO ESTAR CIENTE QUE:</w:t>
      </w:r>
    </w:p>
    <w:p>
      <w:pPr>
        <w:pStyle w:val="Normal"/>
        <w:spacing w:before="20" w:after="20"/>
        <w:ind w:right="-40" w:hanging="0"/>
        <w:jc w:val="both"/>
        <w:rPr>
          <w:rFonts w:ascii="Arial" w:hAnsi="Arial" w:cs="Arial"/>
          <w:b/>
          <w:b/>
          <w:bCs/>
          <w:spacing w:val="4"/>
          <w:sz w:val="4"/>
          <w:szCs w:val="12"/>
        </w:rPr>
      </w:pPr>
      <w:r>
        <w:rPr>
          <w:rFonts w:cs="Arial" w:ascii="Arial" w:hAnsi="Arial"/>
          <w:b/>
          <w:bCs/>
          <w:spacing w:val="4"/>
          <w:sz w:val="4"/>
          <w:szCs w:val="12"/>
        </w:rPr>
      </w:r>
      <w:bookmarkStart w:id="110" w:name="Selecionar2"/>
      <w:bookmarkStart w:id="111" w:name="Selecionar2"/>
    </w:p>
    <w:p>
      <w:pPr>
        <w:pStyle w:val="Normal"/>
        <w:spacing w:before="20" w:after="20"/>
        <w:ind w:right="-40" w:hanging="0"/>
        <w:jc w:val="both"/>
        <w:rPr>
          <w:rFonts w:ascii="Arial" w:hAnsi="Arial" w:cs="Arial"/>
          <w:spacing w:val="4"/>
          <w:sz w:val="16"/>
          <w:szCs w:val="16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4"/>
          <w:szCs w:val="16"/>
          <w:rFonts w:cs="Arial" w:ascii="Arial" w:hAnsi="Arial"/>
        </w:rPr>
        <w:instrText xml:space="preserve"> FORMCHECKBOX </w:instrText>
      </w:r>
      <w:r>
        <w:rPr>
          <w:sz w:val="16"/>
          <w:spacing w:val="4"/>
          <w:szCs w:val="16"/>
          <w:rFonts w:cs="Arial" w:ascii="Arial" w:hAnsi="Arial"/>
        </w:rPr>
        <w:fldChar w:fldCharType="separate"/>
      </w:r>
      <w:bookmarkStart w:id="112" w:name="Selecionar2"/>
      <w:bookmarkStart w:id="113" w:name="__Fieldmark__147_775654473"/>
      <w:bookmarkStart w:id="114" w:name="__Fieldmark__147_775654473"/>
      <w:bookmarkEnd w:id="114"/>
      <w:r>
        <w:rPr>
          <w:rFonts w:cs="Arial" w:ascii="Arial" w:hAnsi="Arial"/>
          <w:spacing w:val="4"/>
          <w:sz w:val="16"/>
          <w:szCs w:val="16"/>
        </w:rPr>
      </w:r>
      <w:r>
        <w:rPr>
          <w:sz w:val="16"/>
          <w:spacing w:val="4"/>
          <w:szCs w:val="16"/>
          <w:rFonts w:cs="Arial" w:ascii="Arial" w:hAnsi="Arial"/>
        </w:rPr>
        <w:fldChar w:fldCharType="end"/>
      </w:r>
      <w:bookmarkEnd w:id="112"/>
      <w:r>
        <w:rPr>
          <w:rFonts w:cs="Arial" w:ascii="Arial" w:hAnsi="Arial"/>
          <w:spacing w:val="4"/>
          <w:sz w:val="16"/>
          <w:szCs w:val="16"/>
        </w:rPr>
        <w:t xml:space="preserve"> Ocorrendo qualquer alteração dos dados aqui apresentados, ou cessação da atividade, devo comunicar a Prefeitura Municipal, através de DECA, no prazo máximo de 15 (quinze) dias após a ocorrência do fato, sob pena de multa.</w:t>
      </w:r>
    </w:p>
    <w:p>
      <w:pPr>
        <w:pStyle w:val="Normal"/>
        <w:spacing w:before="60" w:after="20"/>
        <w:ind w:right="-40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4"/>
          <w:szCs w:val="16"/>
          <w:rFonts w:cs="Arial" w:ascii="Arial" w:hAnsi="Arial"/>
        </w:rPr>
        <w:instrText xml:space="preserve"> FORMCHECKBOX </w:instrText>
      </w:r>
      <w:r>
        <w:rPr>
          <w:sz w:val="16"/>
          <w:spacing w:val="4"/>
          <w:szCs w:val="16"/>
          <w:rFonts w:cs="Arial" w:ascii="Arial" w:hAnsi="Arial"/>
        </w:rPr>
        <w:fldChar w:fldCharType="separate"/>
      </w:r>
      <w:bookmarkStart w:id="115" w:name="__Fieldmark__148_775654473"/>
      <w:bookmarkStart w:id="116" w:name="__Fieldmark__148_775654473"/>
      <w:bookmarkEnd w:id="116"/>
      <w:r>
        <w:rPr>
          <w:rFonts w:cs="Arial" w:ascii="Arial" w:hAnsi="Arial"/>
          <w:spacing w:val="4"/>
          <w:sz w:val="16"/>
          <w:szCs w:val="16"/>
        </w:rPr>
      </w:r>
      <w:r>
        <w:rPr>
          <w:sz w:val="16"/>
          <w:spacing w:val="4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pacing w:val="4"/>
          <w:sz w:val="16"/>
          <w:szCs w:val="16"/>
        </w:rPr>
        <w:t xml:space="preserve"> Os documentos fiscais e gerencias (Notas Fiscais de Serviços, Ordens de Serviços, Orçamentos, Requisições, recibos) devem ser conservados por um prazo de 5 (cinco) anos, mesmo após a cessação das atividades, facultado a Prefeitura, dentro desse prazo apurar a veracidade das informações prestadas, bem como efetuar ou rever, de ofício, a qualquer tempo, todo e qualquer lançamento. (Contribuinte Prestador de Serviço).</w:t>
      </w:r>
    </w:p>
    <w:p>
      <w:pPr>
        <w:pStyle w:val="Normal"/>
        <w:spacing w:before="60" w:after="20"/>
        <w:ind w:right="-40" w:hanging="0"/>
        <w:jc w:val="both"/>
        <w:rPr>
          <w:rFonts w:ascii="Arial" w:hAnsi="Arial" w:cs="Arial"/>
          <w:spacing w:val="4"/>
          <w:sz w:val="12"/>
          <w:szCs w:val="12"/>
        </w:rPr>
      </w:pPr>
      <w:r>
        <w:rPr>
          <w:rFonts w:cs="Arial" w:ascii="Arial" w:hAnsi="Arial"/>
          <w:spacing w:val="4"/>
          <w:sz w:val="12"/>
          <w:szCs w:val="12"/>
        </w:rPr>
      </w:r>
    </w:p>
    <w:p>
      <w:pPr>
        <w:pStyle w:val="Normal"/>
        <w:ind w:right="-38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16"/>
          <w:szCs w:val="4"/>
        </w:rPr>
      </w:pPr>
      <w:r>
        <w:rPr>
          <w:rFonts w:cs="Arial" w:ascii="Arial" w:hAnsi="Arial"/>
          <w:b/>
          <w:bCs/>
          <w:sz w:val="16"/>
          <w:szCs w:val="18"/>
        </w:rPr>
        <w:t xml:space="preserve">Lucélia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8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16"/>
          <w:szCs w:val="18"/>
          <w:lang w:val="en-US" w:eastAsia="en-US"/>
        </w:rPr>
        <w:t>     </w:t>
      </w:r>
      <w:r/>
      <w:r>
        <w:rPr>
          <w:sz w:val="16"/>
          <w:b/>
          <w:szCs w:val="18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 w:val="16"/>
          <w:szCs w:val="18"/>
          <w:lang w:val="en-US" w:eastAsia="en-US"/>
        </w:rPr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firstLine="30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0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0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0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30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7" w:hRule="atLeast"/>
        </w:trPr>
        <w:tc>
          <w:tcPr>
            <w:tcW w:w="10008" w:type="dxa"/>
            <w:tcBorders/>
          </w:tcPr>
          <w:p>
            <w:pPr>
              <w:pStyle w:val="Heading3"/>
              <w:ind w:firstLine="30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do Contribuinte ou Responsável</w:t>
            </w:r>
          </w:p>
          <w:p>
            <w:pPr>
              <w:pStyle w:val="Normal"/>
              <w:ind w:firstLine="30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e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firstLine="30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G/CPF nº: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Textodebalo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Textodebalo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spacing w:before="0" w:after="100"/>
        <w:rPr/>
      </w:pPr>
      <w:r>
        <w:rPr/>
        <w:t>8. Para uso exclusivo da Fazenda Pública Municipal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940"/>
        <w:gridCol w:w="186"/>
        <w:gridCol w:w="1522"/>
        <w:gridCol w:w="939"/>
        <w:gridCol w:w="783"/>
        <w:gridCol w:w="163"/>
        <w:gridCol w:w="3875"/>
      </w:tblGrid>
      <w:tr>
        <w:trPr>
          <w:cantSplit w:val="true"/>
        </w:trPr>
        <w:tc>
          <w:tcPr>
            <w:tcW w:w="1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TAXA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8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QUÊNCIA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IMPOSTO</w:t>
            </w:r>
          </w:p>
        </w:tc>
        <w:tc>
          <w:tcPr>
            <w:tcW w:w="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8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QUÊNCIA</w:t>
            </w:r>
          </w:p>
        </w:tc>
        <w:tc>
          <w:tcPr>
            <w:tcW w:w="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OBSERVAÇÃO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17" w:name="__Fieldmark__152_775654473"/>
            <w:bookmarkStart w:id="118" w:name="__Fieldmark__152_775654473"/>
            <w:bookmarkEnd w:id="118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FUNFIS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19" w:name="__Fieldmark__153_775654473"/>
            <w:bookmarkStart w:id="120" w:name="__Fieldmark__153_775654473"/>
            <w:bookmarkEnd w:id="120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SSQN VARIÁVEL</w:t>
            </w:r>
          </w:p>
        </w:tc>
        <w:tc>
          <w:tcPr>
            <w:tcW w:w="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21" w:name="__Fieldmark__154_775654473"/>
            <w:bookmarkStart w:id="122" w:name="__Fieldmark__154_775654473"/>
            <w:bookmarkEnd w:id="122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LICENÇA ESPECIAL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23" w:name="__Fieldmark__155_775654473"/>
            <w:bookmarkStart w:id="124" w:name="__Fieldmark__155_775654473"/>
            <w:bookmarkEnd w:id="124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SSQN FIXO</w:t>
            </w:r>
          </w:p>
        </w:tc>
        <w:tc>
          <w:tcPr>
            <w:tcW w:w="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Despac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FER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4"/>
                <w:szCs w:val="14"/>
              </w:rPr>
              <w:t>____/_____/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Lançado em</w:t>
            </w:r>
            <w:r>
              <w:rPr>
                <w:rFonts w:cs="Arial" w:ascii="Arial" w:hAnsi="Arial"/>
                <w:sz w:val="14"/>
                <w:szCs w:val="14"/>
              </w:rPr>
              <w:t>_____/_____/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:_________________________________________</w:t>
            </w:r>
          </w:p>
          <w:p>
            <w:pPr>
              <w:pStyle w:val="Normal"/>
              <w:spacing w:before="60" w:after="80"/>
              <w:ind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iscal                                                    Lançado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EFER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4"/>
                <w:szCs w:val="14"/>
              </w:rPr>
              <w:t xml:space="preserve">____/_____/________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tivo:  ___________________________________________</w:t>
            </w:r>
          </w:p>
          <w:p>
            <w:pPr>
              <w:pStyle w:val="Normal"/>
              <w:spacing w:before="60" w:after="80"/>
              <w:ind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scal  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itura Municipal de Lucélia, CPD Assistência todos os direitos reservados.</w:t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erdana" w:hAnsi="Verdana" w:cs="Verdana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8"/>
      <w:szCs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12" w:hanging="0"/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1716" w:right="12" w:hanging="0"/>
      <w:jc w:val="center"/>
      <w:outlineLvl w:val="4"/>
    </w:pPr>
    <w:rPr>
      <w:rFonts w:ascii="Verdana" w:hAnsi="Verdana" w:cs="Verdan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-108" w:right="-108" w:hanging="0"/>
      <w:jc w:val="center"/>
      <w:outlineLvl w:val="5"/>
    </w:pPr>
    <w:rPr>
      <w:rFonts w:ascii="Verdana" w:hAnsi="Verdana" w:cs="Verdan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Verdana" w:hAnsi="Verdana" w:cs="Verdana"/>
      <w:b/>
      <w:bCs/>
      <w:sz w:val="1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28:00Z</dcterms:created>
  <dc:creator/>
  <dc:description/>
  <cp:keywords/>
  <dc:language>en-US</dc:language>
  <cp:lastModifiedBy/>
  <dcterms:modified xsi:type="dcterms:W3CDTF">2013-04-05T11:47:00Z</dcterms:modified>
  <cp:revision>1</cp:revision>
  <dc:subject/>
  <dc:title/>
</cp:coreProperties>
</file>