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</w:rPr>
        <w:t xml:space="preserve">DECRETO MUNICIPAL Nº. </w:t>
      </w:r>
      <w:r>
        <w:rPr>
          <w:rFonts w:cs="Tahoma" w:ascii="Tahoma" w:hAnsi="Tahoma"/>
          <w:b/>
          <w:u w:val="single"/>
        </w:rPr>
        <w:fldChar w:fldCharType="begin"/>
      </w:r>
      <w:r>
        <w:rPr>
          <w:u w:val="single"/>
          <w:b/>
          <w:rFonts w:cs="Tahoma" w:ascii="Tahoma" w:hAnsi="Tahoma"/>
        </w:rPr>
        <w:instrText xml:space="preserve"> MERGEFIELD cd_Decreto </w:instrText>
      </w:r>
      <w:r>
        <w:rPr>
          <w:u w:val="single"/>
          <w:b/>
          <w:rFonts w:cs="Tahoma" w:ascii="Tahoma" w:hAnsi="Tahoma"/>
        </w:rPr>
        <w:fldChar w:fldCharType="separate"/>
      </w:r>
      <w:r>
        <w:rPr>
          <w:u w:val="single"/>
          <w:b/>
          <w:rFonts w:cs="Tahoma" w:ascii="Tahoma" w:hAnsi="Tahoma"/>
        </w:rPr>
        <w:t>9.683</w:t>
      </w:r>
      <w:r>
        <w:rPr>
          <w:u w:val="single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u w:val="single"/>
        </w:rPr>
        <w:t>, DE 04 DE FEVEREIRO DE 202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bre o crédito adicional no valor de R$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vl_CreditoTotal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111.397,73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vl_ExtensoCreditoTotal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cento e onze mil, trezentos e noventa e sete reais e setenta e três centavos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)”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ds_Responsavel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 xml:space="preserve">TATIANA GUILHERMINO TAZINÁZZIO, 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ds_CargoResponsavel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PREFEITA MUNICIPAL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ds_Municipio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LUCÉLIA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, Estado de São Paulo usando de suas atribuições legais,</w:t>
      </w:r>
    </w:p>
    <w:p>
      <w:pPr>
        <w:pStyle w:val="Normal"/>
        <w:spacing w:lineRule="auto" w:line="240" w:before="0" w:after="0"/>
        <w:ind w:left="2693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694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CRETA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1º</w:t>
      </w:r>
      <w:r>
        <w:rPr>
          <w:rFonts w:cs="Tahoma" w:ascii="Tahoma" w:hAnsi="Tahoma"/>
          <w:b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Fica aberto no Setor de Contabilidade um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tp_CreditoEspecial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Crédito Especial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o valor de R$ 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vl_Total_CreditoEspecial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111.397,73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vl_TotalExtenso_CreditoEspecial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cento e onze mil, trezentos e noventa e sete reais e setenta e três centavos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), autorizado pela Lei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d_Lei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5281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d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dt_Lei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04/02/2025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, destinado ao atendimento de despesas correntes e de capital, observando-se as classificações institucional, econômica e funcional-programática a seguir especificadas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6" w:type="dxa"/>
        </w:tblCellMar>
      </w:tblPr>
      <w:tblGrid>
        <w:gridCol w:w="1809"/>
        <w:gridCol w:w="668"/>
        <w:gridCol w:w="466"/>
        <w:gridCol w:w="1134"/>
        <w:gridCol w:w="4551"/>
        <w:gridCol w:w="1690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cha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ia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ção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cd_EstruturaFicha_CreditoEspecial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02</w:t>
              <w:t>02.12</w:t>
              <w:t>02.12.00</w:t>
              <w:t>20.606.0005.2013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cd_Ficha_CreditoEspecial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642</w:t>
              <w:t>643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cd_FonteRecurso_CreditoEspecial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2</w:t>
              <w:t>2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cd_Categoria_CreditoEspecial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3.3.90.30</w:t>
              <w:t>4.4.90.52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ds_EstruturaFicha_CreditoEspecial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PREFEITURA</w:t>
              <w:t>AGRICULTURA E MEIO AMBIENTE</w:t>
              <w:t>AGRICULTURA E MEIO AMBIENTE</w:t>
              <w:t>MANUT. DIRETORIA DE AGRICULTURA E ABASTECI</w:t>
              <w:t>MATERIAL DE CONSUMO</w:t>
              <w:t>EQUIPAMENTOS E MATERIAL PERMANENTE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vl_Credito_CreditoEspecial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 xml:space="preserve"> </w:t>
              <w:t xml:space="preserve"> </w:t>
              <w:t xml:space="preserve"> </w:t>
              <w:t xml:space="preserve"> </w:t>
              <w:t>13.353,63</w:t>
              <w:t>98.044,10</w:t>
              <w:t xml:space="preserve"> 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tal da </w:t>
            </w:r>
            <w:r>
              <w:rPr>
                <w:rFonts w:cs="Tahoma" w:ascii="Tahoma" w:hAnsi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MERGEFIELD tp_CreditoEspecial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 w:ascii="Tahoma" w:hAnsi="Tahoma"/>
              </w:rPr>
              <w:t>Crédito Especial</w: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MERGEFIELD vl_Total_CreditoEspecial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 w:ascii="Tahoma" w:hAnsi="Tahoma"/>
              </w:rPr>
              <w:t>111.397,73</w: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color w:val="000000"/>
          <w:sz w:val="18"/>
          <w:szCs w:val="18"/>
        </w:rPr>
        <w:t>Art. 2º - Para atender ao crédito adicional especial não contemplado na proposta orçamentaria do exercício vigente, mencionado no Artigo 1º, será usado o superávit financeiro apurado no balanço patrimonial do exercício anterior no valor de R$ 111.397,73, conforme artigo 43, § 1º da Lei 4.320/6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Art. 3º - Ficam as referidas suplementações das despesas convalidadas e incluídas no Plano Plurianual (PPA) do Município do exercício, conforme Lei Municipal nº. 4.985, de 04 de novembro de 2021, bem como na Lei de Diretrizes Orçamentárias (LDO) para o exercício de 2025, Lei Municipal nº. 5.235, de 22 de julho de 2024 e na Lei Orçamentária Anual (LOA) de 2024, Lei Municipal nº. 5.273, de 13 de dezembro de 2024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Art. 4º -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te Decreto entra em vigor na data de sua publicação, revogadas as disposições em contrário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URA MUNICIPAL DE LUCÉLIA, ao 4º dia do mês de fevereiro de 2025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94"/>
      </w:tblGrid>
      <w:tr>
        <w:trPr>
          <w:trHeight w:val="561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425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MERGEFIELD ds_Assinatura1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TATIANA GUILHERMINO TAZINÁZZIO</w:t>
              <w:t>PREFEITA MUNICIPAL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 xml:space="preserve">Registrado no Setor de Administração, publicado por afixação no lugar público de costume e no Diário Oficial.                                                        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CIANA SOBRADIEL CONTREIRA DOS SANTO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ÁRIA DA FAZENDA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ds_Assinatura2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ds_Assinatura2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</w:r>
      <w:r>
        <w:rPr>
          <w:sz w:val="18"/>
          <w:szCs w:val="18"/>
          <w:rFonts w:cs="Tahoma" w:ascii="Tahoma" w:hAnsi="Tahoma"/>
        </w:rPr>
        <w:fldChar w:fldCharType="end"/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jc w:val="center"/>
      <w:rPr>
        <w:sz w:val="26"/>
      </w:rPr>
    </w:pPr>
    <w:r>
      <w:rPr>
        <w:sz w:val="26"/>
      </w:rPr>
      <w:drawing>
        <wp:inline distT="0" distB="0" distL="0" distR="0">
          <wp:extent cx="86995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b/>
        <w:b/>
        <w:sz w:val="24"/>
      </w:rPr>
    </w:pPr>
    <w:r>
      <w:rPr>
        <w:b/>
        <w:sz w:val="24"/>
      </w:rPr>
      <w:t>PREFEITURA MUNICIPAL DE LUCÉLIA</w:t>
    </w:r>
  </w:p>
  <w:p>
    <w:pPr>
      <w:pStyle w:val="Header"/>
      <w:spacing w:before="0" w:after="0"/>
      <w:jc w:val="center"/>
      <w:rPr/>
    </w:pPr>
    <w:r>
      <w:rPr/>
      <w:t>Avenida Brasil, 1101 – Centro – CEP 17780-000 - Lucélia – Estado de São Paulo</w:t>
    </w:r>
  </w:p>
  <w:p>
    <w:pPr>
      <w:pStyle w:val="Header"/>
      <w:spacing w:before="0" w:after="0"/>
      <w:jc w:val="center"/>
      <w:rPr/>
    </w:pPr>
    <w:r>
      <w:rPr/>
      <w:t xml:space="preserve">Telefone (18)3551-9200 – </w:t>
    </w:r>
    <w:hyperlink r:id="rId2">
      <w:r>
        <w:rPr>
          <w:rStyle w:val="InternetLink"/>
          <w:rFonts w:cs="Tahoma" w:ascii="Tahoma" w:hAnsi="Tahoma"/>
          <w:color w:val="000000"/>
          <w:u w:val="none"/>
        </w:rPr>
        <w:t>pmluce</w:t>
      </w:r>
      <w:r>
        <w:rPr>
          <w:rStyle w:val="InternetLink"/>
          <w:rFonts w:cs="Tahoma" w:ascii="Tahoma" w:hAnsi="Tahoma"/>
          <w:iCs/>
          <w:color w:val="000000"/>
          <w:u w:val="none"/>
        </w:rPr>
        <w:t>@terra.com.br</w:t>
      </w:r>
    </w:hyperlink>
    <w:r>
      <w:rPr>
        <w:i/>
        <w:iCs/>
      </w:rPr>
      <w:t xml:space="preserve"> – C.N.P.J.- 44.919.918/0001-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luce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13:00Z</dcterms:created>
  <dc:creator>vanessa.sgariboldi</dc:creator>
  <dc:description/>
  <dc:language>en-US</dc:language>
  <cp:lastModifiedBy>Administração</cp:lastModifiedBy>
  <dcterms:modified xsi:type="dcterms:W3CDTF">2025-02-06T13:40:00Z</dcterms:modified>
  <cp:revision>10</cp:revision>
  <dc:subject/>
  <dc:title/>
</cp:coreProperties>
</file>