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</w:rPr>
        <w:t xml:space="preserve">DECRETO MUNICIPAL Nº. </w:t>
      </w:r>
      <w:r>
        <w:rPr>
          <w:rFonts w:cs="Tahoma" w:ascii="Tahoma" w:hAnsi="Tahoma"/>
          <w:b/>
          <w:u w:val="single"/>
        </w:rPr>
        <w:fldChar w:fldCharType="begin"/>
      </w:r>
      <w:r>
        <w:rPr>
          <w:u w:val="single"/>
          <w:b/>
          <w:rFonts w:cs="Tahoma" w:ascii="Tahoma" w:hAnsi="Tahoma"/>
        </w:rPr>
        <w:instrText xml:space="preserve"> MERGEFIELD cd_Decreto </w:instrText>
      </w:r>
      <w:r>
        <w:rPr>
          <w:u w:val="single"/>
          <w:b/>
          <w:rFonts w:cs="Tahoma" w:ascii="Tahoma" w:hAnsi="Tahoma"/>
        </w:rPr>
        <w:fldChar w:fldCharType="separate"/>
      </w:r>
      <w:r>
        <w:rPr>
          <w:u w:val="single"/>
          <w:b/>
          <w:rFonts w:cs="Tahoma" w:ascii="Tahoma" w:hAnsi="Tahoma"/>
        </w:rPr>
        <w:t>9.684</w:t>
      </w:r>
      <w:r>
        <w:rPr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u w:val="single"/>
        </w:rPr>
        <w:t>, DE 04 DE FEVEREIRO DE 202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bre o crédito adicional no valor de R$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vl_CreditoTotal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110.110,00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vl_ExtensoCreditoTotal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cento e dez mil, cento e dez reais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”.</w:t>
      </w:r>
    </w:p>
    <w:p>
      <w:pPr>
        <w:pStyle w:val="Normal"/>
        <w:ind w:left="34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ds_Responsavel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 xml:space="preserve">TATIANA GUILHERMINO TAZINÁZZIO, 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ds_CargoResponsavel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PREFEITA MUNICIPAL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ds_Municipio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LUCÉLIA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Estado de São Paulo usando de suas atribuições legais,</w:t>
      </w:r>
    </w:p>
    <w:p>
      <w:pPr>
        <w:pStyle w:val="Normal"/>
        <w:ind w:left="269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1º. </w:t>
      </w:r>
      <w:r>
        <w:rPr>
          <w:rFonts w:cs="Tahoma" w:ascii="Tahoma" w:hAnsi="Tahoma"/>
          <w:sz w:val="20"/>
          <w:szCs w:val="20"/>
        </w:rPr>
        <w:t xml:space="preserve">Fica aberto no Setor de Contabilidade um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tp_CreditoEspecial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Crédito Especial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o valor de R$ 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vl_Total_CreditoEspecial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110.110,00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vl_TotalExtenso_CreditoEspecial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cento e dez mil, cento e dez reais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, autorizado pela Lei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cd_Lei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5282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dt_Lei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04/02/2025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destinado ao atendimento de despesas correntes e de capital, observando-se as classificações institucional, econômica e funcional-programática a seguir especificadas: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6" w:type="dxa"/>
        </w:tblCellMar>
      </w:tblPr>
      <w:tblGrid>
        <w:gridCol w:w="1809"/>
        <w:gridCol w:w="668"/>
        <w:gridCol w:w="466"/>
        <w:gridCol w:w="1134"/>
        <w:gridCol w:w="4551"/>
        <w:gridCol w:w="1690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ch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çã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d_EstruturaFicha_CreditoEspecia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02</w:t>
              <w:t>02.10</w:t>
              <w:t>02.10.00</w:t>
              <w:t>10.301.0008.2040</w:t>
              <w:t xml:space="preserve"> 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d_Ficha_CreditoEspecia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644</w:t>
              <w:t>645</w:t>
              <w:t xml:space="preserve"> 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d_FonteRecurso_CreditoEspecia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2</w:t>
              <w:t>2</w:t>
              <w:t xml:space="preserve"> 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d_Categoria_CreditoEspecia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3.3.90.30</w:t>
              <w:t>3.3.90.39</w:t>
              <w:t xml:space="preserve"> 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ds_EstruturaFicha_CreditoEspecia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PREFEITURA</w:t>
              <w:t>FUNDO MUNICIPAL DE SAÚDE</w:t>
              <w:t>MANUTENÇÃO DO FUNDO MUNICIPAL DE SAÚDE</w:t>
              <w:t>MATERIAL DE CONSUMO</w:t>
              <w:t>OUTROS SERV.TERCEIROS-PESSOA JURÍDICA</w:t>
              <w:t xml:space="preserve"> 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vl_Credito_CreditoEspecia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65.110,00</w:t>
              <w:t>45.000,00</w:t>
              <w:t xml:space="preserve"> 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otal da </w:t>
            </w:r>
            <w:r>
              <w:rPr>
                <w:rFonts w:cs="Tahoma" w:ascii="Tahoma" w:hAnsi="Tahom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MERGEFIELD tp_CreditoEspecial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Tahoma" w:hAnsi="Tahoma"/>
              </w:rPr>
              <w:t>Crédito Especial</w: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MERGEFIELD vl_Total_CreditoEspecial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Tahoma" w:hAnsi="Tahoma"/>
              </w:rPr>
              <w:t>110.110,00</w: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2º. </w:t>
      </w:r>
      <w:r>
        <w:rPr>
          <w:rFonts w:cs="Tahoma" w:ascii="Tahoma" w:hAnsi="Tahoma"/>
          <w:sz w:val="20"/>
          <w:szCs w:val="20"/>
        </w:rPr>
        <w:t xml:space="preserve">O crédito Adicional aberto será coberto com os recursos provenientes da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tp_ExcessoArrecadacao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Excesso de Arrecadação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no valor de R$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vl_Total_ExcessoArrecadacao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110.110,00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vl_TotalExtenso_ExcessoArrecadacao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cento e dez mil, cento e dez reais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, das dotações do orçamento municipal vigente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3º. </w:t>
      </w:r>
      <w:r>
        <w:rPr>
          <w:rFonts w:cs="Tahoma" w:ascii="Tahoma" w:hAnsi="Tahoma"/>
          <w:sz w:val="20"/>
          <w:szCs w:val="20"/>
        </w:rPr>
        <w:t>Este Decreto entra em vigor na data de sua publicação, revogadas as disposições em contrário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URA MUNICIPAL DE LUCÉLIA, ao 4º dia do mês de fevereiro de 2025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94"/>
      </w:tblGrid>
      <w:tr>
        <w:trPr>
          <w:trHeight w:val="56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ds_Assinatura1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TATIANA GUILHERMINO TAZINÁZZIO</w:t>
              <w:t xml:space="preserve">    PREFEITA MUNICIPAL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istrado no Setor de Administração, publicado por afixação no lugar público de costume e no Diário Oficial.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CIANA SOBRADIEL CONTREIRA DOS SANTO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ÁRIA DA FAZENDA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ds_Assinatura2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ds_Assinatura2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jc w:val="center"/>
      <w:rPr>
        <w:sz w:val="26"/>
      </w:rPr>
    </w:pPr>
    <w:r>
      <w:rPr>
        <w:sz w:val="26"/>
      </w:rPr>
      <w:drawing>
        <wp:inline distT="0" distB="0" distL="0" distR="0">
          <wp:extent cx="86995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sz w:val="24"/>
      </w:rPr>
    </w:pPr>
    <w:r>
      <w:rPr>
        <w:b/>
        <w:sz w:val="24"/>
      </w:rPr>
      <w:t>PREFEITURA MUNICIPAL DE LUCÉLIA</w:t>
    </w:r>
  </w:p>
  <w:p>
    <w:pPr>
      <w:pStyle w:val="Header"/>
      <w:spacing w:before="0" w:after="0"/>
      <w:jc w:val="center"/>
      <w:rPr/>
    </w:pPr>
    <w:r>
      <w:rPr/>
      <w:t>Avenida Brasil, 1101 – Centro – CEP 17780-000 - Lucélia – Estado de São Paulo</w:t>
    </w:r>
  </w:p>
  <w:p>
    <w:pPr>
      <w:pStyle w:val="Header"/>
      <w:spacing w:before="0" w:after="0"/>
      <w:jc w:val="center"/>
      <w:rPr/>
    </w:pPr>
    <w:r>
      <w:rPr/>
      <w:t xml:space="preserve">Telefone (18)3551-9200 – </w:t>
    </w:r>
    <w:hyperlink r:id="rId2">
      <w:r>
        <w:rPr>
          <w:rStyle w:val="InternetLink"/>
          <w:rFonts w:cs="Tahoma" w:ascii="Tahoma" w:hAnsi="Tahoma"/>
          <w:color w:val="000000"/>
          <w:u w:val="none"/>
        </w:rPr>
        <w:t>pmluce</w:t>
      </w:r>
      <w:r>
        <w:rPr>
          <w:rStyle w:val="InternetLink"/>
          <w:rFonts w:cs="Tahoma" w:ascii="Tahoma" w:hAnsi="Tahoma"/>
          <w:iCs/>
          <w:color w:val="000000"/>
          <w:u w:val="none"/>
        </w:rPr>
        <w:t>@terra.com.br</w:t>
      </w:r>
    </w:hyperlink>
    <w:r>
      <w:rPr>
        <w:i/>
        <w:iCs/>
      </w:rPr>
      <w:t xml:space="preserve"> – C.N.P.J.- 44.919.918/0001-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luce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6:00Z</dcterms:created>
  <dc:creator>vanessa.sgariboldi</dc:creator>
  <dc:description/>
  <cp:keywords/>
  <dc:language>en-US</dc:language>
  <cp:lastModifiedBy>Administração</cp:lastModifiedBy>
  <dcterms:modified xsi:type="dcterms:W3CDTF">2025-02-06T13:46:00Z</dcterms:modified>
  <cp:revision>6</cp:revision>
  <dc:subject/>
  <dc:title/>
</cp:coreProperties>
</file>