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CRETO MUNICIPAL Nº. </w:t>
      </w:r>
      <w:r>
        <w:rPr>
          <w:rFonts w:cs="Tahoma" w:ascii="Tahoma" w:hAnsi="Tahoma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Tahoma" w:ascii="Tahoma" w:hAnsi="Tahoma"/>
        </w:rPr>
        <w:instrText xml:space="preserve"> MERGEFIELD cd_Decreto </w:instrText>
      </w:r>
      <w:r>
        <w:rPr>
          <w:sz w:val="20"/>
          <w:u w:val="single"/>
          <w:b/>
          <w:szCs w:val="20"/>
          <w:rFonts w:cs="Tahoma" w:ascii="Tahoma" w:hAnsi="Tahoma"/>
        </w:rPr>
        <w:fldChar w:fldCharType="separate"/>
      </w:r>
      <w:r>
        <w:rPr>
          <w:sz w:val="20"/>
          <w:u w:val="single"/>
          <w:b/>
          <w:szCs w:val="20"/>
          <w:rFonts w:cs="Tahoma" w:ascii="Tahoma" w:hAnsi="Tahoma"/>
        </w:rPr>
        <w:t>9.713</w:t>
      </w:r>
      <w:r>
        <w:rPr>
          <w:sz w:val="20"/>
          <w:u w:val="single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  <w:t>, DE 19 DE MARÇO DE 202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bre o crédito adicional no valor de R$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l_CreditoTota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0.000,0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l_ExtensoCreditoTota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sessenta mil reais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ind w:left="34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Responsave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 xml:space="preserve">TATIANA GUILHERMINO TAZINÁZZIO, 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CargoResponsave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PREFEITA MUNICIPAL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Municipi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LUCÉLIA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Estado de São Paulo usando de suas atribuições legais,</w:t>
      </w:r>
    </w:p>
    <w:p>
      <w:pPr>
        <w:pStyle w:val="Normal"/>
        <w:ind w:left="2694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º. </w:t>
      </w:r>
      <w:r>
        <w:rPr>
          <w:rFonts w:cs="Tahoma" w:ascii="Tahoma" w:hAnsi="Tahoma"/>
          <w:sz w:val="18"/>
          <w:szCs w:val="18"/>
        </w:rPr>
        <w:t xml:space="preserve">Fica aberto no Setor de Contabilidade um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Crédito Especial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 valor de R$ 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60.00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sessenta mil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autorizado pela Lei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d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529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t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9/03/2025</w:t>
      </w:r>
      <w:r>
        <w:rPr>
          <w:sz w:val="18"/>
          <w:szCs w:val="18"/>
          <w:rFonts w:cs="Tahoma" w:ascii="Tahoma" w:hAnsi="Tahoma"/>
        </w:rPr>
        <w:fldChar w:fldCharType="end"/>
      </w:r>
      <w:r>
        <w:rPr/>
        <w:t>, destinado ao atendimento de despesas correntes e de capital, observando-se as classificações institucional, econômica e funcional-programática a seguir especificadas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Estrutura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02</w:t>
              <w:t>02.10</w:t>
              <w:t>02.10.00</w:t>
              <w:t>10.301.0008.2057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657</w:t>
              <w:t>658</w:t>
              <w:t>659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onteRecurso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5</w:t>
              <w:t>5</w:t>
              <w:t>5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Categori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3.90.30</w:t>
              <w:t>3.3.90.36</w:t>
              <w:t>3.3.90.39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Estrutura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PREFEITURA</w:t>
              <w:t>FUNDO MUNICIPAL DE SAÚDE</w:t>
              <w:t>MANUTENÇÃO DA RESIDÊNCIA TERAPEUTICA</w:t>
              <w:t>MATERIAL DE CONSUMO</w:t>
              <w:t>OUTROS SERV.TERCEIROS-PESSOA FÍSICA</w:t>
              <w:t>OUTROS SERV.TERCEIROS-PESSOA JURÍDICA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vl_Credito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0.000,00</w:t>
              <w:t>7.000,00</w:t>
              <w:t>23.000,00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tp_CreditoEspecial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Crédito Especial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vl_Total_CreditoEspecial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60.000,00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2º. </w:t>
      </w:r>
      <w:r>
        <w:rPr>
          <w:rFonts w:cs="Tahoma" w:ascii="Tahoma" w:hAnsi="Tahoma"/>
          <w:sz w:val="18"/>
          <w:szCs w:val="18"/>
        </w:rPr>
        <w:t xml:space="preserve">O crédito Adicional aberto será coberto com os recursos provenientes da </w:t>
      </w:r>
      <w:r>
        <w:rPr>
          <w:rFonts w:cs="Tahoma" w:ascii="Tahoma" w:hAnsi="Tahom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ahoma" w:ascii="Tahoma" w:hAnsi="Tahoma"/>
        </w:rPr>
        <w:instrText xml:space="preserve"> MERGEFIELD tp_AnulacaoDotacao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rPr>
          <w:sz w:val="18"/>
          <w:b/>
          <w:szCs w:val="18"/>
          <w:rFonts w:cs="Tahoma" w:ascii="Tahoma" w:hAnsi="Tahoma"/>
        </w:rPr>
        <w:t>Anulação de Dotação</w:t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no valor de R$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60.00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sessenta mil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), das seguintes dotações do orçamento municipal vigente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Estrutura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02</w:t>
              <w:t>02.10</w:t>
              <w:t>02.10.00</w:t>
              <w:t>10.301.0008.2057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554</w:t>
              <w:t>556</w:t>
              <w:t>558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onteRecurso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2</w:t>
              <w:t>2</w:t>
              <w:t>2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Categori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3.90.30</w:t>
              <w:t>3.3.90.36</w:t>
              <w:t>3.3.90.39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Estrutura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PREFEITURA</w:t>
              <w:t>FUNDO MUNICIPAL DE SAÚDE</w:t>
              <w:t>MANUTENÇÃO DA RESIDÊNCIA TERAPEUTICA</w:t>
              <w:t>MATERIAL DE CONSUMO</w:t>
              <w:t>OUTROS SERV.TERCEIROS-PESSOA FÍSICA</w:t>
              <w:t>OUTROS SERV.TERCEIROS-PESSOA JURÍDICA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vl_Credito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0.000,00</w:t>
              <w:t>7.000,00</w:t>
              <w:t>23.000,00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tp_AnulacaoDo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Anulação de Dotação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vl_Total_AnulacaoDo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60.000,00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9º.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LUCÉLIA, aos 19 dias do mês de março de 202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94"/>
      </w:tblGrid>
      <w:tr>
        <w:trPr>
          <w:trHeight w:val="56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Assinatura1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TATIANA GUILHERMINO TAZINÁZZIO</w:t>
              <w:t xml:space="preserve">    PREFEITA MUNICIPAL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strado no Setor de Administração, publicado por afixação no lugar público de costume e no Diário Ofici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sz w:val="18"/>
          <w:szCs w:val="18"/>
        </w:rPr>
        <w:t>LUCIANA SOBRADIEL CONTREIRA DOS SANTOS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SECRETÁRIA DA FAZENDA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Assinatura2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</w:r>
      <w:r>
        <w:rPr>
          <w:sz w:val="18"/>
          <w:szCs w:val="18"/>
          <w:rFonts w:cs="Tahoma" w:ascii="Tahoma" w:hAnsi="Tahoma"/>
        </w:rPr>
        <w:fldChar w:fldCharType="end"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spacing w:before="0" w:after="0"/>
      <w:jc w:val="center"/>
      <w:rPr/>
    </w:pPr>
    <w:r>
      <w:rPr/>
      <w:t>Avenida Brasil, 1101 – Centro – CEP 17780-000 - Lucélia – Estado de São Paulo</w:t>
    </w:r>
  </w:p>
  <w:p>
    <w:pPr>
      <w:pStyle w:val="Header"/>
      <w:spacing w:before="0" w:after="0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pmluce</w:t>
      </w:r>
      <w:r>
        <w:rPr>
          <w:rStyle w:val="InternetLink"/>
          <w:rFonts w:cs="Tahoma" w:ascii="Tahoma" w:hAnsi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45:00Z</dcterms:created>
  <dc:creator>vanessa.sgariboldi</dc:creator>
  <dc:description/>
  <cp:keywords/>
  <dc:language>en-US</dc:language>
  <cp:lastModifiedBy>Administração</cp:lastModifiedBy>
  <dcterms:modified xsi:type="dcterms:W3CDTF">2025-03-25T11:19:00Z</dcterms:modified>
  <cp:revision>6</cp:revision>
  <dc:subject/>
  <dc:title/>
</cp:coreProperties>
</file>