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center" w:pos="5051" w:leader="none"/>
        </w:tabs>
        <w:rPr>
          <w:b/>
          <w:b/>
          <w:szCs w:val="20"/>
        </w:rPr>
      </w:pPr>
      <w:r>
        <w:drawing>
          <wp:anchor behindDoc="0" distT="0" distB="0" distL="90170" distR="90170" simplePos="0" locked="0" layoutInCell="0" allowOverlap="1" relativeHeight="4">
            <wp:simplePos x="0" y="0"/>
            <wp:positionH relativeFrom="margin">
              <wp:posOffset>-112395</wp:posOffset>
            </wp:positionH>
            <wp:positionV relativeFrom="page">
              <wp:posOffset>380365</wp:posOffset>
            </wp:positionV>
            <wp:extent cx="862330" cy="733425"/>
            <wp:effectExtent l="0" t="0" r="0" b="0"/>
            <wp:wrapNone/>
            <wp:docPr id="1" name="Logotipo_Lucé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Lucélia" descr=""/>
                    <pic:cNvPicPr>
                      <a:picLocks noChangeAspect="1" noChangeArrowheads="1"/>
                    </pic:cNvPicPr>
                  </pic:nvPicPr>
                  <pic:blipFill>
                    <a:blip r:embed="rId2"/>
                    <a:srcRect l="-9" t="-11" r="-9" b="-11"/>
                    <a:stretch>
                      <a:fillRect/>
                    </a:stretch>
                  </pic:blipFill>
                  <pic:spPr bwMode="auto">
                    <a:xfrm>
                      <a:off x="0" y="0"/>
                      <a:ext cx="862330" cy="733425"/>
                    </a:xfrm>
                    <a:prstGeom prst="rect">
                      <a:avLst/>
                    </a:prstGeom>
                  </pic:spPr>
                </pic:pic>
              </a:graphicData>
            </a:graphic>
          </wp:anchor>
        </w:drawing>
      </w:r>
      <w:r>
        <w:rPr>
          <w:b/>
          <w:szCs w:val="20"/>
        </w:rPr>
        <w:tab/>
        <w:tab/>
        <w:t>PREFEITURA MUNICIPAL DE LUCELI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jc w:val="center"/>
        <w:rPr>
          <w:b/>
          <w:b/>
          <w:sz w:val="20"/>
          <w:szCs w:val="20"/>
        </w:rPr>
      </w:pPr>
      <w:r>
        <w:rPr>
          <w:b/>
          <w:sz w:val="20"/>
          <w:szCs w:val="20"/>
        </w:rPr>
        <w:t>SECRETARIA DA FAZENDA</w:t>
      </w:r>
    </w:p>
    <w:p>
      <w:pPr>
        <w:pStyle w:val="Normal"/>
        <w:jc w:val="center"/>
        <w:rPr>
          <w:b/>
          <w:b/>
          <w:sz w:val="20"/>
          <w:szCs w:val="20"/>
        </w:rPr>
      </w:pPr>
      <w:r>
        <w:rPr>
          <w:b/>
          <w:sz w:val="20"/>
          <w:szCs w:val="20"/>
        </w:rPr>
        <w:t>DIRETORIA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3/202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2/202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Tipo de Objeto: Outros Materiais de Consumo</w:t>
      </w:r>
    </w:p>
    <w:p>
      <w:pPr>
        <w:pStyle w:val="Normal"/>
        <w:autoSpaceDE w:val="false"/>
        <w:spacing w:lineRule="atLeast" w:line="240"/>
        <w:ind w:left="1418" w:hanging="1418"/>
        <w:jc w:val="both"/>
        <w:rPr>
          <w:color w:val="000000"/>
          <w:sz w:val="20"/>
          <w:szCs w:val="20"/>
        </w:rPr>
      </w:pPr>
      <w:r>
        <w:rPr>
          <w:b/>
          <w:bCs/>
          <w:color w:val="000000"/>
          <w:sz w:val="20"/>
          <w:szCs w:val="20"/>
        </w:rPr>
        <w:t>Objeto:</w:t>
        <w:tab/>
        <w:t xml:space="preserve">Registro de preços, pelo prazo de 12 (doze) meses, para aquisição de tubos de concreto e concreto usinado para atender a Secretaria de Desenvolvimento conforme quantidades e especificações descriminadas no termo de referencia Anexo I do edital. </w:t>
      </w:r>
    </w:p>
    <w:p>
      <w:pPr>
        <w:pStyle w:val="Normal"/>
        <w:autoSpaceDE w:val="false"/>
        <w:spacing w:lineRule="atLeast" w:line="240"/>
        <w:ind w:left="1418" w:hanging="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7 de Fevereiro de 2023</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LUCELIA</w:t>
      </w:r>
      <w:r>
        <w:rPr>
          <w:color w:val="000000"/>
          <w:sz w:val="20"/>
          <w:szCs w:val="20"/>
        </w:rPr>
        <w:t xml:space="preserve">, na sala de licitações, sito a </w:t>
      </w:r>
      <w:r>
        <w:rPr>
          <w:sz w:val="20"/>
          <w:szCs w:val="20"/>
        </w:rPr>
        <w:t>AVENIDA BRASIL, 1.101</w:t>
      </w:r>
      <w:r>
        <w:rPr>
          <w:color w:val="000000"/>
          <w:sz w:val="20"/>
          <w:szCs w:val="20"/>
        </w:rPr>
        <w:t xml:space="preserve">, o Pregoeiro, Senhor </w:t>
      </w:r>
      <w:r>
        <w:rPr>
          <w:b/>
          <w:color w:val="000000"/>
          <w:sz w:val="20"/>
          <w:szCs w:val="20"/>
        </w:rPr>
        <w:t>FERNANDO HENRIQUE DE OLIVEIRA PUTINATTI</w:t>
      </w:r>
      <w:r>
        <w:rPr>
          <w:color w:val="000000"/>
          <w:sz w:val="20"/>
          <w:szCs w:val="20"/>
        </w:rPr>
        <w:t xml:space="preserve">, e a Equipe de Apoio, Senhores </w:t>
      </w:r>
      <w:r>
        <w:rPr>
          <w:b/>
          <w:bCs/>
          <w:color w:val="000000"/>
          <w:sz w:val="20"/>
          <w:szCs w:val="20"/>
        </w:rPr>
        <w:t xml:space="preserve">CLAYTON ARINI TEIXEIRA, JEFFERSON APARECIDO CECE DA SILVA, TATIANA FARIA DA FONSECA, designados conforme Portaria Nº  DE </w:t>
      </w:r>
      <w:r>
        <w:rPr>
          <w:color w:val="000000"/>
          <w:sz w:val="20"/>
          <w:szCs w:val="20"/>
        </w:rPr>
        <w:t xml:space="preserve">, para a Sessão Pública do Pregão em epígrafe.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 xml:space="preserve">CÓDIGO    ___EMPRESA                                                     ___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902          CONCRETO MCC LTDA                                              LUIZ HENRIQUE CASAGRANDE SAE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291        FERNANDO ROGERIO MARTIN-ME                                     FERNANDO ROGERIO MART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801        INFRATUBOS ARTEFATOS DE CONCRETO EIRELI ME                     EDERSON LUIZ ALVES DE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802        MYF CONSTRUÇÕES E COMÉRCIO LTDA - EPP                          OSVALDO BESERRA PESSOA           </w:t>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s contínuos foram abertos os Envelopes contendo as Propostas e, com a colaboração dos membros da Equipe de Apoio, o Pregoeiro examinou a compatibilidade do objeto, prazos e condições de fornecimento ou de execução, com aqueles definidos no Edital, tendo selecionado entre os Autore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Tubo de concreto tipo PA-1 de 0,60 x 1,5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233,0000    0,00%  10:2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R$ 240,0000    3,00%  10:26: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272,5000   16,95%  10:3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10:2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10:38: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10:38: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R$ 223,0000    0,00%  10:38: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R$ 223,0000    0,00%  10:38: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R$ 223,0000    0,00%  10:46:4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Tubo de concreto tipo PA-1 de 0,80 x 1,5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R$ 390,0000    0,00%  10:2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412,0000    5,64%  10:29: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528,0000   35,38%  10:3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10:2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10:47: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10:47: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380,0000    0,00%  10:47: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380,0000    0,00%  10:47: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380,0000    0,00%  10:51:5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Tubo de concreto tipo PA-1 de 1,00 x 1,5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R$ 520,0000    0,00%  10:2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555,0000    6,73%  10:29: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679,5000   30,67%  10: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10:2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10:52: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10:52: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500,0000    0,00%  10:52: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500,0000    0,00%  10:52: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500,0000    0,00%  10:55: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Tubo de concreto tipo PA-1 de 1,50 x 1,5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869,0000    0,00%  10:2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R$ 1.230,0000   41,54%  10:2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1.520,8000   75,01%  10:32: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10:2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10:55: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10:55: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869,0000    0,00%  10:56: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R$ 869,0000    0,00%  10:56: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Concreto Usinado FCK 20 MP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500,0000    0,00%  10:2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720,0000   44,00%  10:32: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10:2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10:2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10:5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490,0000    0,00%  10:57: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490,0000    0,00%  10:58: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490,0000    0,00%  10:58:0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Concreto Usinado FCK 25 MP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520,0000    0,00%  10:2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880,0000   69,23%  10:3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 EP                             10:2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EIR                             10:2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11:0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503,0000    0,00%  11:03: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503,0000    0,00%  11:03:2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503,0000    0,00%  11:03: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Tubo de concreto tipo PA-1 de 0,60 x 1,5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YF CONSTRUÇÕES E COMÉRCIO LTDA - EPP                          R$ 22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FRATUBOS ARTEFATOS DE CONCRETO EIRELI ME                     R$ 23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RNANDO ROGERIO MARTIN-ME                                     R$ 272,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Tubo de concreto tipo PA-1 de 0,80 x 1,5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RNANDO ROGERIO MARTIN-ME                                     R$ 3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YF CONSTRUÇÕES E COMÉRCIO LTDA - EPP                          R$ 3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FRATUBOS ARTEFATOS DE CONCRETO EIRELI ME                     R$ 41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Tubo de concreto tipo PA-1 de 1,00 x 1,5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FRATUBOS ARTEFATOS DE CONCRETO EIRELI ME                     R$ 5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YF CONSTRUÇÕES E COMÉRCIO LTDA - EPP                          R$ 5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RNANDO ROGERIO MARTIN-ME                                     R$ 679,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Tubo de concreto tipo PA-1 de 1,50 x 1,5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FRATUBOS ARTEFATOS DE CONCRETO EIRELI ME                     R$ 86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YF CONSTRUÇÕES E COMÉRCIO LTDA - EPP                        R$ 1.2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RNANDO ROGERIO MARTIN-ME                                   R$ 1.520,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oncreto Usinado FCK 20 MP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NCRETO MCC LTDA                                              R$ 5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RNANDO ROGERIO MARTIN-ME                                     R$ 72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Concreto Usinado FCK 25 MP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NCRETO MCC LTDA                                              R$ 5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RNANDO ROGERIO MARTIN-ME                                     R$ 88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Tubo de concreto tipo PA-1 de 0,60 x 1,5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F CONSTRUÇÕES E COMÉRCIO LTDA         R$ 223,00        R$ 22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Tubo de concreto tipo PA-1 de 0,80 x 1,5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ROGERIO MARTIN-ME              R$ 380,00        R$ 3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Tubo de concreto tipo PA-1 de 1,00 x 1,5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R$ 500,00        R$ 5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Tubo de concreto tipo PA-1 de 1,50 x 1,5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FRATUBOS ARTEFATOS DE CONCRETO        R$ 869,00        R$ 86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oncreto Usinado FCK 20 MP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500,00        R$ 4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490,00        R$ 4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Concreto Usinado FCK 25 MP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520,00        R$ 50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CRETO MCC LTDA                       R$ 503,00        R$ 50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MYF CONSTRUÇÕES E COMÉRCIO LTDA - EPP........         R$ 22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FERNANDO ROGERIO MARTIN-ME...................         R$ 3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INFRATUBOS ARTEFATOS DE CONCRETO EIRELI ME...         R$ 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INFRATUBOS ARTEFATOS DE CONCRETO EIRELI ME...         R$ 86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CONCRETO MCC LTDA............................         R$ 4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CONCRETO MCC LTDA............................         R$ 50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CRETO MCC LTDA                                  R$ 1.489.5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RNANDO ROGERIO MARTIN-ME R$ 912.0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FRATUBOS ARTEFATOS DE CONCRETO EIRELI ME R$ 3.285.6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YF CONSTRUÇÕES E COMÉRCIO LTDA - EPP R$ 535.2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6.222.3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LICITAÇÃO, SITO A AVENIDA BRASIL N° 1.101 CENTRO, no horário das 07h30min às 17h00min.</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_____________________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07/02/2023 11:04:10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ERSON LUIZ ALVES DE SOUZ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RG: </w:t>
            </w:r>
          </w:p>
          <w:p>
            <w:pPr>
              <w:pStyle w:val="Normal"/>
              <w:autoSpaceDE w:val="false"/>
              <w:spacing w:lineRule="atLeast" w:line="240"/>
              <w:jc w:val="both"/>
              <w:rPr>
                <w:rFonts w:cs="Courier New"/>
                <w:color w:val="000000"/>
                <w:sz w:val="20"/>
                <w:szCs w:val="20"/>
              </w:rPr>
            </w:pPr>
            <w:r>
              <w:rPr>
                <w:rFonts w:cs="Courier New"/>
                <w:color w:val="000000"/>
                <w:sz w:val="20"/>
                <w:szCs w:val="20"/>
              </w:rPr>
              <w:t>INFRATUBOS ARTEFATOS DE CONCRETO EIRELI ME</w:t>
            </w:r>
          </w:p>
          <w:p>
            <w:pPr>
              <w:pStyle w:val="Normal"/>
              <w:autoSpaceDE w:val="false"/>
              <w:spacing w:lineRule="atLeast" w:line="240"/>
              <w:jc w:val="both"/>
              <w:rPr>
                <w:rFonts w:cs="Courier New"/>
                <w:color w:val="000000"/>
                <w:sz w:val="20"/>
                <w:szCs w:val="20"/>
              </w:rPr>
            </w:pPr>
            <w:r>
              <w:rPr>
                <w:rFonts w:cs="Courier New"/>
                <w:color w:val="000000"/>
                <w:sz w:val="20"/>
                <w:szCs w:val="20"/>
              </w:rPr>
              <w:t>CNPJ/CPF: 4010881200017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ERNANDO HENRIQUE DE OLIVEIRA PUTINATTI</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ERNANDO ROGERIO MARTIN</w:t>
            </w:r>
          </w:p>
          <w:p>
            <w:pPr>
              <w:pStyle w:val="Normal"/>
              <w:autoSpaceDE w:val="false"/>
              <w:spacing w:lineRule="atLeast" w:line="240"/>
              <w:jc w:val="both"/>
              <w:rPr>
                <w:rFonts w:cs="Courier New"/>
                <w:color w:val="000000"/>
                <w:sz w:val="20"/>
                <w:szCs w:val="20"/>
              </w:rPr>
            </w:pPr>
            <w:r>
              <w:rPr>
                <w:rFonts w:cs="Courier New"/>
                <w:color w:val="000000"/>
                <w:sz w:val="20"/>
                <w:szCs w:val="20"/>
              </w:rPr>
              <w:t>RG: 17361145X</w:t>
            </w:r>
          </w:p>
          <w:p>
            <w:pPr>
              <w:pStyle w:val="Normal"/>
              <w:autoSpaceDE w:val="false"/>
              <w:spacing w:lineRule="atLeast" w:line="240"/>
              <w:jc w:val="both"/>
              <w:rPr>
                <w:rFonts w:cs="Courier New"/>
                <w:color w:val="000000"/>
                <w:sz w:val="20"/>
                <w:szCs w:val="20"/>
              </w:rPr>
            </w:pPr>
            <w:r>
              <w:rPr>
                <w:rFonts w:cs="Courier New"/>
                <w:color w:val="000000"/>
                <w:sz w:val="20"/>
                <w:szCs w:val="20"/>
              </w:rPr>
              <w:t>FERNANDO ROGERIO MARTIN-ME</w:t>
            </w:r>
          </w:p>
          <w:p>
            <w:pPr>
              <w:pStyle w:val="Normal"/>
              <w:autoSpaceDE w:val="false"/>
              <w:spacing w:lineRule="atLeast" w:line="240"/>
              <w:jc w:val="both"/>
              <w:rPr>
                <w:rFonts w:cs="Courier New"/>
                <w:color w:val="000000"/>
                <w:sz w:val="20"/>
                <w:szCs w:val="20"/>
              </w:rPr>
            </w:pPr>
            <w:r>
              <w:rPr>
                <w:rFonts w:cs="Courier New"/>
                <w:color w:val="000000"/>
                <w:sz w:val="20"/>
                <w:szCs w:val="20"/>
              </w:rPr>
              <w:t>CNPJ/CPF: 60153301000187</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YTON ARINI TEIX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IZ HENRIQUE CASAGRANDE SAEZ</w:t>
            </w:r>
          </w:p>
          <w:p>
            <w:pPr>
              <w:pStyle w:val="Normal"/>
              <w:autoSpaceDE w:val="false"/>
              <w:spacing w:lineRule="atLeast" w:line="240"/>
              <w:jc w:val="both"/>
              <w:rPr>
                <w:rFonts w:cs="Courier New"/>
                <w:color w:val="000000"/>
                <w:sz w:val="20"/>
                <w:szCs w:val="20"/>
              </w:rPr>
            </w:pPr>
            <w:r>
              <w:rPr>
                <w:rFonts w:cs="Courier New"/>
                <w:color w:val="000000"/>
                <w:sz w:val="20"/>
                <w:szCs w:val="20"/>
              </w:rPr>
              <w:t>RG: 439639220</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ONCRETO MCC LTDA                                 </w:t>
            </w:r>
          </w:p>
          <w:p>
            <w:pPr>
              <w:pStyle w:val="Normal"/>
              <w:autoSpaceDE w:val="false"/>
              <w:spacing w:lineRule="atLeast" w:line="240"/>
              <w:jc w:val="both"/>
              <w:rPr>
                <w:rFonts w:cs="Courier New"/>
                <w:color w:val="000000"/>
                <w:sz w:val="20"/>
                <w:szCs w:val="20"/>
              </w:rPr>
            </w:pPr>
            <w:r>
              <w:rPr>
                <w:rFonts w:cs="Courier New"/>
                <w:color w:val="000000"/>
                <w:sz w:val="20"/>
                <w:szCs w:val="20"/>
              </w:rPr>
              <w:t>CNPJ/CPF: 01143436000364</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ATIANA FARIA DA FONSE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OSVALDO BESERRA PESSOA</w:t>
            </w:r>
          </w:p>
          <w:p>
            <w:pPr>
              <w:pStyle w:val="Normal"/>
              <w:autoSpaceDE w:val="false"/>
              <w:spacing w:lineRule="atLeast" w:line="240"/>
              <w:jc w:val="both"/>
              <w:rPr>
                <w:rFonts w:cs="Courier New"/>
                <w:color w:val="000000"/>
                <w:sz w:val="20"/>
                <w:szCs w:val="20"/>
              </w:rPr>
            </w:pPr>
            <w:r>
              <w:rPr>
                <w:rFonts w:cs="Courier New"/>
                <w:color w:val="000000"/>
                <w:sz w:val="20"/>
                <w:szCs w:val="20"/>
              </w:rPr>
              <w:t>RG: 16206507</w:t>
            </w:r>
          </w:p>
          <w:p>
            <w:pPr>
              <w:pStyle w:val="Normal"/>
              <w:autoSpaceDE w:val="false"/>
              <w:spacing w:lineRule="atLeast" w:line="240"/>
              <w:jc w:val="both"/>
              <w:rPr>
                <w:rFonts w:cs="Courier New"/>
                <w:color w:val="000000"/>
                <w:sz w:val="20"/>
                <w:szCs w:val="20"/>
              </w:rPr>
            </w:pPr>
            <w:r>
              <w:rPr>
                <w:rFonts w:cs="Courier New"/>
                <w:color w:val="000000"/>
                <w:sz w:val="20"/>
                <w:szCs w:val="20"/>
              </w:rPr>
              <w:t>MYF CONSTRUÇÕES E COMÉRCIO LTDA - EPP</w:t>
            </w:r>
          </w:p>
          <w:p>
            <w:pPr>
              <w:pStyle w:val="Normal"/>
              <w:autoSpaceDE w:val="false"/>
              <w:spacing w:lineRule="atLeast" w:line="240"/>
              <w:jc w:val="both"/>
              <w:rPr>
                <w:rFonts w:cs="Courier New"/>
                <w:color w:val="000000"/>
                <w:sz w:val="20"/>
                <w:szCs w:val="20"/>
              </w:rPr>
            </w:pPr>
            <w:r>
              <w:rPr>
                <w:rFonts w:cs="Courier New"/>
                <w:color w:val="000000"/>
                <w:sz w:val="20"/>
                <w:szCs w:val="20"/>
              </w:rPr>
              <w:t>CNPJ/CPF: 0330771100010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EFFERSON APARECIDO CECE DA SILVA</w:t>
            </w:r>
          </w:p>
          <w:p>
            <w:pPr>
              <w:pStyle w:val="Normal"/>
              <w:autoSpaceDE w:val="false"/>
              <w:spacing w:lineRule="atLeast" w:line="240"/>
              <w:jc w:val="center"/>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footerReference w:type="default" r:id="rId3"/>
      <w:type w:val="nextPage"/>
      <w:pgSz w:w="12240" w:h="15840"/>
      <w:pgMar w:left="1417" w:right="72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51:00Z</dcterms:created>
  <dc:creator>Carol Montico</dc:creator>
  <dc:description/>
  <cp:keywords/>
  <dc:language>en-US</dc:language>
  <cp:lastModifiedBy>lucel</cp:lastModifiedBy>
  <dcterms:modified xsi:type="dcterms:W3CDTF">2023-02-07T14:28:00Z</dcterms:modified>
  <cp:revision>19</cp:revision>
  <dc:subject/>
  <dc:title> </dc:title>
</cp:coreProperties>
</file>