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ge">
              <wp:posOffset>342265</wp:posOffset>
            </wp:positionV>
            <wp:extent cx="866775" cy="733425"/>
            <wp:effectExtent l="0" t="0" r="0" b="0"/>
            <wp:wrapNone/>
            <wp:docPr id="1" name="Logotipo_Lucé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Lucé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REFEITURA MUNICIPAL DE LUCE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JL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JL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6/202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4/202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/>
      </w:pPr>
      <w:r>
        <w:rPr>
          <w:b/>
          <w:bCs/>
          <w:color w:val="000000"/>
          <w:sz w:val="20"/>
          <w:szCs w:val="20"/>
        </w:rPr>
        <w:t>Objeto:</w:t>
        <w:tab/>
        <w:t>registro de preços p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ratação de empresa especializada no tratamento de equoterapia, para atender 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ientes SUS e no cumprimento das ordens judiciais do Município de Lucélia,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ordo com especificações e justificativas constantes da requisição n° 0886/2023,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aminhada pela Secretaria de Saúde e Sane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8 de Agosto de 202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LUCELIA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AVENIDA BRASIL, 1101- CENTRO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TANIA PEREIRA DE SOUZA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bCs/>
          <w:color w:val="000000"/>
          <w:sz w:val="20"/>
          <w:szCs w:val="20"/>
        </w:rPr>
        <w:t>, ANDRESSA CREMOM FERNANDES, LUCAS HENRIQUE EIRA DA MOTA e THAIS BARRETA MICHELI, designados conforme Portaria Nº332 ,26 de junho de 202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763         MATHEUS CAMPOS GARCIA PARRA22290755869                         MATHEUS CAMPOS GARCIA PAR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24        WL EQUOTERAPIA LTDA                                            ERCILENE MAIA MARANGUELI COU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s contínuos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EQUOTERA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85,0000    0,00%  09:16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R$ 100,0000   17,65%  09:17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83,0000    0,00%  09:2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84,0000    1,20%  09:20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81,0000    0,00%  09:20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82,0000    1,23%  09:20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79,0000    0,00%  09:2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80,0000    1,27%  09:2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77,0000    0,00%  09:2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78,0000    1,30%  09:20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75,0000    0,00%  09:2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76,0000    1,33%  09:20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73,0000    0,00%  09:2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74,0000    1,37%  09:21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71,0000    0,00%  09:21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72,0000    1,41%  09:21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69,0000    0,00%  09:21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70,0000    1,45%  09:21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67,0000    0,00%  09:21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68,0000    1,49%  09:21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65,0000    0,00%  09:21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66,0000    1,54%  09:2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63,0000    0,00%  09:21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64,0000    1,59%  09:2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61,0000    0,00%  09:22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62,0000    1,64%  09:2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59,0000    0,00%  09:22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60,0000    1,69%  09:22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57,0000    0,00%  09:22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58,0000    1,75%  09:2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55,0000    0,00%  09:22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56,0000    1,82%  09:22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53,0000    0,00%  09:23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54,0000    1,89%  09:23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51,0000    0,00%  09:2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52,0000    1,96%  09:23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49,0000    0,00%  09:27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50,0000    2,04%  09:26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47,0000    0,00%  09:2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R$ 48,0000    2,13%  09:2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THEUS CAMPOS GARCIA PARRA222907558                             09:32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47,0000    0,00%  10:09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   R$ 47,0000    0,00%  10:09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QUOTERA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L EQUOTERAPIA LTDA                                             R$ 4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THEUS CAMPOS GARCIA PARRA22290755869                          R$ 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QUOTERA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L EQUOTERAPIA LTDA                      R$ 47,00         R$ 4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WL EQUOTERAPIA LTDA..........................          R$ 4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L EQUOTERAPIA LTDA R$ 145.7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45.7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URS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tabs>
          <w:tab w:val="left" w:pos="7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manifestaram interesse em recorrer, pelo seguinte motiv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 EMPRESA CENTRO DE EQUOTERAPIA PASSOS QUE CURAM CNPJ:28.210.605/0001-26 MANIFETOU RECURSO REFERNTE AO ITEM 8.1.5.3 COMPROVAÇÃO DE REGISTRO PROFISSIONAL E DA EMPRESA JUNTO AO CREFI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2832" w:hanging="28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2832" w:hanging="28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/>
      </w:pPr>
      <w:r>
        <w:rPr>
          <w:color w:val="000000"/>
          <w:sz w:val="20"/>
          <w:szCs w:val="20"/>
        </w:rPr>
        <w:t xml:space="preserve">Foi lhe concedido o prazo de </w:t>
      </w:r>
      <w:r>
        <w:rPr>
          <w:color w:val="000000"/>
          <w:sz w:val="20"/>
          <w:szCs w:val="20"/>
          <w:highlight w:val="yellow"/>
        </w:rPr>
        <w:t>3 (três) dias</w:t>
      </w:r>
      <w:r>
        <w:rPr>
          <w:color w:val="000000"/>
          <w:sz w:val="20"/>
          <w:szCs w:val="20"/>
        </w:rPr>
        <w:t xml:space="preserve"> para apresentação das razões de recurso e intimados os demais licitantes para apresentar contra-razões em igual número de dias, que começará a correr do término do prazo do recorrente, ficando-lhes assegurada vista imediata dos auto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ão, na Avenida Brasil 1.101, Centro, no horário das 08h00min às 17h00min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/08/2023 10:11:17      Concluído com Recur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A EMPRESA CENTRO DE EQUOTERAPIA PASSOS QUE CURAM CNPJ:28.210.605/0001-26 MANIFETOU RECURSO REFERNTE AO ITEM 8.1.5.3 COMPROVAÇÃO DE REGISTRO PROFISSIONAL E DA EMPRESA JUNTO AO CREFI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RCILENE MAIA MARANGUELI COUTINH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5271481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L EQUOTERAPIA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1626152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NIA PEREIRA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THEUS CAMPOS GARCIA PAR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398961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THEUS CAMPOS GARCIA PARRA2229075586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821060500012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RESSA CREMOM FERNAN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UCAS HENRIQUE EIRA DA MOTA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IS BARRETA MICHELI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8:00Z</dcterms:created>
  <dc:creator>Carol Montico</dc:creator>
  <dc:description/>
  <dc:language>en-US</dc:language>
  <cp:lastModifiedBy>lucel</cp:lastModifiedBy>
  <dcterms:modified xsi:type="dcterms:W3CDTF">2023-08-28T13:18:00Z</dcterms:modified>
  <cp:revision>2</cp:revision>
  <dc:subject/>
  <dc:title/>
</cp:coreProperties>
</file>