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center" w:pos="5051" w:leader="none"/>
        </w:tabs>
        <w:rPr>
          <w:b/>
          <w:b/>
          <w:szCs w:val="20"/>
        </w:rPr>
      </w:pPr>
      <w:r>
        <w:drawing>
          <wp:anchor behindDoc="0" distT="0" distB="0" distL="90170" distR="90170" simplePos="0" locked="0" layoutInCell="0" allowOverlap="1" relativeHeight="4">
            <wp:simplePos x="0" y="0"/>
            <wp:positionH relativeFrom="margin">
              <wp:posOffset>-112395</wp:posOffset>
            </wp:positionH>
            <wp:positionV relativeFrom="page">
              <wp:posOffset>380365</wp:posOffset>
            </wp:positionV>
            <wp:extent cx="862330" cy="733425"/>
            <wp:effectExtent l="0" t="0" r="0" b="0"/>
            <wp:wrapNone/>
            <wp:docPr id="1" name="Logotipo_Lucé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Lucélia" descr=""/>
                    <pic:cNvPicPr>
                      <a:picLocks noChangeAspect="1" noChangeArrowheads="1"/>
                    </pic:cNvPicPr>
                  </pic:nvPicPr>
                  <pic:blipFill>
                    <a:blip r:embed="rId2"/>
                    <a:srcRect l="-9" t="-11" r="-9" b="-11"/>
                    <a:stretch>
                      <a:fillRect/>
                    </a:stretch>
                  </pic:blipFill>
                  <pic:spPr bwMode="auto">
                    <a:xfrm>
                      <a:off x="0" y="0"/>
                      <a:ext cx="862330" cy="733425"/>
                    </a:xfrm>
                    <a:prstGeom prst="rect">
                      <a:avLst/>
                    </a:prstGeom>
                  </pic:spPr>
                </pic:pic>
              </a:graphicData>
            </a:graphic>
          </wp:anchor>
        </w:drawing>
      </w:r>
      <w:r>
        <w:rPr>
          <w:b/>
          <w:szCs w:val="20"/>
        </w:rPr>
        <w:tab/>
        <w:tab/>
        <w:t>PREFEITURA MUNICIPAL DE LUCELI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90/2023</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48/202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Tipo de Objeto: Gêneros Alimentícios</w:t>
      </w:r>
    </w:p>
    <w:p>
      <w:pPr>
        <w:pStyle w:val="Normal"/>
        <w:autoSpaceDE w:val="false"/>
        <w:spacing w:lineRule="atLeast" w:line="240"/>
        <w:ind w:left="1418" w:hanging="1418"/>
        <w:jc w:val="both"/>
        <w:rPr>
          <w:color w:val="000000"/>
          <w:sz w:val="20"/>
          <w:szCs w:val="20"/>
        </w:rPr>
      </w:pPr>
      <w:r>
        <w:rPr>
          <w:b/>
          <w:bCs/>
          <w:color w:val="000000"/>
          <w:sz w:val="20"/>
          <w:szCs w:val="20"/>
        </w:rPr>
        <w:t>Objeto:</w:t>
        <w:tab/>
        <w:t xml:space="preserve">Registro de preços pelo prazo de 12 (doze) meses para aquisição de gêneros alimentícios para atender diversas Secretárias da Prefeitura Municipal de Lucélia, conforme quantidades e especificações descriminadas no Termo de Referência (Anexo I) do Edital nº 66/2023.  </w:t>
      </w:r>
    </w:p>
    <w:p>
      <w:pPr>
        <w:pStyle w:val="Normal"/>
        <w:autoSpaceDE w:val="false"/>
        <w:spacing w:lineRule="atLeast" w:line="240"/>
        <w:ind w:left="1418" w:hanging="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1 de Setembro de 2023</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LUCELIA</w:t>
      </w:r>
      <w:r>
        <w:rPr>
          <w:color w:val="000000"/>
          <w:sz w:val="20"/>
          <w:szCs w:val="20"/>
        </w:rPr>
        <w:t xml:space="preserve">, na sala de licitações, sito a </w:t>
      </w:r>
      <w:r>
        <w:rPr>
          <w:sz w:val="20"/>
          <w:szCs w:val="20"/>
        </w:rPr>
        <w:t>AVEN IDA BRASIL 1101 - CENTRO - LUCÉLIA/SP</w:t>
      </w:r>
      <w:r>
        <w:rPr>
          <w:color w:val="000000"/>
          <w:sz w:val="20"/>
          <w:szCs w:val="20"/>
        </w:rPr>
        <w:t xml:space="preserve">, o Pregoeiro, Senhor </w:t>
      </w:r>
      <w:r>
        <w:rPr>
          <w:b/>
          <w:color w:val="000000"/>
          <w:sz w:val="20"/>
          <w:szCs w:val="20"/>
        </w:rPr>
        <w:t>TANIA PEREIRA DE SOUZA</w:t>
      </w:r>
      <w:r>
        <w:rPr>
          <w:color w:val="000000"/>
          <w:sz w:val="20"/>
          <w:szCs w:val="20"/>
        </w:rPr>
        <w:t xml:space="preserve">, e a Equipe de Apoio, </w:t>
      </w:r>
      <w:r>
        <w:rPr>
          <w:b/>
          <w:bCs/>
          <w:color w:val="000000"/>
          <w:sz w:val="20"/>
          <w:szCs w:val="20"/>
        </w:rPr>
        <w:t xml:space="preserve"> FELIPE INACIO DA SILVA COSTA,  LIÉBE SIQUEIRA BARDELLA DA SILVA e THAIS BARRETA MICHELI, designados conforme Portaria Nº 120 DE 25 DE MARÇO DE 2021</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 xml:space="preserve">CÓDIGO    ___EMPRESA                                                     ___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7           COOPERATIVA DE CONSUMO DE INÚBIA PAULISTA                      ARIOVALDO ZA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4979         2M GESTÃO E PARTICIPAÇÕES SOCIETÁRIAS LTDA                     MILTON ANTÔNIO GASPAROT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0166        COOPERATIVA DOS PRODUTORES AGROPECUARIOS DE DRACEN             GISLAINE OLIVEIRA DOS SANTOS 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0246        PERCIO MAKOTO TOORU KAMIJO JUNIOR                              PERCIO MAKOTO TOORU KAMIJO JU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s contínuos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BACAXI PÉROLA ou HAVAI, tipo comercial, deprimeira qualidade, tamanho e coloração uniforme. Isento de enfermidades material terroso e de umidade externa anormal. Sem danos físicos e mecânicosoriendos de manuseio e transpor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5,7000    0,00%  09:3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5000   14,04%  09: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1200   42,46%  09:2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0,0000   75,44%  09:32: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5,6700    0,00%  09:4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6800    0,18%  09:43: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6900    0,35%  09:4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09:43: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5,6500    0,00%  09:43: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6600    0,18%  09:43: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4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5,6500    0,00%  09:49: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5,6500    0,00%  09:49: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ÇÚCAR CRISTAL Branco, fino e de 1ª qualidade, na cor branca, sacarose de cana-de-açúcar. Pacote com 5 Kg em polietileno, contendo data de fabricação e prazo d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9000    0,00%  09:2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9000    0,00%  09: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8800    0,00%  09:50: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8900    0,06%  09:50: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8500    0,00%  09:50: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8700    0,12%  09:50: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09:50: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8400    0,00%  09:50: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8400    0,00%  09:52: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8400    0,00%  09:52: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ÇÚCAR REFINADO Branco, de primeira qualidade, obtido a partir do caldo de cana de açúcar, com aspectos, cor e odor característicos e sabor doce, não podendo apresentar sujidades, parasitas e larvas, embalagem plástica atóxica devidamente lacrada, de 1 Kg, contendo data de fabricação e prazo de validade mínima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6900    0,00%  09:2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500    7,05%  09: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09:53: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6900    0,00%  09:53: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6900    0,00%  09:53: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CHOCOLATADO EM PÓ Instantâneo, adoçado, contendo 7 Vitaminas (B1, B2, B6, B12, Niacina, Ácido Pantotênico e Biotina), Acondicionado em caixinhas de 2 Kg, íntegras e resistentes, devendo conter lista de ingredientes, informações do fabricante, data de validade de no mínimo 12 meses, a partir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5,9400    0,00%  09: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5,9400    0,00%  09:57: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5,9400    0,00%  09:57: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CHOCOLATADO EM PÓ Instantâneo, adoçado, contendo 7 Vitaminas (B1, B2, B6, B12, Niacina, Ácido Pantotênico e Biotina), Acondicionado em caixinhas de 2 Kg, íntegras e resistentes, devendo conter lista de ingredientes, informações do fabricante, data de val Acondicionado em caixinhas de 1 Kg, íntegras e resistentes, devendo conter lista de ingredientes, informações do fabricante, data de validade de no mínimo 12 meses, a partir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5,9000    0,00%  09: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5,9000    0,00%  09:59: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5,9000    0,00%  09:59: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ÇAFRÃO Em pó, em embalagem de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9,3000    0,00%  09:3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5,0000   61,29%  09:3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0,0000  330,11%  09: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00: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00: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9,3000    0,00%  10:00: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9,3000    0,00%  10:00: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DOÇANTE LÍQUIDO, tipo dietético, à base de stévia, acondicionado em frascos plásticos de no mínimo 200 ml, com bico dos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09:3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8900   15,80%  09: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01: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0:01: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0:01:2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LECRIM Deverá conter folhas desidratadas sãs, limpas e íntegras, Com cheiro e sabor próprio, em embalagem de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7000    0,00%  09:3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4500   44,12%  09:3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5400   49,41%  09: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01: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01: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7000    0,00%  10:01: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7000    0,00%  10:02: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LMÔNDEGA DE CARNE Congelada, com os seguintes ingredi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ne de frango, carne suína, carne bovina, água, sal, creme de cebola, contendo dados do fornecedor, lote, SIF, data de fabricação e dat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Transporte realizado em caminhão climatizado c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emperatura de -10°C ou inferior, com carroceria fechada, isotérm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ssegurando que o produto se mantenha congelado durante todo 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ercurso da entrega. Registrado no órgão compet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dimentos, estabilizantes, não contendo glú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09:3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02:32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MIDO DE MILHO. Produto amiláceo extraído do milho, fabricado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07partir de matérias primas sãs e limpas, isentas de terra, parasitos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08tritos, não podendo estar úmidos ou fermentados. Sob a forma de pó,deverão produzir ligeira crepitação, quando comprimido entre os dedos, Com umidade máxima de 14%, amido mínimo de 84% e resíduo mineral De 0,2%, em embalagens de 500g, contendo data de validade de, 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09:3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900   17,48%  09: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03: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0:03: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0:03: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RROZ AGULHINHA. Tipo 1, pacote de 5Kg, beneficiado, pol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e longo fino, tipo agulhinha, sem parasitos e detritos, com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09 meses a partir da data de entrega, além de conter dados 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ornecedor, data de fabricação e l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9,4000    0,00%  09: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3,9000   23,20%  09:3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0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9,4000    0,00%  10:03: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9,4000    0,00%  10:03: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RROZ AGULHINHA. Tipo 1, pacote de 2Kg, beneficiado, pol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e longo fino, tipo agulhinha, sem parasitos e detritos, com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09 meses a partir da data de entrega, além de conter dados 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ornecedor, data de fabricação e l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4000    0,00%  09: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9,9000   17,86%  09:3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0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4000    0,00%  10:04: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4000    0,00%  10:04: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DOÇANTE EM PÓ p/ culinária- adoçante em pó a base de sacarina sódica e ciclamato de sódio, pote de 500g, próprio para culinár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1900    0,00%  09: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2,9000  269,95%  09:3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06: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1900    0,00%  10:06: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1900    0,00%  10:06:1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ALHO. Nacional, bulbo inteiro, de primeira qualidade, firme e intac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em lesões de origem física ou mecânica, perfurações e cortes, tamanh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 coloração uniformes, devendo ser bem desenvolvido, sem suj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arasitas e larvas, acondicionados em sacos plásticos com peso afer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0    0,00%  09: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2,0000    0,00%  09:3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8,0000   27,27%  09:32: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5000   34,09%  09:34: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1,9700    0,00%  10:0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1,9800    0,05%  10:0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1,9900    0,09%  10:06: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06: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1,8900    0,00%  10:0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1,9000    0,05%  10:06: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10:0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1,8900    0,00%  10:07: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1,8900    0,00%  10:07: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Almeirão de primeira qualidade, fresca, firme, bem desenvolvida, com folhas lavadase Íntegras, livre de sujidades, parasitas e larvas. Deve ser entregue semanalmente já pesada, em Sacos plásticos transpar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0,00%  09: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6000   13,13%  09: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8000   17,17%  09:32: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0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300    0,00%  10:08: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9400    0,20%  10:0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8500    0,00%  10:08: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9000    1,03%  10:08: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7500    0,00%  10:08: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8000    1,05%  10:0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6500    0,00%  10:08: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7000    1,08%  10:08: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5500    0,00%  10:0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6000    1,10%  10:08: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08: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5000    1,12%  10:0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3500    0,00%  10:08: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4000    1,15%  10:0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2500    0,00%  10:08: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3000    1,18%  10:08: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900    0,00%  10:08: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2000    5,26%  10:08: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500    0,00%  10:09: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3,9800    0,76%  10:09: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10:09: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500    0,00%  10:09:2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500    0,00%  10:09: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AVEIA EM FLOCOS FINOS. Em embalagens de 500g, 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9500    0,00%  09: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9,3700    4,69%  09: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9300    0,00%  10:09: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9400    0,11%  10:09: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1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9200    0,00%  10:10: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9200    0,00%  10:10: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9200    0,00%  10:10: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AZEITE de oliva extra virgem -vidro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7,5000    0,00%  09:3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0    8,36%  09: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2,0000   16,36%  09: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10: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7,4800    0,00%  10:1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7,4900    0,04%  10:10: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0: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7,4800    0,00%  10:10: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7,4800    0,00%  10:10: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Azeitona Sem Caroço - Pote De Vidro , peso Liquido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9000    0,00%  09: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9700   12,25%  09: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8800    0,00%  10:1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8900    0,06%  10:11: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1: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8800    0,00%  10:11: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8800    0,00%  10:11: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Bacon de primeira qualidade,resfriado, entregue em saco polietileno,com etiquetas de identificação,e validade,procedência e número de registro no sif.</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3,8000    0,00%  09: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8,9000   21,43%  09: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2: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3,8000    0,00%  10:12:1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3,8000    0,00%  10:12: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Bala de framboesa pacote 600g contendo açúcar, xarope de glicose, gordura vegetal hidrogenada, acidulante ácido cítrico, emulsificantes, lecitina de soja e monoesterato de glicerila, corantes, tartazina (e102) e indicotina (e132) aromatizantes. Contem soja e traços de leite e amendoi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09: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4,9900   36,89%  09: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2: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10:12:4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10:12:4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Bala de iogurte pacote 600g contendo açúcar, xarope de glicose, gordura vegetal hidrogenada, acidulante ácido cítrico, emulsificantes, lecitina de soja e monoesterato de glicerila, corantes, tartazina (e102) e indicotina (e132) arromatizante. Contem soja e traços de leite e amendoi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09:3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3,5600   23,84%  09: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3: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10:13: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10:13: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Bala mastigável, sabor CHOCOLATE, em embalagens de 500g, 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7,8000    0,00%  09: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9,9000   11,80%  09: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13: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7,0000    0,00%  10:14: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7,0000    0,00%  10:14: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7,0000    0,00%  10:14: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Bala mastigável, sabor IORGUTE, em embalagens de 500g, 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09: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3,5600   23,84%  09: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4: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10:14: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0,00%  10:14: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BANANA NANICA. De primeira qualidade, tamanho e cor uniformes, devendo ser bem desenvolvida e não muito madura, com polpa intacta e firme, sem danos físicos ou mecânicos, oriundos do manuseio e transporte, sem machucaduras, bolores ou outros defeitos que possam alterar sua apa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1400    0,00%  09: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5000    8,70%  09:3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6800   13,04%  09: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9,8000  136,71%  09:32: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5: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1000    0,00%  10:15: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1300    0,73%  10:1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0:15: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0:1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1000    0,00%  10:15: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1000    0,00%  10:15: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BATATA BAROA OU MANDIOQUINHA. De primeira qu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em ferimentos ou defeitos, sem corpo estranho ou terra aderidos a superfície externa. Tamanhos grandes e uniform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7500    0,00%  09: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0,9500   25,14%  09: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2,5000   42,86%  09:3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3,0000  162,86%  09:32: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16: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7300    0,00%  10:16: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8,7400    0,11%  10:1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6: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8,7200    0,00%  10:16: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8,7200    0,00%  10:16:4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8,7200    0,00%  10:16: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BATATA INGLESA. Lisa, de primeira qualidade, com polpa intacta e limpa, com coloração e tamanho uniformes, sem brotos, rachaduras ou cortes na casca, manchas, machucaduras, bolores ou outros defeitos que possam alterar sua aparência e qu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500    0,00%  09: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3,9900    1,01%  09:3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1900    6,08%  09: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6,2000   56,96%  09:32: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300    0,00%  10:17: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3,9400    0,25%  10:1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7000    0,00%  10:17: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3,9200    5,95%  10:17: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5000    0,00%  10:1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3,6900    5,43%  10:17: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17: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3,4900    0,00%  10:1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3,4900    0,00%  10:18:0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3,4900    0,00%  10:18: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BEBIDA DE SOJA. Sem sabor, coloração branca, consistência líquida, isenta de grumos, odor e sabor azedo, em embalagens íntegras de tetra pack ou tetra brick aseptic de 1 litro, contendo os seguintes ingredi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xtrato de soja, água, açúcar, sal, óleo de soja vegetal, aromatizantes, estabilizantes, vitaminas, emulsificantes, não contendo glúten e lactos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a embalagem deve conter informações do fabricante, lote, data de fabricação e data d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09: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600   16,97%  09: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800    0,00%  10:18: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9000    0,34%  10:18: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8: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800    0,00%  10:18: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800    0,00%  10:18: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BEBIDA VEGETAL DE AVEIA. Feita com produtos orgânic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Hipoalergênica, 100% vegetal, 0% de lactose, enriquecido com cálc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 glúten, em embalagem de 1 litro longa vida, contendo dat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de 06 meses, devendo estar em conformidade com 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is específicas vig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09:3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7,9600  201,85%  09: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9: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0:19: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0:19: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BOLACHA SEM LACTOSE. Ingredientes: farinha de trigo enriquec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 ferro e ácido fólico, gordura vegetal, açúcar, sem colesterol e s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actose, em embalagem de polipropileno, resistente, lacrada, conten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400g, com dados do fabricante, data de fabricação, lote e dat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no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1500    0,00%  09:3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6900   13,01%  09: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19: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1500    0,00%  10:20: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1500    0,00%  10:20: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BOLACHA TIPO ROSQUINHA. (Leite, Nata, Coco e Chocolate). Sem recheio, com ingredientes de qualidade e enriquecidos, acondicionados em caixas de papelão com 20 pacotes de 500g, em ótimo estado de conservação, contendo dados do fabricante, data de fabricação, lote e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79,0000    0,00%  09:3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3,6000   24,92%  09: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78,9500    0,00%  10:20: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78,9900    0,02%  10:2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20: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78,9500    0,00%  10:21: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78,9500    0,00%  10:21: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Bombom – pacote de 1kg - açúcar, gordura vegetal hidrogen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ordura vegetal, farinha de trigo enriquecida com ferro, ácido fól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itaminas b1, b2 e b3 e zinco, soro de leite em pó, amendoim, cacau, farinha de Soja, gordura de manteiga desidratada, sal, castanha-de-caju, óleo vegetal, Emulsificantes: lecitina de soja e poliglicerol polirricinoleato, fermento Químico bicarbonato de sódio e aromatiz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9000    0,00%  09:3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1,0000    1,84%  09: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8800    0,00%  10:21: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9,8900    0,02%  10:21: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8600    0,00%  10:2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9,8700    0,02%  10:2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23: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9000    0,00%  10:23: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9000    0,00%  10:23: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9000    0,00%  10:23: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Bebida lactea sabor chocolate. Embalagem de 1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800    0,00%  09: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5800    1,82%  09:3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600    0,00%  10:23: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4700    0,18%  10:23: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2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600    0,00%  10:23: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600    0,00%  10:23: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Bebida lactea sabor chocolate. Embalagem de 2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2500    0,00%  09:2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2500    0,00%  09:3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2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2400    0,00%  10:2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2400    0,00%  10:24:2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2400    0,00%  10:24: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Biscoito de polvilho salgado. Embalagem com 100g. Sabor queij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000    0,00%  09:2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10,00%  09:3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24: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000    0,00%  10:24: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000    0,00%  10:24: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Biscoito de polvilho salgado. Embalagem com 100g. Tradicion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000    0,00%  09:2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10,00%  09:3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25: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000    0,00%  10:25: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000    0,00%  10:25: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BISCOITO DOCE SEM GLÙTEN E SEM LACTOSE: de primeira linha – embalagem de 120 gr - elaborados a partir de farinhas obtidas de milho, arroz e/ou batata, em substituicao a farinhas que contem gluten. Sabores diversos (coco, chocolate e banana com canela). O produto devera estar em conformidade com as leis especificas vig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9500    0,00%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9500    0,00%  10:25: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9500    0,00%  10:25: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Biscoito recheado de chocolate, pacote com 145g, composto de farinha de trigo enriquecida com ferro e acido fólico, açucar, gordura vegetal hidrogenada, oleo vegetal, cacau, açucar invertido, sal, cálco, vitaminas: retinol (vitamina a), niacina (vitamina b3), cianocobalamina (vitamina b12), calciferol (vitamina d), riboflavina (vitamina b2), tiamina (vitamina b1), corante caramelo, fermentos quimicos: bicarbonato de sódio, fosfato monocálcico e bicarbonato de amónio. Aromatizantes, emulsif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09:2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7800   26,36%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25: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10:25: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10:26: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Biscoito recheado de morango, pacote com 145g, composto de farinha de trigo enriquecida com ferro e acido folico, açucar, gordura vegetal, açucar invertido, amido, sal, morango, fermentos quimicos, bicarbonatos de sódio, bicarbonato de amônio e pirofosfato acido de sódio, emulsificante e corante natural carmimcochonila. Contém gluten. Contem traços de leite. Industria brasileira. Prazo de validade: 06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09:2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7800   26,36%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26: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10:26: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10:26: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Biscoito salgado original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4600    0,00%  09:2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10,99%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2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6: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6: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7:0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Biscoito salgado sabor pizza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4600    0,00%  09:2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10,99%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28: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8: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8: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8: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Biscoito salgado sabor presunto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4600    0,00%  09:2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10,99%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28: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8: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8: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28: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Biscoito wafer sabor morango, embalagem 165g, composto de farinha de trigo enriquecida com ferro e ácido fólico, açúcar, gordura vegetal, cacau em pó (2,77%), amido, pasta de avelã (1,04%), óleo de milho, sal, estabilizante lecitina de soja (ins 322), aromatizante, fermento químico bicarbonato de sódio (ins 500ii) e melhorador de farinha protease (ins 1101i). Contém glúten. Prazo de validade do produto :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8000   27,52%  09:2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29: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10:29: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10:29: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Biscoito wafer triplo sabor chocolate, embalagem 165g, composto de farinha de trigo enriquecida com ferro e ácido fólico, açúcar, gordura vegetal, cacau em pó (2,77%), amido, pasta de avelã (1,04%), óleo de milho, sal, estabilizante lecitina de soja (ins 322), aromatizante, fermento químico bicarbonato de sódio (ins 500ii) e melhorador de farinha protease (ins 1101i). Contém glúten. Prazo de validade do produto :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8000   27,52%  09:2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2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10:29:4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10:29:4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Biscoito recheado de morango, pacote com 145g, composto de farinha de trigo enriquecida com ferro e acido folico, açucar, gordura vegetal, açucar invertido, amido, sal, morango, fermentos quimicos, bicarbonatos de sódio, bicarbonato de amônio e pirofosfato acido de sódio, emulsificante e corante natural carmimcochonila. Contém gluten. Contem traços de leite. Industria brasileira. Prazo de valida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09:2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7800   26,36%  09: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30: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10:30:0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2000    0,00%  10:30:1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Biscoito salgado original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4600    0,00%  09:2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800   11,66%  09: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3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30: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30: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4500    0,00%  10:30: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BISCOITO WAFER SABOR CHOCOLATE. Embalagem 165g, composto de farinha de trigo enriquecida com ferro e ácido fólico, açúcar, gordura vegetal, cacau em pó (2,77%), amido, pasta de avelã (1,04%), óleo de milho, sal, estabilizante lecitina de soja (ins 322), aromatizante, fermento químico bicarbonato de sódio (ins 500ii)e melhorador de farinha protease (ins 1101i). Contém glúten. Prazo de validade do produt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09: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8000   27,52%  09:2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31: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10:31: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10:31: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BOLACHA TIPO CREAM CRACKER. Embalado com 03 pacotes internos, contendo ingredientes de qualidade e enriquecidos, acondicionados em caixas de papelão com 20 pacotes de 400g, em ótimo estado de conservação, contendo dados do fabricante, data de fabricação, lote e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9,0000    0,00%  09: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9,8000    0,90%  09:2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8,9800    0,00%  10:3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8,9900    0,01%  10:31: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31: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8,9700    0,00%  10:3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8,8000    0,00%  10:32: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8,8000    0,00%  10:32: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8,8000    0,00%  10:32: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BOLACHA TIPO MAISENA, sem recheio, acondicionados em caixas de papelão contendo 20 embalagens de 400g, em ótimo estado de conservação, com validade de no mínimo 06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9,0000    0,00%  09: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9,8000    0,90%  09:2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8,7000    0,00%  10:32: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8,9900    0,33%  10:32: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8,6000    0,00%  10:33: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8,6900    0,10%  10:3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0:33: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8,6000    0,00%  10:33: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8,6000    0,00%  10:33: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BOLO SABOR ABACAXI EMBALAGEM DE 300G. Composto de farinha de trigo enriquecida com ferro e ácido fólico, açúcar, ovo, gordura vegetal, polpa de abacaxi, glicose de milho, leite em pó desnatado, sal refinado, farinha de soja, amido, fermentos químicos pirofosfato ácido de sódio e bicarbonato de sódio, conservador propionato de sódio, emulsificante mono e diglicerídeos de ácidos graxos e aromatiz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9,2000    0,00%  09:2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9,9000    7,61%  09:3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0:33: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9,2000    0,00%  10:33: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9,2000    0,00%  10:33: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BOLO SABOR CHOCOLATE, composto de açúcar, farinha de trigo enriquecida com ferro e ácido fólico, ovo, gordura vegetal, glicose de milho, leite em pó desnatado, soro de leite em pó, cacau em pó, sal, farinha de soja, amido, fermentos químicos, bicarbonato de sódio e aromatiz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GOIABADA PASTOSA. Produto a base de goiaba e açúcar, não contendo outras substâncias na composição, em potes de 400g, com</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dentificação do produto, marca do fabricante, ingredientes, informação</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utricional, prazo de validade e registrado em órgãos competentes.</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2000    0,00%  09:28: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14,42%  09: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38: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2000    0,00%  11:38: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2000    0,00%  11:38: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 IOGURTE. Sabores de morango ou coco, com consistência cremosa, acondicionadas em embalagens de saco plástico de polietileno de alta densidade (PEAD), contendo 200 ml, tendo como ingredientes obrigatórios: leite pasteurizado, soro de queijo, pasteurizado e desnatado, polpa de fruta, fermento lácteos e estabilizantes. No rótulo deve conter informações nutricionais, lote, SIF, data de fabricação, data de validade de no mínimo 20 dias, a partir da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09: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9500   18,18%  09:32: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3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6400    0,00%  11:38: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6400    0,00%  11:38: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6400    0,00%  11:38: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 IOGURTE. Sabores de morango ou coco, com consistência cremosa, acondicionadas em embalagens de saco plástico de polietileno de alta densidade (PEAD), contendo 1 litro, tendo como ingredientes obrigatórios: leite pasteurizado, soro de queijo, pasteurizado e desnatado, polpa de fruta, fermento lácteos e estabilizantes. No rótulo deve conter informações nutricionais, lote, SIF, data de fabricação, data de validade de no mínimo 20 dias, a partir da entrega. Será entregue nas escolas pela empresa, 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500    0,00%  09: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900    0,58%  09:2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7,2000    3,60%  09:32: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200    0,00%  11:39: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300    0,14%  11:3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6,9400    0,29%  11:39: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2200    0,00%  11:39: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000   10,93%  11:39: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6,9100   11,09%  11:3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39: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7900    0,00%  11:40: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6,1000    5,35%  11:39: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4800    0,00%  11:40: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7800    5,47%  11:40: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2100    0,00%  11:40: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4700    4,99%  11:40: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40: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2000    0,00%  11:4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2000    0,00%  11:41: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2000    0,00%  11:41: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 ISOTÔNICO, composto de agua, sacarose, glicose, cloreto de sódio, citrato de sódio, fosfato de potássio monobásico, acidulante ácido cítrico, aromatizante e corantes artificiais crepúsculo fcf. Unidade em garrafa plástica com 500 ml, lacrada, com validade de no mínimo 90 dias a contar da entrega, sabor morango, uva, tangerina, maracujá e laranj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500    0,00%  09: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9700    0,51%  09:2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000    0,00%  11:41: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9400    1,03%  11:4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8800    0,00%  11:41: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8900    0,26%  11:41: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41: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8800    0,00%  11:41:5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8800    0,00%  11:42: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 LEITE DE ARROZ. Ingredientes: água, arroz, óleo vegetal, cálcio, s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ulsificante natural e estabilizante, com características de cor, sabor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extura próprios, em embalagem Tetra Pack longa vida, atóxica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sistente, contendo 1 litro, com rótulo de acordo com a NTA 02 e 8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creto 12.846/78) e Portaria nº 29, de 13 de janeiro de 1998 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7,5000    0,00%  09:2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1900    0,00%  11:42: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1900    0,00%  11:42: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1900    0,00%  11:42: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 LEITE EM PÓ. Integral, instantâneo, com composição enriquecida c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rro, vitaminas C, A e D, e minerais como zinco, fósforo, ferro e cálc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 embalagens de 400g, contendo dados do fabricante, dat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bricação, lote e data de validade mínima de 12 meses, registrado 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Órgão competente no Ministério da Agricultura e contendo SIF.</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3,7700    0,00%  09:2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4,9500    8,57%  09: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4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3,7700    0,00%  11:43:0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3,7700    0,00%  11:43: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 LEITE PASTEURIZADO. Fresco, in natura, fluído, não podendo sofrer adição de qualquer outro ingrediente, devendo conter característ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óprias do produto, como cor branca, odor e sabor lácteo suav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no mínimo de 3% de gordura, em embalagens plást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sistentes e atóxicas, contendo 1 litro. Será entregue nas escolas pe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presa, com planilha diária, contendo a quantidade entregue em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cola, e assinada pelo responsável das mes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8000    0,00%  09:32: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2,59%  09: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9900    3,28%  09:2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43: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7800    0,00%  11:4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7900    0,17%  11:43: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4700    0,00%  11:43: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4800    0,18%  11:43: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5,1500    0,00%  11:44: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1800    0,58%  11:43: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8500    0,00%  11:44: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8830    0,68%  11:44: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5700    0,00%  11:44: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5800    0,22%  11:44: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3000    0,00%  11:44: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3200    0,47%  11:4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0500    0,00%  11:44: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0700    0,49%  11:44: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44: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0500    0,00%  11:45:0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0500    0,00%  11:45: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 Leite uht Integral, embalagem longa vida com 1litro, compos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Estabilizantes: Trifosfato de Sódio, Difosfato de Só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onofosfato de Sódio e Citrato de Só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900    0,00%  09:2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7,84%  09: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45: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900    0,00%  11:45: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900    0,00%  11:45: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 LINGUIÇA CALABRESA. Cozida e Defumada. Resfriada, embal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 saco polietileno de 1 Kg, com etiqueta de identificação da empre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gredientes, e também prazo de validade, procedência e número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gistro no SIF. Transporte realizado em caminhão climatizado c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emperatura de -10ºc ou inferior, com carroceria fechada, isotérm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ssegurando que o produto se mantenha congelado durante todo 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ercurso da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5,9500    0,00%  09:3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1,9000   37,30%  09:2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45: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5,9500    0,00%  11:46: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5,9500    0,00%  11:46: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 LINGUIÇA DE FRANGO. Congelada, produzida com matéria de óti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ocedência, não apresentando superfície pegajosa, em embalagens de 5 Kg, de polietileno transparentes, resistentes e atóxicos a vácuo, contendo no rótulo todas as especificações do produto, como: dados 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ornecedor, lote, SIF, data de fabricação e de validade, seguindo padrões microbiológicos estabelecidos nas leis vigentes. Transporte realizado em caminhão climatizado com temperatura de -10ºc ou inferior, com carroceria fecha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1,9000    0,00%  09: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9000   58,82%  09:2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46: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1,9000    0,00%  11:46: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1,9000    0,00%  11:46: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 LINGUIÇA tipo toscana de carne bovina, congelada, validade mínima de 60 dias a partir da data de entrega acondicionada em embalagens de 3 a 5 Kg contendo todas as especificações como: dados do fornecedor, lote, SIF, data de fabricação e de validade, seguindo padrões microbiológicos estabelecidos nas leis vigentes. Transporte realizado em caminhão climatizado com temperatura de -10ºc ou inferior, com carroceria fechada, isotérmico, assegurando que o produto se mantenha congelado durante todo o p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4,9500    0,00%  09: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2000    8,36%  09:2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46: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4,9500    0,00%  11:46: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4,9500    0,00%  11:47: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 LINGUIÇA tipo toscana de carne suina, congelada, validade mínima de 60 dias a partir da data de entrega acondicionada em embalagens de 3 a 5 Kg contendo todas as especificações como: dados do fornecedor, lote, SIF, data de fabricação e de validade, seguindo padrões microbiológicos estabelecidos nas leis vigentes. Transporte realizado em caminhão climatizado com temperatura de -10ºc ou inferior, com carroceria fechada, isotérmico, assegurando que o produto se mantenha congelado durante todo o p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3,9500    0,00%  09: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2000   16,13%  09:2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47: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3,9500    0,00%  11:47: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3,9500    0,00%  11:47: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LOURO EM FOLHA. Inteiras, sãs e íntegras, sem sujidades terrosas, Em embalagem de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8,5000    0,00%  09:38: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2,0000   12,28%  09: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47: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8,5000    0,00%  11:47: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8,5000    0,00%  11:47: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 Mistura para bolo.  Ingredientes: Farinha de trigo enriquecida com ferro e ácido fólico, açúcar, amido de milho, gordura vegetal hidrogenada, fermento químico (bicarbonato de sódio, pirofosfato ácido de sódio, fosfato monocálcio, pirofosfato de cálcio e fosfato de alumínio e sódio), propionato de cálcio, aroma sintético idêntico ao natural e espessante goma guar ou goma xanta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210 dias a partir da data de fabri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LÉRGICOS: CONTÉM DERIVADO DE TRIGO E SOJA E PODE CONTER CENTE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8400    0,00%  09:2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800    3,65%  09: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48: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8400    0,00%  11:48: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8400    0,00%  11:48: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 MORTADELA BOLONHESA DEFUMADA. Ingredientes básicos: carne bovina e suína, emulsificados, acrescidos ou não de toucinho, adicionado de ingredientes, embutido em envoltório natural e submetido ao tratamento térmico adequado. Umidade: máximo de 65%-proteína: mínimo de 12%. Gordura: máximo de 20%. Carboidratos: máximo de 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5,9800    0,00%  09:2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9,9000   24,53%  09: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48: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5,9800    0,00%  11:48:5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5,9800    0,00%  11:48: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 MAIONESE, pote com 500g, composto por água, óleo vegetal, ovos pasteurizados, amido modificado, vinagre, açúcar, sal, suco de limão, acidulante ácido lático, estabilizante goma xantana, conservador ácido sorbico, sequestrante edta cálcio dissodico, corante páprica, aromatizante e antioxidantes ácido cítrico, bht e bha. Não contem glúte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700    0,00%  09:2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8,32%  09:3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49: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700    0,00%  11:49: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700    0,00%  11:49: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 MANDIOCA de primeira qualidade; com polpa branca, firme e intacta; com casca intacta; em tamanho médio; devendo ser bem desenvolvida; livre de sujidades,parasitas e larvas. Deve ser entregue em sacos plásticos transpar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2500    0,00%  09: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2000   29,23%  09:32: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1000   87,69%  09:2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6,3000   93,85%  09:38: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49: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500    0,00%  11:49: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3,2400    9,83%  11:49: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7800    0,00%  11:49: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9400    5,76%  11:49: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6300    0,00%  11:5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7700    5,32%  11:4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4500    0,00%  11:5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6000    6,12%  11:50: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3000    0,00%  11:5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4400    6,09%  11:50: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1500    0,00%  11:50: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2900    6,51%  11:50: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51: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1400    0,00%  11:50: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1400    0,00%  11:51: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1400    0,00%  11:51:1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 MAÇÃ. De primeira qualidade, com casca sã, sem ruptura e pancadas, apresentando tamanhos e cores uniformes, com polpa firme e intacta, devendo ser bem desenvolvida e madura. Devem ser frescas, sem danos físicos ou mecânicos, isenta de partes pod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500    0,00%  09: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4900    7,77%  09:2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8,7000   25,18%  09:38: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5,0000  115,83%  09:32: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1:5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6600    0,00%  11:51: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6600    0,00%  11:51: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6600    0,00%  11:51: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 MACARRÃO AVE MARIA. Composto por sêmola de trigo e far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trigo enriquecida com ferro e ácido fólico, em quant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quilibradas, ovos pasteurizados, sem corantes ou com corantes naturais de cúrcuma e urucum. As massas ao serem postas na água não dev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urvar antes da cocção, nem fermentar ou ficar rançosa. A embalagem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500g em polietileno transparente e resistente, em fardos de 10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09: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6000   11,38%  09:2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2: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2: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2: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 MACARRÃO CONCHINHA. Composto por sêmola de trigo e far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trigo enriquecida com ferro e ácido fólico, em quant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quilibradas, ovos pasteurizados, sem corantes ou com corantes natur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cúrcuma e urucum. As massas ao serem postas na água não dev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urvar antes da cocção, nem fermentar ou ficar rançosa. A embalagem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500g em polietileno transparente e resistente, em fardos de 10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09: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84,4000   45,52%  09:2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2: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2:3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2: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 MACARRÃO ESPAGUETE Composto por sêmola de trigo e far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trigo enriquecida com ferro e ácido fólico, em quant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quilibradas, ovos pasteurizados, sem corantes ou com corantes natur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cúrcuma e urucum. As massas ao serem postas na água não dev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urvar antes da cocção, nem fermentar ou ficar rançosa. A embalagem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500g em polietileno transparente e resistente, em fardos de 10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09: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6000   11,38%  09:2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3: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3: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3: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 MACARRÃO GRAVATINHA. Composto por sêmola de trigo e far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trigo enriquecida com ferro e ácido fólico, em quant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quilibradas, ovos pasteurizados, sem corantes ou com corantes natur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cúrcuma e urucum. As massas ao serem postas na água não dev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urvar antes da cocção, nem fermentar ou ficar rançosa. A embalagem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500g em polietileno transparente e resistente, em fardos de 10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5,0000    0,00%  09: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99,4000   32,53%  09:2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3: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5,0000    0,00%  11:53: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5,0000    0,00%  11:53: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 MACARRÃO PADRE NOSSO. Composto por sêmola de trigo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rinha de trigo enriquecida com ferro e ácido fólico, em quant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quilibradas, ovos pasteurizados, sem corantes ou com corantes natur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cúrcuma e urucum. As massas ao serem postas na água não dev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urvar antes da cocção, nem fermentar ou ficar rançosa. A embalagem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500g em polietileno transparente e resistente, em fardos de 10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09: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6000   11,38%  09: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3: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3: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3: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 MACARRÃO PARAFUSO. Composto por sêmola de trigo e farinh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rigo enriquecida com ferro e ácido fólico, em quantidades equilibra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vos pasteurizados, sem corantes ou com corantes naturais de cúrcuma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Urucum. As massas ao serem postas na água não devem turvar antes 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cção, nem fermentar ou ficar rançosa. A embalagem de 500g 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olietileno transparente e resistente, em fardos de 10 Kg, contendo da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09: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6000   11,38%  09: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4: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4: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 MACARRÃO PENNE. Composto por sêmola de trigo e farinha de trig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riquecida com ferro e ácido fólico, em quantidades equilibradas, ov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asteurizados, sem corantes ou com corantes naturais de cúrcuma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Urucum. As massas ao serem postas na água não devem turvar antes 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cção, nem fermentar ou ficar rançosa. A embalagem de 500g 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olietileno transparente e resistente, em fardos de 10 Kg, contendo data de validade de no mínimo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09: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6000   11,38%  09: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4: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4:3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8,0000    0,00%  11:54: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 MAÇA FUGI OU GALA, de primeira qualidade; pesando entre 120 e 150g; apresentando tamanho, cor e conformação uniformes; devendo ser bem desenvolvida e madura; com polpa intacta e firme; sem danos físicos e mecânico soriundos do manuseio e transporte. Deve ser entregue em sacos plásticos transpar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500    0,00%  09: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4900    7,77%  09: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8,7000   25,18%  09:38: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5,0000  115,83%  09:32: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5: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6600    0,00%  11:55: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6,9400   22,61%  11:5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1:55: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6600    0,00%  11:55: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6600    0,00%  11:55: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 MAMÃO FORMOSA, extra, de primeira qualidade; com 60 a 80% de maturação. Com tamanho e coloração uniformes, devendo ser bem desenvolvido, com polpa firme intacta, sem manchas, rachaduras, danos físicos e mecânicos, oriundos do manuseio e transporte. Livre de sujidades, parasitas e larvas. Deve ser entregue em sacos plásticos transpar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800    0,00%  09: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9000   23,12%  09:38: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9900   25,38%  09: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8,5000  113,57%  09:32: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1:55: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1:55: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800    0,00%  11:55: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800    0,00%  11:55: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 MANJERICÃO. Deverá conter folhas vegetais sãs, limpas e secas, na cor verde pardacenta, com cheiro e sabor próprio, em embalagens de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9,7000    0,00%  09:38: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5,0000   54,64%  09: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1:56: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9,7000    0,00%  11:56: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9,7000    0,00%  11:56: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 MANTEIGA. De primeira qualidade, com sal, contendo somente os ingredientes: creme de leite e sal (cloreto de sódio), e deverá conter sabor e cheiro característico, não devendo apresentar rancidez, embalagens de 500g, em potes vedados, não violados, limpos, resistentes e atóxicos, que garanta a integridade do produto até o momento do consumo, ter data de validade, informações nutricionais, ingredientes, carimbo de inspeção estadual ou feder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4,4000    0,00%  09: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8,0000   14,75%  09:32: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3,1600    0,00%  11:57: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4,3900    5,31%  11:56: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1,9830    0,00%  11:57: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3,1500    5,31%  11:57: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0,8600    0,00%  11:57: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1,9700    5,32%  11:57: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9,7900    0,00%  11:57: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0,8500    5,36%  11:57: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4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9,7800    0,00%  11:57: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9,7800    0,00%  12:49: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9,7800    0,00%  12:49:2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 MARACUJÁ EXTRA AAA, FRESCO, DE PRIMEIRA, COMPACTO E FIRME, SEM LESÕES DE ORIGEM FÍSICA OU MECÂNICA, PERFURAÇÕES E CORTES, TAMANHO E COLORAÇÃO UNIFORMES. DEVENDO SER BEM DESENVOLVIDO. ISENTO DE SUJIDADES, PARASITAS E LARVAS. DEVE SER ENTREGUE EM SACOS PLÁSTICOS TRANSPAR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5000    0,00%  09: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9,9500   32,67%  09:35: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1,5000   53,33%  09:38: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8,0000  140,00%  09:32: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01: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4500    0,00%  12:01: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7,4900    0,54%  12:00: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3500    0,00%  12:0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7,4400    1,22%  12:01: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0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7,3400    0,00%  12:02: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7,3400    0,00%  12:02: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7,3400    0,00%  12:02: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MARGARINA. Não deve ultrapassar a quantidade de 80% de lipídios totais e a gordura láctea não deverá exceder 3% do teor de lipídios totais, e não poderá conter gordura trans, deverá conter sabor e chei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acterístico, não devendo apresentar rancidez, embalagens de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 potes vedados, não violados, limpos, resistentes e atóxicos, qu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aranta a integridade do produto até o momento do consumo, ter dat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informações nutricionais, ingredientes, carimbo de inspe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tadual ou f</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8900    0,00%  09: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09: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8900    0,00%  12:17: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8900    0,00%  12:17: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 MASSA DE LASANHA. Massa de sêmola pré-cozida, enriquecida c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rinha de trigo com ferro e ácido fólico, ovos pasteurizados, cor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atural de cúrcuma e urucum, contendo glúten, em embalagem de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condicionados em pacotes resistentes e limpos, sem parasito e detrit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dados do fabricante, lote, data de fabricação e data d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ínima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900    0,00%  09: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6500   17,87%  09: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17: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900    0,00%  12:17: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900    0,00%  12:17: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MASSA PARA QUIBE. Congelado contendo os seguintes ingredi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ne bovina, trigo integral, água, gordura bovina, sal, hortelã, cebo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lho e proteína de soja, não contendo glúten nem gordura trans, aus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 ossos, cartilagens, tendões e nervos, em embalagens de 1 Kg, em sacos transparentes, resistentes e atóxicos a vácuo, contendo no rótulo todas as especificações do produto, como: dados do fornecedor, lote, data de fabricação e data de validade. Transporte realizado em caminhão clima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9000    0,00%  09: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9000    0,00%  12:18: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9000    0,00%  12:18: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 Melancia de primeira qualidade, com 60 a 80% de maturação, com tamanho e coloração uniformes, devendo ser bem desenvolvido, com polpa firme e intacta, sem manchas, rachaduras, danos físicos e mecânicos, oriundos do manuseio e transporte. Livre de sujidades, parasitas e larvas. Deve ser entregue em sacos plásticos transpar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500    0,00%  09: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9900    1,36%  09:38: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4900  120,00%  09: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6,8000  130,51%  09:32: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18: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7800    0,00%  12:1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9400    5,76%  12:18: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2:19: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7800    0,00%  12:19: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7800    0,00%  12:19: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 Mexerica tipo pokan “in natura” de primeira qualidade, fresca, com grau de maturidade de 80%, intacta, livre de rachaduras, cortes e esmagamento. Isentade materiais terrosos e umidade externa anormal, livre de sujidades, parasitas e larvas, sem danos físicos e mecânicos. Deve ser entregue em sacos plásticos transpar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5000    0,00%  09:38: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9900   10,89%  09: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0000   33,33%  09: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8,9000   97,78%  09:32: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19: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19: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5000    0,00%  12:19: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5000    0,00%  12:19: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 MILHO PARA PIPOCA, pacote de 500 gramas, de boa aparência, com validade mínima de 60 dias a partir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200    0,00%  09: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2500   16,15%  09: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200    0,00%  12:20: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200    0,00%  12:20: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 MILHO VERDE. Tipo 1, sem mistura de grãos, com escolha de até 4%,isento de sujidades, de larvas, parasitas ou detritos de origem animal ou vegetal, sendo polido com glicose, óleos vegetais comestíveis ou outras substâncias, desde que não exceda 5% da concentração, em latas de 2 Kg drenado, com validade mínima de 6 meses a partir da data de entrega – NTA 3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8,4000    0,00%  09: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0    4,93%  09: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20: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3900    0,00%  12:20: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3900    0,00%  12:20: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3900    0,00%  12:20: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 MILHO VERDE. Tipo 1, sem mistura de grãos, com escolha de até 4%,isento de sujidades, de larvas, parasitas ou detritos de origem animal ou vegetal, sendo polido com glicose, óleos vegetais comestíveis ou outras substâncias, desde que não exceda 5% da concentração, em latas de 170 gramas drenado, com validade mínima de 6 meses a partir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2000    0,00%  09: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500   23,44%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1: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2000    0,00%  12:21: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2000    0,00%  12:21: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 MORANGO EM BANDEJA – DESCRIÇÃO DO PRODUTOS: MORANGOS SELECIONADOS E FRESQUINHOS, SEM LESÕES DE ORIGEM FÍSICA OU MECÂNICA, PERFURAÇÕES E CORTES, TAMANHO E COLORAÇÃO UNIFORMES DEVENDO SER BEM DESENVOLVIDOS. ISENTO DE SUJIDADES, PARASITAS E LARVAS. DEVE SER ENTREGUE EM BANDEJA VEDADA COM PLÁSTICO TRANSPARENTE.BANDEJAS COM NO MINIMO 300GR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800    0,00%  09: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5000    7,45%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2,0000   71,92%  09:38: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8,0000  157,88%  09:32: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1: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000    0,00%  12:22: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6,9700    1,01%  12:21: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2:22: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2:2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000    0,00%  12:22: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000    0,00%  12:22: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MUÇARELA EM BARRA. Ingredientes: leite pasteurizado, fer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ácteo, sal, coalho e cloreto de sódio, em embalagem original à vácuo, de aproximadamente 4 Kg, em saco plástico transparente e atóxico, limpo, não violado, resistente, que garanta a integridade do produto até o momento do consumo, contendo dados do fornecedor, peso, lote, ingredientes, SIF, informações nutricionais, data de fabricação e data de validade de 30 dias a partir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31,6000    0,00%  09: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48,0000   12,46%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68,0000   27,66%  09:3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23: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24,9000    0,00%  12:23: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31,5900    5,36%  12:23: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18,6000    0,00%  12:23: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24,8900    5,30%  12:23: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12:24: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18,6000    0,00%  12:24: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18,6000    0,00%  12:24:2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 MUSSARELA FATIADA – PASTEURIZADO, FERMENDO LÁCTEO, SAL, COALHO CLORETO DE CÁLCIO. A EMBALAGEM ORIGINAL DEVE SER A VÁCUO EM SACO PLÁSTICO TRANSPARENTE E ATÓXICO, LIMPO, NÃO VIOLADO, RESISTENTE, QUE GARANTA A INTEGRIDADE DO PRODUTO ATÉ O MOMENTO DO CONSUMO. A ROTULAGEM DEVE CONTER NO MÍNIMO AS SEGUINTES INFORMAÇÕES: PESO DATA DE PROCEDIMENTO, DATA DE VALIDADE, INGREDIENTES, CARIMBO DE INSPEÇÃO ESTADUAL OU FEDERAL, PROCEDÊNCIA, NOME E/OU MARCA E INFORMAÇÕES NUTRICION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2,9000    0,00%  09: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8,8000   17,93%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48,0000   45,90%  09:3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5: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1,2200    0,00%  12:25: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32,8900    5,35%  12:2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12:2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1,2200    0,00%  12:25: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1,2200    0,00%  12:25: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 MINI BOLO DE CHOCOLATE. Pacote 70g, composto de farinh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rigo enriquecida com ferro e acido fólico, açúcar refinado, ov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xtrose, óleo vegetal, amido de milho, cacau em pó, açúcar invertido,leite em pó desnatado, soro de leite em pó, fermentos químicos bicarbonato de sódio e pirofosfato acido de sódio, aromatizante e recheio sabor chocolate (açúcar, gordura vegetal, leite em pó desnatado, cacau em pó e aromatiza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7900    0,00%  09: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800    5,01%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7900    0,00%  12:26: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7900    0,00%  12:26: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 NOZ MOSCADA. Em pó, em embalagem de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1000    0,00%  09:3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41,90%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6400   73,33%  09:2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26: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6: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1000    0,00%  12:26: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1000    0,00%  12:26:3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 ÓLEO DE SOJA. Vegetal, tipo 1, sem conservante e livre de rancidez oxidativa, em garrafinhas pet de 900 ml, com bom estado de ,conservação e sem amassados, contendo data de validade de, no mínimo, 12 meses a partir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2900    0,00%  09:2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500   31,38%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6: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2900    0,00%  12:27:0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2900    0,00%  12:27: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 ORÉGANO. Deverá conter folhas vegetais sãs, limpas e secas, na cor verde pardacenta, com cheiro e sabor próprio, em embalagens de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2,0000    0,00%  09:3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0000   33,33%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7,0000  291,67%  09:2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27: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7: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2,0000    0,00%  12:27: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2,0000    0,00%  12:27:3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 OVOS DE GALINHA. Frescos, com superfície lisa e limpa, cas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teira e sem brilho, sem deformações, sangue, fezes ou rachaduras, c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amanho desenvolvido (cerca de 50g), devendo ser entregue em bandej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óprias, com 3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6200    0,00%  09:2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9000    1,50%  09:3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22,0000   18,15%  09:3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23,9000   28,36%  09:32: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28: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7,6500    0,00%  12:28: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8,6100    5,44%  12:2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7500    0,00%  12:28: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7,6400    5,31%  12:2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29: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6,7400    0,00%  12:28: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6,7400    0,00%  12:29: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6,7400    0,00%  12:29: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 PATINHO CUBOS. De abate recente, em cubos de até 2 cm, congelado, com no máximo 5% de gordura, não apresentando ossos, sebo, nem cartilagens, com características de cor, sabor e odor próprios, sendo acondicionada em embalagens de 2 Kg contendo todas as especificações como: dados do fornecedor, lote, SIF, data de fabricação e de validade, seguindo padrões microbiológicos estabelecidos nas leis vigentes. Transporte realizado em caminhão climatizado com temperatura de -10ºc ou inferior, com carroc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8,8000    0,00%  09:2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2,9000   14,24%  09:3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29: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7000    0,00%  12:2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7000    0,00%  12:29: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7000    0,00%  12:29:5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PATINHO ISCAS. De abate recente, em tiras aproximadas de 4 x 1 x 1cm, congelado, com no máximo 5% de gordura, não apresentando ossos, sebo, nem cartilagens, com características de cor, sabor e odor próprios, sendo acondicionada em embalagens de 2 Kg contendo todas as especificações como: dados do fornecedor, lote, SIF, data de fabricação e de validade, seguindo padrões microbiológicos estabelecidos nas leis vigentes. Transporte realizado em caminhão climatizado com temperatura de -10ºc ou infer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28,8000    0,00%  09:2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2,9000   14,24%  09:3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0: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7000    0,00%  12:30: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7000    0,00%  12:30: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8,7000    0,00%  12:30: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 PIPOCA DOCE, PACOTE COM 2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0,8100    0,00%  09:2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0,9500   17,28%  09:3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30: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0,7700    0,00%  12:31: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0,7700    0,00%  12:31: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0,7700    0,00%  12:31: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 PIRULITOS PSICODÉLICOS COLORIDOS, TAMANHO GRANDE, SABOR TUTTI FRUTTI,MEDIDA APROXIMADA DO PIRULITO: 6,5CM DE DIÂMETRO X 17,5CM DE ALTURA TOTAL (CONSIDERANDO O CAB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000    0,00%  09:3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000    0,00%  12:31: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000    0,00%  12:31: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 Pizza grande moda da casa ingredientes:molho, mussarela, palmito, ovos, calabresa, milho, ervilha, bacon, rodelas de tomate, azeitonas e oréga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9000    0,00%  09:3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9000    0,00%  12:32: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9000    0,00%  12:32: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9000    0,00%  12:32: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 PALMITO PUPUNHA tolete, em embalagens de pote de vidro, lacrado, com 500 gramas, em conserva, de formato inteiro, macio, em bom estado aparente, com validade mínima de 60 dias a contar da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4000    0,00%  09:2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9,4500    5,71%  09:3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32: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4000    0,00%  12:33: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4000    0,00%  12:33: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 PERA NACIONAL – A CASCA PRECISA SER LISA E MACIA, SEM PICADA DE INSETO, AMASSADA, SEM IMPERFEIÇÕES, DEVE SER DOCE E SUCULENTA, NÃO DEVERÁ ESTAR VERDE NEM TOTALMENTE MADURA, DE 1º QU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9500    0,00%  09:3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9,7000    8,38%  09:3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0,0000   11,73%  09:2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8,0000  101,12%  09:32: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4500    0,00%  12:3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8,9400    5,80%  12:33: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8,0000    0,00%  12:33: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8,4400    5,50%  12:33: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3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7,9900    0,00%  12:33: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7,9900    0,00%  12:34: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7,9900    0,00%  12:34:0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ROSQUINHA DE COCO. Doce, sem recheio, tipo rosquinha, ingredientes: açúcar, farinha de trigo e glúten – embalagem com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8900    0,00%  09:2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2800    5,66%  09:3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34: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8900    0,00%  12:34:2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8900    0,00%  12:34: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 ROSQUINHA DOCE DE NATA. Pacote com 500g, composto de farinha de trigo enriquecida com ferro e acido fólico, amido, açúcar, gordura vegetal, açúcar invertido, leite em pó, sal refinado, canela em pó, estabilizante lecitina de soja, fermentos químicos, bicarbonato de amônio, acidulante acido cítrico e aromatizante, contem glúten. Indústria brasileira. 1ª qualidade – livre de gorduras tran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800    0,00%  09:3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5900    8,74%  09:2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600    0,00%  12:3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700    0,14%  12:3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4: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600    0,00%  12:35: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600    0,00%  12:35: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 SAL REFINADO. Iodado, extra, em pacotes de 1 Kg, produzido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do conforme Decreto nº 80.583/77, no qual deve constar 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ótulo e/ou da 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600    0,00%  09:28: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900    1,81%  09:3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35: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600    0,00%  12:35: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6600    0,00%  12:35: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SARDINHA ENLATADA. Em próprio suco com óleo comestível, n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glúten, rico em Ômega 3, em embalagem de 500g, com abertura prática em lacre, de espessura 0,28mm, revestimento interno composto de verniz epóxi fenólico e verniz epóxi com alumínio, contendo nome, do produto, peso líquido e drenado, data de fabricação e validade de no mínimo 12 meses, com número de registro no Ministério da Agricultura e carimbo da inspeção feder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9,9000    0,00%  09:3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9,9000    0,00%  12:35:5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9,9000    0,00%  12:35: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 SALGADOS TIPO EMPADA. Tamanho pequeno com recheio de palmi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09:3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04: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04: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 SALGADOS TIPO ENROLADINHO. Tamanho pequeno com recheio de salsi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09:3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2: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2: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SALGADOS TIPO ENROLADINHO. Tamanho pequeno com recheio presunto e queij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09:3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3: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3: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SALGADOS TIPO ESFIRRA. Tamanho pequeno com recheio de car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09:3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3: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3: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 SALGADOS TIPO ESFIRRA. Tamanho pequeno com recheio de frang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09:3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4: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4: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 SALGADOS TIPO KIBE. Tamanho peque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09:3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4: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6500    0,00%  12:14: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 SALGADOS TIPO RISOLIS. Tamanho pequeno com recheio de car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09:3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15: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15: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 SALGADOS TIPO COXINHA. De tamanho pequeno com recheio de frang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09:3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15: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15: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 SALGADOS TIPO COXINHA. De tamanho pequeno com recheio de car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09:3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15:3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15: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 SALGADOS TIPO PORCO ESPINHO De tamanho peque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09:3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16: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8000    0,00%  12:16: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SALSICHA HOT DOG. Preparada com carnes suínas e bovinas cozidas, sendo tolerada adição de pequena quantidade de agua e podendo conter no máximo 2% de amido, com condimentos naturais. Embalagens de 3 kg de acordo com legislação vigente, contendo nome do fornecedor, validade e lote, informações nutricionais e ingredientes. Transporte realizado em caminhão climatizado com temperatura de -10°C ou inferior, com carroceria fechada, isotérmico, assegurando que o produto se mantenha congelado durante 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4800    0,00%  09:3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9000    5,61%  09:2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4600    0,00%  12:36: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4700    0,13%  12:3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4400    0,00%  12:36: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7,4500    0,13%  12:36: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6: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4400    0,00%  12:36:3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4400    0,00%  12:36: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 SUCO NATURAL DE CAJU. Caixa contendo 1 litro, composto de água, polpa de caju (mínimo 35%), açúcar, acidulante ácido cítrico, aroma natural e conservador dióxido de enxofre. Não contém glúten. Bebida não alcoólica. Não fermentada. Suco nacional. Prazo de valida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09:3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000    8,22%  09:2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7: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7: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7: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 SUCO NATURAL DE MORANGO. Caixa contendo 1 litro, composto de água, polpa de caju (mínimo 35%), açúcar, acidulante ácido cítrico, aroma natural e conservador dióxido de enxofre. Não contém glúten. Bebida não alcoólica. Não fermentada. Suco nacional. Prazo de valida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09:3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000    8,22%  09:2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7: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7: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7: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 SUCO NATURAL SABOR DE ABACAXI. Caixa contendo 1 litro, composto de água, polpa de abacaxi, açúcar, acidulante, ácido cítrico, aroma natural de abacaxi e antioxidante ácido ascórbico. Não contém glúten. Bebida não alcoólica. Não fermentada. Suco nacional. Prazo de valida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09:3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000    8,22%  09:2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8: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8: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8: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 SUCO NATURAL SABOR DE PESSEGO. Caixa contendo 1 litro, composto de água, suco concentrado de uva, açúcar, aroma natural, acidulante ácido cítrico e espessante goma xantana. Não contém glúten. Bebida não alcoólica. Não fermentada. Suco nacional. Prazo de valida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09:3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1900   24,05%  09:2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8: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8: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8: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 SUCO NATURAL SABOR DE UVA. Caixa contendo 1litro, composto de água, suco concentrado de uva, açúcar, aroma natural, acidulante ácido cítrico e espessante goma xantana. Não contém glúten. Bebida não alcoólica. Não fermentada. Suco nacional. Prazo de valida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09:3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000    8,22%  09:2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8: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8: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900    0,00%  12:39:0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 SUCO CONCENTRADO DE ABACAXI. Frasco 500 ml - preparado concentrado de líquido para refresco de fruta, contando suco concentrado natural da fruta, titulável em ácido cítrico (acidulante INS 330) e aroma natural da fruta, devem estar de acordo com a portaria nº 544 de 16/11/98 do Ministério da Agricultura e do Abastecimento, validade no mínimo de 08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800    0,00%  09:3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2000   55,78%  09:2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9: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800    0,00%  12:39:2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3,9800    0,00%  12:39: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 SUCO CONCENTRADO DE CAJU. Frasco 500 ml - preparado concentrado de líquido para refresco de fruta, contando suco concentrado natural da fruta, titulável em ácido cítrico (acidulante INS 330) e aroma natural da fruta, devem estar de acordo com a portaria nº 544 de 16/11/98 do Ministério da Agricultura e do Abastecimento, deverá ser apresentado cópia autenticada do modelo de rótulos aprovados pelo Ministério da Agricultura e ficha técnica, laudo com características sensoriais, análise físico - quí</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09:3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3,8000   27,52%  09:2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3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12:39: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9800    0,00%  12:39: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 SUCO CONCENTRADO DE MARACUJÁ. Frasco 500 ml - preparado concentrado de líquido para refresco de fruta, contando suco concentrado natural da fruta, titulável em ácido cítrico (acidulante INS 330) e aroma natural da fruta, devem estar de acordo coma portaria nº 544 de 16/11/98 do Ministério da Agricultura e do Abastecimento, validade no mínimo de 08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09:3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9800   17,31%  09:2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40: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2:40: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2:40: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 SUCO CONCENTRADO DE GOIABA. Embalagem de 5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eparado integral para refresco de fruta, contendo suco concentr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atural da fruta, titulável em ácido cítrico e aroma natural da fru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vendo estar de acordo com a portaria nº 544 de 16/11/98 do Ministé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 Agricultura e do Abastecimento, com validade mínima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09:3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2:41: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2:41: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 SUCO CONCENTRADO DE UVA. Embalagem de 5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eparado integral para refresco de fruta, contendo suco concentrado natural da fruta, titulável em ácido cítrico e aroma natural da fruta, devendo estar de acordo com a portaria nº 544 de 16/11/98 do Ministé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 Agricultura e do Abastecimento, com validade mínima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09:3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2:41: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9500    0,00%  12:41: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 TOMATE LONGA VIDA, EXTRA AA, DE PRIM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QUALIDADE, LISO, COM POLPA FIRME E INTACTA, DE C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UNIFORME E MATURAÇÃO MÉDIA. ISENTO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FERMIDADES, MATERIAL TERROSO E UM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XTERNA ANORMAL; LIVRE DE RESÍDUOS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RTILIZANTES, SUJIDADES, PARASITAS E LARV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7000    0,00%  09:3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2500   32,98%  09:2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7,9500   69,15%  09:3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R$ 12,0000  155,32%  09:32: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41: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4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7000    0,00%  12:42: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7000    0,00%  12:42: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 TORRADA, levemente salgada, com ingredientes: farinha de trigo enriquecida com ferro e ácido fólico, gordura vegetal, açúcar, sal, extrato de malte, amido e emulsificante lecitina de soja, em embalagens de 160g. Contém Glúte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900    0,00%  09:2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4,9500    7,84%  09:3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4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900    0,00%  12:43:1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4,5900    0,00%  12:43: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 TEMPERO COMPLETO. Sem pimenta, obtido da mistura dos Ingredientes: sal, cebola, alho, cebolinha, salsa e manjericão, com cor, cheiro e sabores próprios, isentos de sujidades, parasitos e detritos, sendo acondicionados em embalagens plásticas resistentes e íntegras de 1 Kg, contendo dados do fabricante, lote, data de fabricação e data d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6000    0,00%  09:2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9,9000   50,00%  09:3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12,7000   92,42%  09:3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12:43: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43: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6000    0,00%  12:43: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6000    0,00%  12:43:4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 TRIGO PARA QUIBE. Matéria prima de primeira qualidade, contendo no mínimo de 32% de fibra, devendo estar em conformidade com as leis específicas vigentes, em embalagens de 500g, acondicionado em fardos de 10 Kg, com validade mínima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9000    0,00%  09:3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6,8600   40,00%  09:2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6,9500   41,84%  09:3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4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12:4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9000    0,00%  12:44: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R$ 4,9000    0,00%  12:44: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 VINAGRE. Branco, isento de corantes artificiais, em embalagem com 12 garrafinhas de 750 ml, de ótima procedência, contendo data de validade, e registrado no órgão compet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4800    0,00%  09:28: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0,8000   12,55%  09:3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44: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4800    0,00%  12:44: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8,4800    0,00%  12:44: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 VINAGRE DE MAÇA, isento de corantes artificiais, em embalagem com 12 garrafinhas de 750 ml, de ótima procedência, contendo data de validade, e registrado no órgão compet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5,0800    0,00%  09:28: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5,9000    1,49%  09:3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4,9900    0,00%  12:45: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5,0000    0,02%  12:45: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3,0000    0,00%  12:45: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54,9000    3,58%  12:45: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45: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3,0000    0,00%  12:45: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53,0000    0,00%  12:45: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 REFEIÇÃO, tipo marmitex. (arroz 250 gramas, feijão 15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rofa 80 gramas opcional), 01 unidade de carne bovina ou aves o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eixe (carne de 1ª qualidade) de 120 gramas. Salada: folhosos frescos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Higienizados, porção de 25 gramas, verdura/legumes, crus/coz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orção de 60 gramas. Guarnição: massas variadas ou legumes o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ubérculos refogados/preparados, porção de 100 gramas (opcion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grande: de alumínio ou isopor, descartável, com fecha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 máquina ou manual, acompanh</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3,5000    0,00%  09:3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09:2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1,4000    0,00%  12:46: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1,4000    0,00%  12:46: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21,4000    0,00%  12:46: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 CAIXA DE BOMBONS SORTIDOS – 4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2,3000    0,00%  09:28: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2,9500    5,28%  09:3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R                                09:3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ECUA                             09:3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2,2800    0,00%  12:4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R$ 12,2900    0,08%  12:46: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ÁRIA                             12:46: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2,2800    0,00%  12:47: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PAU        R$ 12,2800    0,00%  12:47: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BACAXI PÉROLA ou HAVAI, tipo comercial, deprimeira qualidade, tamanho e coloração uniforme. Isento de enfermidades material terroso e de umidade externa anormal. Sem danos físicos e mecânicosoriendos de manuseio e transpor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5,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6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6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ÇÚCAR CRISTAL Branco, fino e de 1ª qualidade, na cor branca, sacarose de cana-de-açúcar. Pacote com 5 Kg em polietileno, contendo data de fabricação e prazo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6,8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ÇÚCAR REFINADO Branco, de primeira qualidade, obtido a partir do caldo de cana de açúcar, com aspectos, cor e odor característicos e sabor doce, não podendo apresentar sujidades, parasitas e larvas, embalagem plástica atóxica devidamente lacrada, de 1 Kg, contendo data de fabricação e prazo de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CHOCOLATADO EM PÓ Instantâneo, adoçado, contendo 7 Vitaminas (B1, B2, B6, B12, Niacina, Ácido Pantotênico e Biotina), Acondicionado em caixinhas de 2 Kg, íntegras e resistentes, devendo conter lista de ingredientes, informações do fabricante, data de validade de no mínimo 12 mese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5,9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CHOCOLATADO EM PÓ Instantâneo, adoçado, contendo 7 Vitaminas (B1, B2, B6, B12, Niacina, Ácido Pantotênico e Biotina), Acondicionado em caixinhas de 2 Kg, íntegras e resistentes, devendo conter lista de ingredientes, informações do fabricante, data de val Acondicionado em caixinhas de 1 Kg, íntegras e resistentes, devendo conter lista de ingredientes, informações do fabricante, data de validade de no mínimo 12 mese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5,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ÇAFRÃO Em pó, em embalagem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9,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DOÇANTE LÍQUIDO, tipo dietético, à base de stévia, acondicionado em frascos plásticos de no mínimo 200 ml, com bico dos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LECRIM Deverá conter folhas desidratadas sãs, limpas e íntegras, Com cheiro e sabor próprio, em embalagem de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1,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5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MIDO DE MILHO. Produto amiláceo extraído do milho, fabricado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07partir de matérias primas sãs e limpas, isentas de terra, parasitos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08tritos, não podendo estar úmidos ou fermentados. Sob a forma de pó,deverão produzir ligeira crepitação, quando comprimido entre os dedos, Com umidade máxima de 14%, amido mínimo de 84% e resíduo mineral De 0,2%, em embalagens de 500g, contendo data de validade de, 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9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RROZ AGULHINHA. Tipo 1, pacote de 5Kg, beneficiado, pol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e longo fino, tipo agulhinha, sem parasitos e detritos, com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09 meses a partir da data de entrega, além de conter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data de fabricação e lo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9,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3,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RROZ AGULHINHA. Tipo 1, pacote de 2Kg, beneficiado, pol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e longo fino, tipo agulhinha, sem parasitos e detritos, com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09 meses a partir da data de entrega, além de conter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data de fabricação e lo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DOÇANTE EM PÓ p/ culinária- adoçante em pó a base de sacarina sódica e ciclamato de sódio, pote de 500g, próprio para culiná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2,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LHO. Nacional, bulbo inteiro, de primeira qualidade, firme e intac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m lesões de origem física ou mecânica, perfurações e cortes, tamanh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 coloração uniformes, devendo ser bem desenvolvido, sem suj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arasitas e larvas, acondicionados em sacos plásticos com peso afer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21,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2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1,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9,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lmeirão de primeira qualidade, fresca, firme, bem desenvolvida, com folhas lavadase Íntegras, livre de sujidades, parasitas e larvas. Deve ser entregue semanalmente já pesada, em Sacos plásticos transpar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3,9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VEIA EM FLOCOS FINOS. Em embalagens de 500g, 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9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8,9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AZEITE de oliva extra virgem -vidro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27,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7,4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9,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zeitona Sem Caroço - Pote De Vidro , peso Liquido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6,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acon de primeira qualidade,resfriado, entregue em saco polietileno,com etiquetas de identificação,e validade,procedência e número de registro no sif.</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8,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ala de framboesa pacote 600g contendo açúcar, xarope de glicose, gordura vegetal hidrogenada, acidulante ácido cítrico, emulsificantes, lecitina de soja e monoesterato de glicerila, corantes, tartazina (e102) e indicotina (e132) aromatizantes. Contem soja e traços de leite e amendoi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0,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4,9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ala de iogurte pacote 600g contendo açúcar, xarope de glicose, gordura vegetal hidrogenada, acidulante ácido cítrico, emulsificantes, lecitina de soja e monoesterato de glicerila, corantes, tartazina (e102) e indicotina (e132) arromatizante. Contem soja e traços de leite e amendoi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0,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3,5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Bala mastigável, sabor CHOCOLATE, em embalagens de 500g, 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7,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9,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Bala mastigável, sabor IORGUTE, em embalagens de 500g, 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0,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3,5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BANANA NANICA. De primeira qualidade, tamanho e cor uniformes, devendo ser bem desenvolvida e não muito madura, com polpa intacta e firme, sem danos físicos ou mecânicos, oriundos do manuseio e transporte, sem machucaduras, bolores ou outros defeitos que possam alterar sua apar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4,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6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9,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4,13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ATATA BAROA OU MANDIOQUINHA. De primeira qu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m ferimentos ou defeitos, sem corpo estranho ou terra aderidos a superfície externa. Tamanhos grandes e uniform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8,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7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0,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2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BATATA INGLESA. Lisa, de primeira qualidade, com polpa intacta e limpa, com coloração e tamanho uniformes, sem brotos, rachaduras ou cortes na casca, manchas, machucaduras, bolores ou outros defeitos que possam alterar sua aparência e qu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3,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6,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EBIDA DE SOJA. Sem sabor, coloração branca, consistência líquida, isenta de grumos, odor e sabor azedo, em embalagens íntegras de tetra pack ou tetra brick aseptic de 1 litro, contendo os seguintes ingredi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xtrato de soja, água, açúcar, sal, óleo de soja vegetal, aromatizantes, estabilizantes, vitaminas, emulsificantes, não contendo glúten e lactos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a embalagem deve conter informações do fabricante, lote, data de fabricação e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BEBIDA VEGETAL DE AVEIA. Feita com produtos orgâni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Hipoalergênica, 100% vegetal, 0% de lactose, enriquecido com cálc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 glúten, em embalagem de 1 litro longa vida, contendo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06 meses, devendo estar em conformidade com 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eis específicas vig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7,9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BOLACHA SEM LACTOSE. Ingredientes: farinha de trigo enriquec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 ferro e ácido fólico, gordura vegetal, açúcar, sem colesterol e s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actose, em embalagem de polipropileno, resistente, lacrada, conten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400g, com dados do fabricante, data de fabricação, lote e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no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6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BOLACHA TIPO ROSQUINHA. (Leite, Nata, Coco e Chocolate). Sem recheio, com ingredientes de qualidade e enriquecidos, acondicionados em caixas de papelão com 20 pacotes de 500g, em ótimo estado de conservação, contendo dados do fabricante, data de fabricação, lote e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78,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78,9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Bombom – pacote de 1kg - açúcar, gordura vegetal hidrogen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ordura vegetal, farinha de trigo enriquecida com ferro, ácido fól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itaminas b1, b2 e b3 e zinco, soro de leite em pó, amendoim, cacau, farinha de Soja, gordura de manteiga desidratada, sal, castanha-de-caju, óleo vegetal, Emulsificantes: lecitina de soja e poliglicerol polirricinoleato, fermento Químico bicarbonato de sódio e aromatiz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9,8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ebida lactea sabor chocolate. Embalagem de 1 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4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ebida lactea sabor chocolate. Embalagem de 2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2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iscoito de polvilho salgado. Embalagem com 100g. Sabor queij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iscoito de polvilho salgado. Embalagem com 100g. Tradic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BISCOITO DOCE SEM GLÙTEN E SEM LACTOSE: de primeira linha – embalagem de 120 gr - elaborados a partir de farinhas obtidas de milho, arroz e/ou batata, em substituicao a farinhas que contem gluten. Sabores diversos (coco, chocolate e banana com canela). O produto devera estar em conformidade com as leis especificas vig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Biscoito recheado de chocolate, pacote com 145g, composto de farinha de trigo enriquecida com ferro e acido fólico, açucar, gordura vegetal hidrogenada, oleo vegetal, cacau, açucar invertido, sal, cálco, vitaminas: retinol (vitamina a), niacina (vitamina b3), cianocobalamina (vitamina b12), calciferol (vitamina d), riboflavina (vitamina b2), tiamina (vitamina b1), corante caramelo, fermentos quimicos: bicarbonato de sódio, fosfato monocálcico e bicarbonato de amónio. Aromatizantes, emulsif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7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Biscoito recheado de morango, pacote com 145g, composto de farinha de trigo enriquecida com ferro e acido folico, açucar, gordura vegetal, açucar invertido, amido, sal, morango, fermentos quimicos, bicarbonatos de sódio, bicarbonato de amônio e pirofosfato acido de sódio, emulsificante e corante natural carmimcochonila. Contém gluten. Contem traços de leite. Industria brasileira. Prazo de validade: 06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7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Biscoito salgado original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4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Biscoito salgado sabor pizza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4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iscoito salgado sabor presunto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4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Biscoito wafer sabor morango, embalagem 165g, composto de farinha de trigo enriquecida com ferro e ácido fólico, açúcar, gordura vegetal, cacau em pó (2,77%), amido, pasta de avelã (1,04%), óleo de milho, sal, estabilizante lecitina de soja (ins 322), aromatizante, fermento químico bicarbonato de sódio (ins 500ii) e melhorador de farinha protease (ins 1101i). Contém glúten. Prazo de validade do produto :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Biscoito wafer triplo sabor chocolate, embalagem 165g, composto de farinha de trigo enriquecida com ferro e ácido fólico, açúcar, gordura vegetal, cacau em pó (2,77%), amido, pasta de avelã (1,04%), óleo de milho, sal, estabilizante lecitina de soja (ins 322), aromatizante, fermento químico bicarbonato de sódio (ins 500ii) e melhorador de farinha protease (ins 1101i). Contém glúten. Prazo de validade do produto :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Biscoito recheado de morango, pacote com 145g, composto de farinha de trigo enriquecida com ferro e acido folico, açucar, gordura vegetal, açucar invertido, amido, sal, morango, fermentos quimicos, bicarbonatos de sódio, bicarbonato de amônio e pirofosfato acido de sódio, emulsificante e corante natural carmimcochonila. Contém gluten. Contem traços de leite. Industria brasileira. Prazo de valida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7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Biscoito salgado original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4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BISCOITO WAFER SABOR CHOCOLATE. Embalagem 165g, composto de farinha de trigo enriquecida com ferro e ácido fólico, açúcar, gordura vegetal, cacau em pó (2,77%), amido, pasta de avelã (1,04%), óleo de milho, sal, estabilizante lecitina de soja (ins 322), aromatizante, fermento químico bicarbonato de sódio (ins 500ii)e melhorador de farinha protease (ins 1101i). Contém glúten. Prazo de validade do produt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BOLACHA TIPO CREAM CRACKER. Embalado com 03 pacotes internos, contendo ingredientes de qualidade e enriquecidos, acondicionados em caixas de papelão com 20 pacotes de 400g, em ótimo estado de conservação, contendo dados do fabricante, data de fabricação, lote e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8,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88,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BOLACHA TIPO MAISENA, sem recheio, acondicionados em caixas de papelão contendo 20 embalagens de 400g, em ótimo estado de conservação, com validade de no mínimo 06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88,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8,6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BOLO SABOR ABACAXI EMBALAGEM DE 300G. Composto de farinha de trigo enriquecida com ferro e ácido fólico, açúcar, ovo, gordura vegetal, polpa de abacaxi, glicose de milho, leite em pó desnatado, sal refinado, farinha de soja, amido, fermentos químicos pirofosfato ácido de sódio e bicarbonato de sódio, conservador propionato de sódio, emulsificante mono e diglicerídeos de ácidos graxos e aromatiz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BOLO SABOR CHOCOLATE, composto de açúcar, farinha de trigo enriquecida com ferro e ácido fólico, ovo, gordura vegetal, glicose de milho, leite em pó desnatado, soro de leite em pó, cacau em pó, sal, farinha de soja, amido, fermentos químicos, bicarbonato de sódio e aromatiz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BOLO SABOR COCO, composto de açúcar, farinha de trigo enriquecida com ferro e ácido fólico, ovo, gordura vegetal, glicose de milho, leite em pó desnatado, soro de leite em pó, coco ralado, sal, farinha de soja, amido, fermentos químicos, bicarbonato de sódio e aromatiz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Bolo de aniversario com massa de pão de Ló ou chocolate, de boa qualidade recheado e com cobertura, diversos sabores com 6 kg no máxim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Bolo de cenoura sem recheio cobertura de chocolate/chocolate granul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Bolo de coco sem recheio com cobertura de leite condensado/coco flo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Bolo de fubá sem recheio/cobertura açúcar e cane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Bolo de milho sem recheio e sem cober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4,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BOLO SABOR LARANJA EMBALAGEM DE 300G. Composto de farinha de trigo enriquecida com ferro e ácido fólico, açúcar, ovo, gordura vegetal, polpa de laranja, glicose de milho, leite em pó desnatado, sal refinado, farinha de soja, amido, fécula de mandioca, fermentos químicos pirofosfato ácido de sódio e bicarbon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servador propionato de sódio, emulsificante mono e diglicerídeos de ácidos graxos e aromatiz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Batata palha - Embalagem com 500 gr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5,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reme tipo chantilly  composição minima: Água, óleo de palmiste hidrogenado, açúcar, sal, umectante sorbitol, estabilizantes caseinato de sódio, celulose microcristalina, carboximetilcelulose sódica, lecitina de soja, citrato trissódico e fosfato dissódico, emulsificantes ésteres de mono e diglicerídeos de ácidos graxos com ácido lático, mono e diglicerídeos de ácidos graxos e ésteres de mono e diglicerídeos de ácidos graxos com ácido diacetil tartárico, aroma artificial  e corantes naturais ur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AFÉ EXTRAFORTE TORRADO e moído, embalado, contendo identificação do produto, marca do fabricante, data da fabricação, com prazo de validade não inferior a 8 meses da data da entrega – pacote com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1,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1,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ANELA EM PÓ – pacote com no mínimo 50g produto de boa qualidade, em embalagem contendo data de fabricação, data de validade. Embalagem  primá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7,4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ANELA EM PAU – pacote com no mínimo 30g produto de boa qualidade, em embalagem contendo data de fabricação, data de validade. Embalagem primá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5,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5,44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HÁ MATE. Ingredientes: folhas de erva-mate selecionadas e tostadas, com peso líquido de 25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5,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CANJICA DE MILHO. Branca, tipo1, contendo 80% de grãos intei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eparados com matérias primas sãs e isentas de parasitos, terra, detrit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nimais e vegetais, com máximo 15% de umidade, em bom estad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servação. Em embalagens de 500g, contendo dados do fabricante, lote, data de fabricação e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6,4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ARNE MOÍDA. De abate recente, moída no mínimo duas vez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gelada, com no máximo 5% de gordura, não apresentando ossos, sebo, nem cartilagens, com características de cor, sabor e odor próprios, sendo acondicionada em embalagens de 1 Kg contendo todas as especificações como: dados do fornecedor, lote, SIF, data de fabricação e de validade, seguindo padrões microbiológicos estabelecidos nas leis vigentes. Transporte realizado em caminhão climatizado com temperatura de -10ºc ou inferior, com 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1,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1,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CARNE SUÍNA. Sem osso, sem pele, nem sebo, em cubos de até 2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ipo pernil congelado, com no máximo 5% de gordura,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as de cor, sabor e odor próprios, sendo acondicionada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ns de 2 Kg, contendo todas as especificações: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lote, SIF, data de fabricação e de validade, seguindo padr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crobiológicos estabelecidos nas leis vigentes. Transporte realizado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minhão climatizado com temperatura de -10ºc ou inferior,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roceria fechada, isotérmi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5,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CARNE BOVINA – Alcatra - De abate recente, fatiada com espessura de 2 cm, congelado, não apresentando ossos, sebo, nem cartilagens, com características de cor, sabor e odor próprio – Congelada pelo Sistema de Congelamento Individual – IQF. Carne de bovinos abatidos sob inspeção veterinária, manipulada em condições higiênico-sanitárias satisfatórias, aspecto: próprio da espécie, não amolecida nem pegajosa cor: própria da espécie, sem manchas esverdeadas ou pardacentas, odor: próprio. Limpa, com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CARNE BOVINA – Contra file - De abate recente, fatiada com espessura de 2 cm, congelado, não apresentando ossos, sebo, nem cartilagens, com características de cor, sabor e odor próprio – Congelada pelo Sistema de Congelamento Individual – IQF. Carne de bovinos abatidos sob inspeção veterinária, manipulada em condições higiênico-sanitárias satisfatórias, aspecto: próprio da espécie, não amolecida nem pegajosa cor: própria da espécie, sem manchas esverdeadas ou pardacentas, odor: próprio. Limpa, 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Carne bovina (costela). Carne com corte em ripas, de abate recente, fresca, com no máximo 10% de gordura, não apresentar muita cartilagem. Acondicionada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ns atóxicas, resistentes ao transporte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rmazenamento, vendido em kg. As embalagens devem s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dentificadas com o nome do produto. Seguir os padr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crobiológicos estabelecidos pela resolução rdc nº 12 de 02/01/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7,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7,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CEBOLA. Branca, nacional, lisa, com polpa intacta e limpa, com coloração e tamanho uniforme, sem brotos, rachaduras ou cortes na casca, manchas, machucadas, bolores ou outros defeitos que possam alterar sua apar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3,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7,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CENOURA. Lisa, com polpa intacta e limpa, com coloração e tamanho médio, não será aceitos produtos com os seguintes defeitos: podridão, praga, murcho, deformação grave, sem brotos, rachaduras ou cortes na casca, manchas, e bolores. De colheita rec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4,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CHEIRO VERDE – Cebolinha e Salsinha. Frescas, com coloraçã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uniformes, sendo de qualidade fina das folhas. Sem suj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olores, manchas, machucaduras, ferrugem, parasitas, larvas. Isen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fermidades e outro defeito que possam alterar sua aparência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Qualidade, como as folha muito grossas. De colheita rec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3,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5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CHIMICHURRI. Sem pimenta, com os seguintes ingredientes: salsa, Orégano, pimentão vermelho e alho, em embalagem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13,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COCO RALADO. Seco e sem açúcar, na cor branca, deverá s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laborado com endosperma procedente dos frutos sãos e maduros, n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derá apresentar cheiro alterado ou rançoso, com aspectos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ragmentos soltos, sendo parcialmente desengordurado com teor mínim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lipídio de 3g, em embalagens de 100g, contendo dados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5,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8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Carne bovina (costela). Carne com corte em pedaços, de abate recente, fresca, com no máximo 10% de gordura, não apresentar muita cartilagem. Acondicionada em embalagens atóxicas, resistentes ao transporte e armazenamento, vendido em kg. As embalagens devem ser Identificadas com o nome do produto. Seguir os padrões microbiológicos estabelecidos pela resolução rdc nº 12 de 02/01/2001 anvisa/m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7,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7,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Carne bovina em cubos (Acém). Cubos com cerca de 5cm, de abate recente, congelada, com no máximo 10% de gordura, não apresentar ossos e cartilagens. Acondicionada em embalagens atóxicas, resistentes ao transporte e armazenamento, contendo peso líquido de 1kg. As embalagens devem ser identificadas com o nome do produto. Seguir os padrões microbiológicos estabelecidos pela Resolução RDC nº 12 de 02/01/2001 ANVISA/M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1,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1,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Carne bovina em bife (coxão mole). Carne com corte para bife, de abate recente,fresca, com no máximo 10% de gordura, não apresentar ossos e cartilagens.acondicionada em embalagens atóxicas, resistentes ao transporte e armazenamento, vendido em kg. As embalagens Devem ser identificadas com o nome do produto. Seguir os padrões microbiológicos estabelecidos pela resolução rdc nº 12 de 02/01/2001 anvisa/m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8,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8,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Carne de Frango (peito sem osso), de abate recente, congelada. Acondicionada em embalagens saco plástico com cerca de 1 a 3kg. Acondicionados em caixas de papelão lacrados, contendo todas as especificações do produto. O mesmo deverá conter no máximo 6% de água resultante do descongelamento da carcaça (partes comestíveis). Registrado no Ór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4,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Chocolate granulado macio 1,05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8,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0,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CHOCOTONE - confeccionado com massa de farinha de trigo enriquecida com ferro e ácido fólico, açúcar, gotas de chocolate, gordura vegetal, ovo líquido integral, gema de ovos, manteiga, extrato de malte, sal, estabilizante: mono e diglicerídios de ácidos graxos (ins 471), aromatizantes, corantes naturais: cúrcuma (ins 100i) e urucum (ins 160b) e conservadores: propionato de cálcio (ins282) e ácido sórbico (ins200) contém glúten, acondicionado em embalagem individual- 45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0,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Couve de primeira qu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3,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Creme de leite e estabilizante fosfato dissódico. NÃO CONTÉM GLÚTEN 3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Ervilha - lata 2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ERVILHA. Seca, tipo 1, em grãos verdes partidas, isenta de parasitos, terra, detritos animais e vegetais, em bom estado de conservação, em pacotes de 500g, contendo dados do fabricante, lote, data de fabricação e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3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FARINHA DE TRIGO ESPECIAL, em pacote com 1 kg, para uso caseiro, branca, com glúten, sem conservantes ou aditivos, sem sujidades ou parasitos.  Validade de no mínimo 12 mese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7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Filé de peixe merluza congelado e sem espinho - filé de merluza (congelado/ resfriado),fresca e sem espinhos, devendo o mesmo não sofrer qualquer processo de conservação exceto pelo resfriamento e que mantenha suas características organo  lepticas essenciais inalterados, com ausência de sujidades, parasitas e larvas - nta 09, registro no ma/ sif/ dipo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46,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Leite condensado composto de leite integral, açúcar e lactose, na embalagem deverá constar a data de fabricação, data de validade e numero de lote - lata com 395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Leite de coco - frasco com 2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Leite uht Integral, embalagem longa vida com 1 l, composto de Estabilizantes: Trifosfato de Sódio, Difosfato de Sódio, Monofosfato de Sódio e Citr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Laranja pêra ou seleta ou lima. Fresca, de primeira, compacta e firme. Sem lesões de origem física ou mecânicas, perfurações e cortes. Tamanho e coloração uniformes, devendo ser bem es envolvida, isenta de sujidades, parasitas e larvas. Acondicionada em sa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5,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LANCHE NATURAL. Contendo pão francês ou de leite, alface, cenoura, muçarela e patê, cortado em fatias ou ao me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LANCHE NATURAL. Contendo pão tipo Baguete de aprox. 50cm, alface, cenoura, presunto, muçarela e patê ou molho, cortado em fati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LANCHE FRIO contendo 02 fatias de pão de forma, recheado com presunto, muçarela, tomate, alface e molho verde embrulhado em filme de pvc transpar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Lanche frio contendo uma baguete de 50 cm, recheado com Presunto e muçarela, alface, tomate e maiones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Lanche natural, contendo 01 pão francês, recheado com alface, cenoura, mussarela e molho verde embrulhado em filme pvc transparente, fabricado no mesmo dia da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LANCHE NATURAL, contendo pão sírio, alface, cenoura, mussarela e molho ver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LIMÃO TAHITI, de primeira qualidade, fresco, livre de resíduos de fertilizantes, sujidades, parasitas e larvas. tamanho e coloração uniformes, devendo ser bem desenvolvido e maduro com polpa firme e intac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4,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MAÇÃ. De primeira qualidade, com casca sã, sem ruptura e pancadas, apresentando tamanhos e cores uniformes, com polpa firme e intacta, devendo ser bem desenvolvida e madura. Devem ser frescas, sem danos físicos ou mecânicos, isenta de partes pod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5,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9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MINI PIZZA. Em discos pequenos, de sabores como: frango, carne, palmi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PÃO DE FORMA. Embalagem de 500g, ingredientes: farinha de trigo enriquecida com ferro e acido fólico, açúcar, margarina vegetal, sal refinado, glúten, soro de leite em pó, conservador propinado de cálcio, estabilizantes, lecitina de soja e esteroil 2-lactil lactato de cálcio e acidulante ácido ascórb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6,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PÃO DE LEITE para cachorro quente tam médio Produto obtido pela cocção de preparado com farinha de trigo, fermento, leite, sal e açúcar, podendo conter outros ingredientes, desde que declarados e aprovados pela ANVISA, e feito em boas condições técnicas e de higiênico-sanitárias adequ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3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PÃO DE QUEIJO ASSADO, tamanho médio com aproximadamente 50g cada, vendido por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7,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PANETONE - confeccionado com massa de farinha de trigo enriquecida com ferro e ácido fólico, açúcar, uvas passas (9,99%), frutas cristalizadas (9,99%), gordura vegetal, ovo líquido integral, gema de ovos, manteiga, extrato de malte, sal, estabilizante: mono e diglicerídios de ácidos graxos (ins 471), aromatizantes, corantes naturais: cúrcuma (ins 100i) e urucum (ins 160b) e conservadores: propionato de cálcio (ins282) e ácido sórbico (ins200) contém glúten, acondicionado em embalagem individu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PÃO FRANCÊS. Unidade com 50g, sem aparência de murcho, sujidades ou queimado. Acondicionado em embalagens plásticas com bom estado de conserv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3,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PRESUNTO COZIDO DE SUÍNO MAGRO. Obtido de pernil ou outra parte suíno sadio, com aspecto, cheiro, cor e sabor próprios e fati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0,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4,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REFRIGERANTE COMPOSTO DE AGUA GASEIFICADA. Açúcar, extrato de noz de cola, cafeína, corante caramelo iv, acidulante ins 338 e aroma natural, não contém quantidades significativas de proteínas, gorduras totais, gorduras saturadas, gorduras trans e fibra alimentar. Embalagem com 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REFRIGERANTE DE 2 LITROS. Contendo agua gaseificada, açúcar e extrato vegetal de guaraná, aroma natural acidulante, conservadores sorbato de potássio e benzoatode sódico, corante carame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REFRIGERANTE. Composto de água gaseificada, açúcar, suco de laranja, aroma sintético artificial, acidulante ins 330, conservador ins 211, estabilizantes ins 444 e ins 480, corante artificial ins 110. Não contém quantidades significativas de proteínas, gorduras totais, gorduras saturadas, gorduras trans e fibra alimentar. Embalagem com 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REQUEIJÃO CREMOSO. Embalagem de 500g. Ingredientes: creme de leite, leite desnatado, soro de leite, caseinato de cálcio, agua, sal, cloreto de cálcio, fermentos lácteos, coalho, estabilizantes de sódio e fosfato, conservantes de potássio. Reduzido de gorduras totais, pronto para o consumo. Registro no SIF. Não contem glúten. Lote, data de fabricação e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7,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COLORAU. Ingredientes: urucum, corante de urucum, em pó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Homogêneo, coloração vermelho intenso, não devendo conter derivados de soja e fubá, em embalagens de 1 Kg, contendo dados do fabricante,lote, data de fabricação e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9,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0,9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9,29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COLORAU. Ingredientes: urucum, corante de urucum, em pó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Homogêneo, coloração vermelho intenso, não devendo conter derivados de soja e fubá, em embalagens de 500 Kg, contendo dados do fabricante,lote, data de fabricação e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7,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COXA E SOBRECOXA DE FRANGO. Desossada e sem pele, de aba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cente, congelado, com no máximo 6% de água resultante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scongelamento da carcaça (parte comestível), não apresentando os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bo, nem cartilagens, com características de aspecto, cor, sabor e o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óprios, sendo acondicionada em embalagens atóxicas, de 2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todas as especificações do produto, como: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lote, SIF, data de fabricação e de validade, seguindo padr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crobiológicos estabelecidos nas 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4,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COXINHA DA ASA DE FRANGO. De abate recente, congelado,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 máximo 6% de água resultante do descongelamento da carcaça (par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estível), não apresentando ossos, sebo, nem cartilagens,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as de aspecto, cor, sabor e odor próprios, sen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condicionada em embalagens atóxicas, de 1 a 2 Kg contendo todas 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do produto, como: dados do fornecedor, lote, SIF,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bricação e de validade, seguindo padrões microbiológi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abelecidos nas leis vigentes. Trans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3,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DOCE DE LEITE PASTOSO. Deverá conter o leite fresco, adequado a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eparo, devendo estar na proporção de três partes de leite para um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çúcar, não conter substâncias estranhas na composição, sendo toler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O emprego de amido de milho na dosagem de 2%, será proib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dicionar gorduras trans, geleificantes e/ou substâncias inócuas, exc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icarbonato de sódio parcial de acidez do leite, em potes de 400g,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ados do fabricante, lote, data de validade, e que contenha registro 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IF ou S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ERVAS FINAS. Ingredientes: alecrim, manjericão, tomilho, sal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ragão e orégano, contendo folhas limpas, sãs e secas, com cheir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abor próprio, em embalagem de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2,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2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EXTRATO DE TOMATE. Embalagem sachê de 340g, contendo os seguintes ingredientes: tomate, sal, açúcar, cebola, salsa e alho, com aspecto de massa vermelha, ausente de sujidades, parasitas e detrit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 sabor característico, sem ranço e contendo todas das especificações do produto, registrado em órgão competente, com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8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EXTRATO DE TOMATE. Embalagem Tetra Pak de 1,08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os seguintes ingredientes: tomate, açúcar e sal, com aspect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ssa velha, ausente de sujidades, parasitas e detritos, com sab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o, sem ranço e contendo todas as especificaçõe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istrado em órgão competente, com data de validade mínima de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8,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FARINHA DE MANDIOCA. Torrada, tipo 1, seca, banca, s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is terrosos, sujidades, parasitos ou detritos, em embalagens de 1 Kg, em bom estado de conservação, íntegra, e com registro 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nistério da Agricultura constante do rótulo e/ou da 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 a partir da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7,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FARINHA DE TRIGO. Especial, branca, enriquecida com ferro e ác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ólico, para uso caseiro, com glúten, sem conservantes, aditi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jidades e/ou parasitos, contendo no mínimo 1,5 Kg de fibra aliment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2,1 mg de ferro e 75 mcg de ácido fólico, em pacotes de 1 Kg em b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ado de conservação, contendo data de validade no mínimo de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5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FAROFA DE SOJA. Ingredientes: farinha de mandioca, farinh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lho, proteína de soja texturizada, óleo de palma, ricota, sal, s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Qualquer tipo de conservantes, sem corante sintético, sem aromatizante sintético, sem glúten, sem gordura trans, com textura cro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ranulação uniforme, isenta de sujidades, parasitos ou detritos, com validade de, no mínimo, 06 meses. Pacotes de 400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FEIJÃO CARIOCA. Tipo 1, novo, constituído de grãos inteiros e sãos,com teor de umidade máxima de 15%, isento de material terroso,sujidades, detritos e parasitos, além de mistura de outras variedades espécies animais ou vegetais, sendo acondicionado em embalagens primárias de saco plástico firme e íntegro de 1 Kg, em fardos íntegros e resistentes de 30 Kg, com data de validade de até 06 mese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78,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2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36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FEIJÃO PRETO. Tipo 1, novo, constituído de grãos inteiros e sãos, com teor de umidade máxima de 15%, isento de material terroso, sujidades, detritos e parasitos, além de mistura de outras variedades e espécies animais e vegetais, sendo acondicionado em embalagens de saco  plástico de 1 Kg, em fardos íntegros e resistentes de 30 Kg, com data de validade de até 06 mese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08,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08,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FERMENTO EM PÓ. Químico, contendo os ingredientes: amid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lho ou fécula de mandioca, fosfato monocálcico, bicarbon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 carbonato de cálcio, acondicionado em potes, contendo 250g, s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massados, com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FILÉ DE PEIXE. Tipo Mapará, congelado, sem espinhos, sem excess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gelo, com no máximo 6% de água resultante do descongelamento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caça (parte comestível), devendo o mesmo no sofrer qualqu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cesso de conservação exceto pelo resfriamento, e que te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as organolépticas essências inalteradas, sem suj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arasitas e larvas, em embalagens plásticas transparentes, atóx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sistentes, com no máximo de 2 Kg, identificadas com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lote, data de fabricaçã</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5,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27,0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FRANGO ISCAS. De abate recente, em tiras aproximadas de 4 x 1 x 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m, congelado, com no máximo 6% de água resultante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scongelamento da carcaça (parte comestível), não apresentando os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bo, nem cartilagens, com características de aspecto, cor, sabor e o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óprios, sendo acondicionada em embalagens atóxicas, de 1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todas as especificações do produto, como: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lote, SIF, data de fabricação e de validade, seguindo padr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crobiológicos estabelecidos n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4,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FUBÁ. Tipo Mimoso, enriquecido com ferro e ácido fólico, Acondicionados em pacotes de 1 Kg, composto por 100% de grãos de milho, sãos e limpos, sem fermentação, sujidades, parasitos e detritos, com data de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GELATINA EM PÓ. Diversos sabores, contendo os seguintes Ingredientes: açúcar, gelatina, sal, vitaminas: A, C e E, citrato de sódio, aroma artificial de frutas, corantes artificiais, acidulante ácido fumárico, estabilizantes, embalada em caixinhas de 25g, com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GOIABADA PASTOSA. Produto a base de goiaba e açúcar, não contendo outras substâncias na composição, em potes de 400g,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dentificação do produto, marca do fabricante, ingredientes, inform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utricional, prazo de validade e registrado em órgãos compet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IOGURTE. Sabores de morango ou coco, com consistência cremosa, acondicionadas em embalagens de saco plástico de polietileno de alta densidade (PEAD), contendo 200 ml, tendo como ingredientes obrigatórios: leite pasteurizado, soro de queijo, pasteurizado e desnatado, polpa de fruta, fermento lácteos e estabilizantes. No rótulo deve conter informações nutricionais, lote, SIF, data de fabricação, data de validade de no mínimo 20 dias, a partir da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IOGURTE. Sabores de morango ou coco, com consistência cremosa, acondicionadas em embalagens de saco plástico de polietileno de alta densidade (PEAD), contendo 1 litro, tendo como ingredientes obrigatórios: leite pasteurizado, soro de queijo, pasteurizado e desnatado, polpa de fruta, fermento lácteos e estabilizantes. No rótulo deve conter informações nutricionais, lote, SIF, data de fabricação, data de validade de no mínimo 20 dias, a partir da entrega. Será entregue nas escolas pela empresa, 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5,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2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ISOTÔNICO, composto de agua, sacarose, glicose, cloreto de sódio, citrato de sódio, fosfato de potássio monobásico, acidulante ácido cítrico, aromatizante e corantes artificiais crepúsculo fcf. Unidade em garrafa plástica com 500 ml, lacrada, com validade de no mínimo 90 dias a contar da entrega, sabor morango, uva, tangerina, maracujá e laranj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LEITE DE ARROZ. Ingredientes: água, arroz, óleo vegetal, cálcio, s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ulsificante natural e estabilizante, com características de cor, sabor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xtura próprios, em embalagem Tetra Pack longa vida, atóxica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sistente, contendo 1 litro, com rótulo de acordo com a NTA 02 e 8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creto 12.846/78) e Portaria nº 29, de 13 de janeiro de 1998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7,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LEITE EM PÓ. Integral, instantâneo, com composição enriquecida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erro, vitaminas C, A e D, e minerais como zinco, fósforo, ferro e cálc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 embalagens de 400g, contendo dados do fabricante,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bricação, lote e data de validade mínima de 12 meses, registrado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Órgão competente no Ministério da Agricultura e contendo SIF.</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3,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4,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LEITE PASTEURIZADO. Fresco, in natura, fluído, não podendo sofrer adição de qualquer outro ingrediente, devendo conter característ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óprias do produto, como cor branca, odor e sabor lácteo suav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no mínimo de 3% de gordura, em embalagens plást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sistentes e atóxicas, contendo 1 litro. Será entregue nas escolas pe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presa, com planilha diária, contendo a quantidade entregue em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cola, e assinada pelo responsável das mes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4,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Leite uht Integral, embalagem longa vida com 1litro, compos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Estabilizantes: Trifosfato de Sódio, Difosf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onofosfato de Sódio e Citr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LINGUIÇA CALABRESA. Cozida e Defumada. Resfriada, embal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 saco polietileno de 1 Kg, com etiqueta de identificação da empre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ngredientes, e também prazo de validade, procedência e númer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istro no SIF. Transporte realizado em caminhão climatizado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mperatura de -10ºc ou inferior, com carroceria fechada, isotérm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ssegurando que o produto se mantenha congelado durante todo 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ercurso da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5,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1,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LINGUIÇA DE FRANGO. Congelada, produzida com matéria de ótim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cedência, não apresentando superfície pegajosa, em embalagens de 5 Kg, de polietileno transparentes, resistentes e atóxicos a vácuo, contendo no rótulo todas as especificações do produto, como: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Fornecedor, lote, SIF, data de fabricação e de validade, seguindo padrões microbiológicos estabelecidos nas leis vigentes. Transporte realizado em caminhão climatizado com temperatura de -10ºc ou inferior, com carroceria fecha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8,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LINGUIÇA tipo toscana de carne bovina, congelada, validade mínima de 60 dias a partir da data de entrega acondicionada em embalagens de 3 a 5 Kg contendo todas as especificações como: dados do fornecedor, lote, SIF, data de fabricação e de validade, seguindo padrões microbiológicos estabelecidos nas leis vigentes. Transporte realizado em caminhão climatizado com temperatura de -10ºc ou inferior, com carroceria fechada, isotérmico, assegurando que o produto se mantenha congelado durante todo o p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4,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6,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LINGUIÇA tipo toscana de carne suina, congelada, validade mínima de 60 dias a partir da data de entrega acondicionada em embalagens de 3 a 5 Kg contendo todas as especificações como: dados do fornecedor, lote, SIF, data de fabricação e de validade, seguindo padrões microbiológicos estabelecidos nas leis vigentes. Transporte realizado em caminhão climatizado com temperatura de -10ºc ou inferior, com carroceria fechada, isotérmico, assegurando que o produto se mantenha congelado durante todo o p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3,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6,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LOURO EM FOLHA. Inteiras, sãs e íntegras, sem sujidades terrosas, Em embalagem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28,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Mistura para bolo.  Ingredientes: Farinha de trigo enriquecida com ferro e ácido fólico, açúcar, amido de milho, gordura vegetal hidrogenada, fermento químico (bicarbonato de sódio, pirofosfato ácido de sódio, fosfato monocálcio, pirofosfato de cálcio e fosfato de alumínio e sódio), propionato de cálcio, aroma sintético idêntico ao natural e espessante goma guar ou goma xanta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210 dias a partir da data de fabr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LÉRGICOS: CONTÉM DERIVADO DE TRIGO E SOJA E PODE CONTER CENTE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MORTADELA BOLONHESA DEFUMADA. Ingredientes básicos: carne bovina e suína, emulsificados, acrescidos ou não de toucinho, adicionado de ingredientes, embutido em envoltório natural e submetido ao tratamento térmico adequado. Umidade: máximo de 65%-proteína: mínimo de 12%. Gordura: máximo de 20%. Carboidratos: máximo de 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5,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9,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MAIONESE, pote com 500g, composto por água, óleo vegetal, ovos pasteurizados, amido modificado, vinagre, açúcar, sal, suco de limão, acidulante ácido lático, estabilizante goma xantana, conservador ácido sorbico, sequestrante edta cálcio dissodico, corante páprica, aromatizante e antioxidantes ácido cítrico, bht e bha. Não contem glúte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MANDIOCA de primeira qualidade; com polpa branca, firme e intacta; com casca intacta; em tamanho médio; devendo ser bem desenvolvida; livre de sujidades,parasitas e larvas. Deve ser entregue em sacos plásticos transpar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2,1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6,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MAÇÃ. De primeira qualidade, com casca sã, sem ruptura e pancadas, apresentando tamanhos e cores uniformes, com polpa firme e intacta, devendo ser bem desenvolvida e madura. Devem ser frescas, sem danos físicos ou mecânicos, isenta de partes pod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7,4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8,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MACARRÃO AVE MARIA. Composto por sêmola de trigo e fa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 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4,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MACARRÃO CONCHINHA. Composto por sêmola de trigo e fa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84,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MACARRÃO ESPAGUETE Composto por sêmola de trigo e fa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4,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MACARRÃO GRAVATINHA. Composto por sêmola de trigo e fa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99,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MACARRÃO PADRE NOSSO. Composto por sêmola de trig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rinha 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4,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 - MACARRÃO PARAFUSO. Composto por sêmola de trigo e farinh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rigo enriquecida com ferro e ácido fólico, em quantidades equilibr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Ovos pasteurizados, sem corantes ou com corantes naturais de cúrcuma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Urucum. As massas ao serem postas na água não devem turvar antes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cção, nem fermentar ou ficar rançosa. A embalagem de 500g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lietileno transparente e resistente, em fardos de 10 Kg, contendo da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4,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MACARRÃO PENNE. Composto por sêmola de trigo e farinha de trig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riquecida com ferro e ácido fólico, em quantidades equilibradas, o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asteurizados, sem corantes ou com corantes naturais de cúrcuma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Urucum. As massas ao serem postas na água não devem turvar antes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cção, nem fermentar ou ficar rançosa. A embalagem de 500g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lietileno transparente e resistente, em fardos de 10 Kg, contendo data de validade de no mínimo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4,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MAÇA FUGI OU GALA, de primeira qualidade; pesando entre 120 e 150g; apresentando tamanho, cor e conformação uniformes; devendo ser bem desenvolvida e madura; com polpa intacta e firme; sem danos físicos e mecânico soriundos do manuseio e transporte. Deve ser entregue em sacos plásticos transpar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6,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7,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MAMÃO FORMOSA, extra, de primeira qualidade; com 60 a 80% de maturação. Com tamanho e coloração uniformes, devendo ser bem desenvolvido, com polpa firme intacta, sem manchas, rachaduras, danos físicos e mecânicos, oriundos do manuseio e transporte. Livre de sujidades, parasitas e larvas. Deve ser entregue em sacos plásticos transpar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4,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8,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MANJERICÃO. Deverá conter folhas vegetais sãs, limpas e secas, na cor verde pardacenta, com cheiro e sabor próprio, em embalagens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9,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MANTEIGA. De primeira qualidade, com sal, contendo somente os ingredientes: creme de leite e sal (cloreto de sódio), e deverá conter sabor e cheiro característico, não devendo apresentar rancidez, embalagens de 500g, em potes vedados, não violados, limpos, resistentes e atóxicos, que garanta a integridade do produto até o momento do consumo, ter data de validade, informações nutricionais, ingredientes, carimbo de inspeção estadual ou feder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9,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9,7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MARACUJÁ EXTRA AAA, FRESCO, DE PRIMEIRA, COMPACTO E FIRME, SEM LESÕES DE ORIGEM FÍSICA OU MECÂNICA, PERFURAÇÕES E CORTES, TAMANHO E COLORAÇÃO UNIFORMES. DEVENDO SER BEM DESENVOLVIDO. ISENTO DE SUJIDADES, PARASITAS E LARVAS. DEVE SER ENTREGUE EM SACOS PLÁSTICOS TRANSPAR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7,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7,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MARGARINA. Não deve ultrapassar a quantidade de 80% de lipídios totais e a gordura láctea não deverá exceder 3% do teor de lipídios totais, e não poderá conter gordura trans, deverá conter sabor e chei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o, não devendo apresentar rancidez, embalagens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 potes vedados, não violados, limpos, resistentes e atóxicos, qu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aranta a integridade do produto até o momento do consumo, ter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informações nutricionais, ingredientes, carimbo de inspe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adual ou f</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8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MASSA DE LASANHA. Massa de sêmola pré-cozida, enriquecida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rinha de trigo com ferro e ácido fólico, ovos pasteurizados, cor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atural de cúrcuma e urucum, contendo glúten, em embalagem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condicionados em pacotes resistentes e limpos, sem parasito e detrit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dos do fabricante, lote, data de fabricação e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MASSA PARA QUIBE. Congelado contendo os seguintes ingredi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ne bovina, trigo integral, água, gordura bovina, sal, hortelã, cebo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lho e proteína de soja, não contendo glúten nem gordura trans, aus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ossos, cartilagens, tendões e nervos, em embalagens de 1 Kg, em sacos transparentes, resistentes e atóxicos a vácuo, contendo no rótulo todas as especificações do produto, como: dados do fornecedor, lote, data de fabricação e data de validade. Transporte realizado em caminhão clima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8,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Melancia de primeira qualidade, com 60 a 80% de maturação, com tamanho e coloração uniformes, devendo ser bem desenvolvido, com polpa firme e intacta, sem manchas, rachaduras, danos físicos e mecânicos, oriundos do manuseio e transporte. Livre de sujidades, parasitas e larvas. Deve ser entregue em sacos plásticos transpar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2,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6,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Mexerica tipo pokan “in natura” de primeira qualidade, fresca, com grau de maturidade de 80%, intacta, livre de rachaduras, cortes e esmagamento. Isentade materiais terrosos e umidade externa anormal, livre de sujidades, parasitas e larvas, sem danos físicos e mecânicos. Deve ser entregue em sacos plásticos transpar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8,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MILHO PARA PIPOCA, pacote de 500 gramas, de boa aparência, com validade mínima de 60 dia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2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MILHO VERDE. Tipo 1, sem mistura de grãos, com escolha de até 4%,isento de sujidades, de larvas, parasitas ou detritos de origem animal ou vegetal, sendo polido com glicose, óleos vegetais comestíveis ou outras substâncias, desde que não exceda 5% da concentração, em latas de 2 Kg drenado, com validade mínima de 6 meses a partir da data de entrega – NTA 3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8,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8,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MILHO VERDE. Tipo 1, sem mistura de grãos, com escolha de até 4%,isento de sujidades, de larvas, parasitas ou detritos de origem animal ou vegetal, sendo polido com glicose, óleos vegetais comestíveis ou outras substâncias, desde que não exceda 5% da concentração, em latas de 170 gramas drenado, com validade mínima de 6 mese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MORANGO EM BANDEJA – DESCRIÇÃO DO PRODUTOS: MORANGOS SELECIONADOS E FRESQUINHOS, SEM LESÕES DE ORIGEM FÍSICA OU MECÂNICA, PERFURAÇÕES E CORTES, TAMANHO E COLORAÇÃO UNIFORMES DEVENDO SER BEM DESENVOLVIDOS. ISENTO DE SUJIDADES, PARASITAS E LARVAS. DEVE SER ENTREGUE EM BANDEJA VEDADA COM PLÁSTICO TRANSPARENTE.BANDEJAS COM NO MINIMO 300GR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6,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6,97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MUÇARELA EM BARRA. Ingredientes: leite pasteurizado, fer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ácteo, sal, coalho e cloreto de sódio, em embalagem original à vácuo, de aproximadamente 4 Kg, em saco plástico transparente e atóxico, limpo, não violado, resistente, que garanta a integridade do produto até o momento do consumo, contendo dados do fornecedor, peso, lote, ingredientes, SIF, informações nutricionais, data de fabricação e data de validade de 30 dia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18,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24,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31,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MUSSARELA FATIADA – PASTEURIZADO, FERMENDO LÁCTEO, SAL, COALHO CLORETO DE CÁLCIO. A EMBALAGEM ORIGINAL DEVE SER A VÁCUO EM SACO PLÁSTICO TRANSPARENTE E ATÓXICO, LIMPO, NÃO VIOLADO, RESISTENTE, QUE GARANTA A INTEGRIDADE DO PRODUTO ATÉ O MOMENTO DO CONSUMO. A ROTULAGEM DEVE CONTER NO MÍNIMO AS SEGUINTES INFORMAÇÕES: PESO DATA DE PROCEDIMENTO, DATA DE VALIDADE, INGREDIENTES, CARIMBO DE INSPEÇÃO ESTADUAL OU FEDERAL, PROCEDÊNCIA, NOME E/OU MARCA E INFORMAÇÕES NUTRICION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1,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32,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8,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MINI BOLO DE CHOCOLATE. Pacote 70g, composto de farinh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rigo enriquecida com ferro e acido fólico, açúcar refinado, o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xtrose, óleo vegetal, amido de milho, cacau em pó, açúcar invertido,leite em pó desnatado, soro de leite em pó, fermentos químicos bicarbonato de sódio e pirofosfato acido de sódio, aromatizante e recheio sabor chocolate (açúcar, gordura vegetal, leite em pó desnatado, cacau em pó e aromatiza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NOZ MOSCADA. Em pó, em embalagem de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2,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9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6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ÓLEO DE SOJA. Vegetal, tipo 1, sem conservante e livre de rancidez oxidativa, em garrafinhas pet de 900 ml, com bom estado de ,conservação e sem amassados, contendo data de validade de, no mínimo, 12 mese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ORÉGANO. Deverá conter folhas vegetais sãs, limpas e secas, na cor verde pardacenta, com cheiro e sabor próprio, em embalagens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1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7,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OVOS DE GALINHA. Frescos, com superfície lisa e limpa, cas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nteira e sem brilho, sem deformações, sangue, fezes ou rachaduras,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desenvolvido (cerca de 50g), devendo ser entregue em bandej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óprias, com 3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16,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8,6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23,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PATINHO CUBOS. De abate recente, em cubos de até 2 cm, congelado, com no máximo 5% de gordura, não apresentando ossos, sebo, nem cartilagens, com características de cor, sabor e odor próprios, sendo acondicionada em embalagens de 2 Kg contendo todas as especificações como: dados do fornecedor, lote, SIF, data de fabricação e de validade, seguindo padrões microbiológicos estabelecidos nas leis vigentes. Transporte realizado em caminhão climatizado com temperatura de -10ºc ou inferior, com carroc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8,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8,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PATINHO ISCAS. De abate recente, em tiras aproximadas de 4 x 1 x 1cm, congelado, com no máximo 5% de gordura, não apresentando ossos, sebo, nem cartilagens, com características de cor, sabor e odor próprios, sendo acondicionada em embalagens de 2 Kg contendo todas as especificações como: dados do fornecedor, lote, SIF, data de fabricação e de validade, seguindo padrões microbiológicos estabelecidos nas leis vigentes. Transporte realizado em caminhão climatizado com temperatura de -10ºc ou infer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8,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28,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PIPOCA DOCE, PACOTE COM 2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0,8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0,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PIRULITOS PSICODÉLICOS COLORIDOS, TAMANHO GRANDE, SABOR TUTTI FRUTTI,MEDIDA APROXIMADA DO PIRULITO: 6,5CM DE DIÂMETRO X 17,5CM DE ALTURA TOTAL (CONSIDERANDO O CAB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Pizza grande moda da casa ingredientes:molho, mussarela, palmito, ovos, calabresa, milho, ervilha, bacon, rodelas de tomate, azeitonas e oréga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PALMITO PUPUNHA tolete, em embalagens de pote de vidro, lacrado, com 500 gramas, em conserva, de formato inteiro, macio, em bom estado aparente, com validade mínima de 60 dias a contar da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8,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9,4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PERA NACIONAL – A CASCA PRECISA SER LISA E MACIA, SEM PICADA DE INSETO, AMASSADA, SEM IMPERFEIÇÕES, DEVE SER DOCE E SUCULENTA, NÃO DEVERÁ ESTAR VERDE NEM TOTALMENTE MADURA, DE 1º QU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7,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ROSQUINHA DE COCO. Doce, sem recheio, tipo rosquinha, ingredientes: açúcar, farinha de trigo e glúten – embalagem com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2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ROSQUINHA DOCE DE NATA. Pacote com 500g, composto de farinha de trigo enriquecida com ferro e acido fólico, amido, açúcar, gordura vegetal, açúcar invertido, leite em pó, sal refinado, canela em pó, estabilizante lecitina de soja, fermentos químicos, bicarbonato de amônio, acidulante acido cítrico e aromatizante, contem glúten. Indústria brasileira. 1ª qualidade – livre de gorduras tran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9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SAL REFINADO. Iodado, extra, em pacotes de 1 Kg, produzid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do conforme Decreto nº 80.583/77, no qual deve constar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ótulo e/ou da 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SARDINHA ENLATADA. Em próprio suco com óleo comestível, n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glúten, rico em Ômega 3, em embalagem de 500g, com abertura prática em lacre, de espessura 0,28mm, revestimento interno composto de verniz epóxi fenólico e verniz epóxi com alumínio, contendo nome, do produto, peso líquido e drenado, data de fabricação e validade de no mínimo 12 meses, com número de registro no Ministério da Agricultura e carimbo da inspeção feder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9,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SALGADOS TIPO EMPADA. Tamanho pequeno com recheio de palmi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SALGADOS TIPO ENROLADINHO. Tamanho pequeno com recheio de salsic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SALGADOS TIPO ENROLADINHO. Tamanho pequeno com recheio presunto e queij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SALGADOS TIPO ESFIRRA. Tamanho pequeno com recheio de car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SALGADOS TIPO ESFIRRA. Tamanho pequeno com recheio de frang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SALGADOS TIPO KIBE. Tamanho peque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SALGADOS TIPO RISOLIS. Tamanho pequeno com recheio de car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SALGADOS TIPO COXINHA. De tamanho pequeno com recheio de frang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SALGADOS TIPO COXINHA. De tamanho pequeno com recheio de car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SALGADOS TIPO PORCO ESPINHO De tamanho peque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SALSICHA HOT DOG. Preparada com carnes suínas e bovinas cozidas, sendo tolerada adição de pequena quantidade de agua e podendo conter no máximo 2% de amido, com condimentos naturais. Embalagens de 3 kg de acordo com legislação vigente, contendo nome do fornecedor, validade e lote, informações nutricionais e ingredientes. Transporte realizado em caminhão climatizado com temperatura de -10°C ou inferior, com carroceria fechada, isotérmico, assegurando que o produto se mantenha congelado durante 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7,4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SUCO NATURAL DE CAJU. Caixa contendo 1 litro, composto de água, polpa de caju (mínimo 35%), açúcar, acidulante ácido cítrico, aroma natural e conservador dióxido de enxofre. Não contém glúten. Bebida não alcoólica. Não fermentada. Suco nacional. Prazo de valida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SUCO NATURAL DE MORANGO. Caixa contendo 1 litro, composto de água, polpa de caju (mínimo 35%), açúcar, acidulante ácido cítrico, aroma natural e conservador dióxido de enxofre. Não contém glúten. Bebida não alcoólica. Não fermentada. Suco nacional. Prazo de valida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SUCO NATURAL SABOR DE ABACAXI. Caixa contendo 1 litro, composto de água, polpa de abacaxi, açúcar, acidulante, ácido cítrico, aroma natural de abacaxi e antioxidante ácido ascórbico. Não contém glúten. Bebida não alcoólica. Não fermentada. Suco nacional. Prazo de valida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SUCO NATURAL SABOR DE PESSEGO. Caixa contendo 1 litro, composto de água, suco concentrado de uva, açúcar, aroma natural, acidulante ácido cítrico e espessante goma xantana. Não contém glúten. Bebida não alcoólica. Não fermentada. Suco nacional. Prazo de valida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1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SUCO NATURAL SABOR DE UVA. Caixa contendo 1litro, composto de água, suco concentrado de uva, açúcar, aroma natural, acidulante ácido cítrico e espessante goma xantana. Não contém glúten. Bebida não alcoólica. Não fermentada. Suco nacional. Prazo de valida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SUCO CONCENTRADO DE ABACAXI. Frasco 500 ml - preparado concentrado de líquido para refresco de fruta, contando suco concentrado natural da fruta, titulável em ácido cítrico (acidulante INS 330) e aroma natural da fruta, devem estar de acordo com a portaria nº 544 de 16/11/98 do Ministério da Agricultura e do Abastecimento, validade no mínimo de 08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3,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UCO CONCENTRADO DE CAJU. Frasco 500 ml - preparado concentrado de líquido para refresco de fruta, contando suco concentrado natural da fruta, titulável em ácido cítrico (acidulante INS 330) e aroma natural da fruta, devem estar de acordo com a portaria nº 544 de 16/11/98 do Ministério da Agricultura e do Abastecimento, deverá ser apresentado cópia autenticada do modelo de rótulos aprovados pelo Ministério da Agricultura e ficha técnica, laudo com características sensoriais, análise físico - quí</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3,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SUCO CONCENTRADO DE MARACUJÁ. Frasco 500 ml - preparado concentrado de líquido para refresco de fruta, contando suco concentrado natural da fruta, titulável em ácido cítrico (acidulante INS 330) e aroma natural da fruta, devem estar de acordo coma portaria nº 544 de 16/11/98 do Ministério da Agricultura e do Abastecimento, validade no mínimo de 08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SUCO CONCENTRADO DE GOIABA. Embalagem de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eparado integral para refresco de fruta, contendo suco concentr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atural da fruta, titulável em ácido cítrico e aroma natural da fru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vendo estar de acordo com a portaria nº 544 de 16/11/98 do Ministé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a Agricultura e do Abastecimento, com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SUCO CONCENTRADO DE UVA. Embalagem de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eparado integral para refresco de fruta, contendo suco concentrado natural da fruta, titulável em ácido cítrico e aroma natural da fruta, devendo estar de acordo com a portaria nº 544 de 16/11/98 do Ministé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a Agricultura e do Abastecimento, com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 - TOMATE LONGA VIDA, EXTRA AA, DE PRIM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QUALIDADE, LISO, COM POLPA FIRME E INTACTA, DE C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UNIFORME E MATURAÇÃO MÉDIA. ISENT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FERMIDADES, MATERIAL TERROSO 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XTERNA ANORMAL; LIVRE DE RESÍDUOS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ERTILIZANTES, SUJIDADES, PARASITAS E LARV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4,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7,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OS PRODUTORES AGROPECUARIOS DE DRACEN              R$ 1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TORRADA, levemente salgada, com ingredientes: farinha de trigo enriquecida com ferro e ácido fólico, gordura vegetal, açúcar, sal, extrato de malte, amido e emulsificante lecitina de soja, em embalagens de 160g. Contém Glúte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4,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4,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TEMPERO COMPLETO. Sem pimenta, obtido da mistura dos Ingredientes: sal, cebola, alho, cebolinha, salsa e manjericão, com cor, cheiro e sabores próprios, isentos de sujidades, parasitos e detritos, sendo acondicionados em embalagens plásticas resistentes e íntegras de 1 Kg, contendo dados do fabricante, lote, data de fabricação e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9,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12,7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TRIGO PARA QUIBE. Matéria prima de primeira qualidade, contendo no mínimo de 32% de fibra, devendo estar em conformidade com as leis específicas vigentes, em embalagens de 500g, acondicionado em fardos de 10 Kg, com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RCIO MAKOTO TOORU KAMIJO JUNIOR                                R$ 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6,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6,9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VINAGRE. Branco, isento de corantes artificiais, em embalagem com 12 garrafinhas de 750 ml, de ótima procedência, contendo data de validade, e registrado no órgão compe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8,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0,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VINAGRE DE MAÇA, isento de corantes artificiais, em embalagem com 12 garrafinhas de 750 ml, de ótima procedência, contendo data de validade, e registrado no órgão compe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5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54,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REFEIÇÃO, tipo marmitex. (arroz 250 gramas, feijão 15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rofa 80 gramas opcional), 01 unidade de carne bovina ou aves o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eixe (carne de 1ª qualidade) de 120 gramas. Salada: folhosos frescos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Higienizados, porção de 25 gramas, verdura/legumes, crus/coz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rção de 60 gramas. Guarnição: massas variadas ou legumes o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bérculos refogados/preparados, porção de 100 gramas (opc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grande: de alumínio ou isopor, descartável, com fecha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 máquina ou manual, acompanh</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23,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CAIXA DE BOMBONS SORTIDOS – 4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OPERATIVA DE CONSUMO DE INÚBIA PAULISTA                       R$ 12,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M GESTÃO E PARTICIPAÇÕES SOCIETÁRIAS LTDA                      R$ 12,2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BACAXI PÉROLA ou HAVAI, tipo comercial, deprimeira qualidade, tamanho e coloração uniforme. Isento de enfermidades material terroso e de umidade externa anormal. Sem danos físicos e mecânicosoriendos de manuseio e transpor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5,65          R$ 5,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ÇÚCAR CRISTAL Branco, fino e de 1ª qualidade, na cor branca, sacarose de cana-de-açúcar. Pacote com 5 Kg em polietileno, contendo data de fabricação e prazo d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6,84         R$ 16,8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ÇÚCAR REFINADO Branco, de primeira qualidade, obtido a partir do caldo de cana de açúcar, com aspectos, cor e odor característicos e sabor doce, não podendo apresentar sujidades, parasitas e larvas, embalagem plástica atóxica devidamente lacrada, de 1 Kg, contendo data de fabricação e prazo de validade 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69          R$ 3,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CHOCOLATADO EM PÓ Instantâneo, adoçado, contendo 7 Vitaminas (B1, B2, B6, B12, Niacina, Ácido Pantotênico e Biotina), Acondicionado em caixinhas de 2 Kg, íntegras e resistentes, devendo conter lista de ingredientes, informações do fabricante, data de validade de no mínimo 12 mese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5,94         R$ 35,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CHOCOLATADO EM PÓ Instantâneo, adoçado, contendo 7 Vitaminas (B1, B2, B6, B12, Niacina, Ácido Pantotênico e Biotina), Acondicionado em caixinhas de 2 Kg, íntegras e resistentes, devendo conter lista de ingredientes, informações do fabricante, data de val Acondicionado em caixinhas de 1 Kg, íntegras e resistentes, devendo conter lista de ingredientes, informações do fabricante, data de validade de no mínimo 12 mese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5,90         R$ 2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ÇAFRÃO Em pó, em embalagem de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9,30          R$ 9,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DOÇANTE LÍQUIDO, tipo dietético, à base de stévia, acondicionado em frascos plásticos de no mínimo 200 ml, com bico dos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LECRIM Deverá conter folhas desidratadas sãs, limpas e íntegras, Com cheiro e sabor próprio, em embalagem de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1,70          R$ 1,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MIDO DE MILHO. Produto amiláceo extraído do milho, fabricado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07partir de matérias primas sãs e limpas, isentas de terra, parasitos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08tritos, não podendo estar úmidos ou fermentados. Sob a forma de pó,deverão produzir ligeira crepitação, quando comprimido entre os dedos, Com umidade máxima de 14%, amido mínimo de 84% e resíduo mineral De 0,2%, em embalagens de 500g, contendo data de validade de, 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RROZ AGULHINHA. Tipo 1, pacote de 5Kg, beneficiado, pol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e longo fino, tipo agulhinha, sem parasitos e detritos, com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09 meses a partir da data de entrega, além de conter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data de fabricação e lo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9,40         R$ 19,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RROZ AGULHINHA. Tipo 1, pacote de 2Kg, beneficiado, pol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e longo fino, tipo agulhinha, sem parasitos e detritos, com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09 meses a partir da data de entrega, além de conter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data de fabricação e lo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8,40          R$ 8,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DOÇANTE EM PÓ p/ culinária- adoçante em pó a base de sacarina sódica e ciclamato de sódio, pote de 500g, próprio para culinár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6,19          R$ 6,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LHO. Nacional, bulbo inteiro, de primeira qualidade, firme e intac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m lesões de origem física ou mecânica, perfurações e cortes, tamanh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 coloração uniformes, devendo ser bem desenvolvido, sem suj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arasitas e larvas, acondicionados em sacos plásticos com peso afer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21,89         R$ 21,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lmeirão de primeira qualidade, fresca, firme, bem desenvolvida, com folhas lavadase Íntegras, livre de sujidades, parasitas e larvas. Deve ser entregue semanalmente já pesada, em Sacos plásticos transpar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95          R$ 3,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VEIA EM FLOCOS FINOS. Em embalagens de 500g, 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8,92          R$ 8,9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AZEITE de oliva extra virgem -vidro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27,48         R$ 27,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zeitona Sem Caroço - Pote De Vidro , peso Liquido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6,88         R$ 16,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acon de primeira qualidade,resfriado, entregue em saco polietileno,com etiquetas de identificação,e validade,procedência e número de registro no sif.</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3,80         R$ 2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ala de framboesa pacote 600g contendo açúcar, xarope de glicose, gordura vegetal hidrogenada, acidulante ácido cítrico, emulsificantes, lecitina de soja e monoesterato de glicerila, corantes, tartazina (e102) e indicotina (e132) aromatizantes. Contem soja e traços de leite e amendoi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0,95         R$ 10,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ala de iogurte pacote 600g contendo açúcar, xarope de glicose, gordura vegetal hidrogenada, acidulante ácido cítrico, emulsificantes, lecitina de soja e monoesterato de glicerila, corantes, tartazina (e102) e indicotina (e132) arromatizante. Contem soja e traços de leite e amendoi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0,95         R$ 10,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Bala mastigável, sabor CHOCOLATE, em embalagens de 500g, 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7,80         R$ 1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7,00         R$ 1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Bala mastigável, sabor IORGUTE, em embalagens de 500g, 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0,95         R$ 10,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BANANA NANICA. De primeira qualidade, tamanho e cor uniformes, devendo ser bem desenvolvida e não muito madura, com polpa intacta e firme, sem danos físicos ou mecânicos, oriundos do manuseio e transporte, sem machucaduras, bolores ou outros defeitos que possam alterar sua apar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10          R$ 4,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ATATA BAROA OU MANDIOQUINHA. De primeira qu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m ferimentos ou defeitos, sem corpo estranho ou terra aderidos a superfície externa. Tamanhos grandes e uniform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8,72          R$ 8,7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BATATA INGLESA. Lisa, de primeira qualidade, com polpa intacta e limpa, com coloração e tamanho uniformes, sem brotos, rachaduras ou cortes na casca, manchas, machucaduras, bolores ou outros defeitos que possam alterar sua aparência e qu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3,49          R$ 3,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EBIDA DE SOJA. Sem sabor, coloração branca, consistência líquida, isenta de grumos, odor e sabor azedo, em embalagens íntegras de tetra pack ou tetra brick aseptic de 1 litro, contendo os seguintes ingredi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xtrato de soja, água, açúcar, sal, óleo de soja vegetal, aromatizantes, estabilizantes, vitaminas, emulsificantes, não contendo glúten e lactos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a embalagem deve conter informações do fabricante, lote, data de fabricação e data d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88          R$ 5,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BEBIDA VEGETAL DE AVEIA. Feita com produtos orgâni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Hipoalergênica, 100% vegetal, 0% de lactose, enriquecido com cálc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 glúten, em embalagem de 1 litro longa vida, contendo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de 06 meses, devendo estar em conformidade com 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eis específicas vig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BOLACHA SEM LACTOSE. Ingredientes: farinha de trigo enriquec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 ferro e ácido fólico, gordura vegetal, açúcar, sem colesterol e s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actose, em embalagem de polipropileno, resistente, lacrada, conten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400g, com dados do fabricante, data de fabricação, lote e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no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15          R$ 4,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BOLACHA TIPO ROSQUINHA. (Leite, Nata, Coco e Chocolate). Sem recheio, com ingredientes de qualidade e enriquecidos, acondicionados em caixas de papelão com 20 pacotes de 500g, em ótimo estado de conservação, contendo dados do fabricante, data de fabricação, lote e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78,95        R$ 178,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Bombom – pacote de 1kg - açúcar, gordura vegetal hidrogen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ordura vegetal, farinha de trigo enriquecida com ferro, ácido fól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itaminas b1, b2 e b3 e zinco, soro de leite em pó, amendoim, cacau, farinha de Soja, gordura de manteiga desidratada, sal, castanha-de-caju, óleo vegetal, Emulsificantes: lecitina de soja e poliglicerol polirricinoleato, fermento Químico bicarbonato de sódio e aromatiz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86         R$ 58,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8,90         R$ 5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ebida lactea sabor chocolate. Embalagem de 1 li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5,46          R$ 5,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ebida lactea sabor chocolate. Embalagem de 2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24          R$ 1,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iscoito de polvilho salgado. Embalagem com 100g. Sabor queij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4,50          R$ 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iscoito de polvilho salgado. Embalagem com 100g. Tradicion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4,50          R$ 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BISCOITO DOCE SEM GLÙTEN E SEM LACTOSE: de primeira linha – embalagem de 120 gr - elaborados a partir de farinhas obtidas de milho, arroz e/ou batata, em substituicao a farinhas que contem gluten. Sabores diversos (coco, chocolate e banana com canela). O produto devera estar em conformidade com as leis especificas vig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7,95          R$ 7,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Biscoito recheado de chocolate, pacote com 145g, composto de farinha de trigo enriquecida com ferro e acido fólico, açucar, gordura vegetal hidrogenada, oleo vegetal, cacau, açucar invertido, sal, cálco, vitaminas: retinol (vitamina a), niacina (vitamina b3), cianocobalamina (vitamina b12), calciferol (vitamina d), riboflavina (vitamina b2), tiamina (vitamina b1), corante caramelo, fermentos quimicos: bicarbonato de sódio, fosfato monocálcico e bicarbonato de amónio. Aromatizantes, emulsif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2,20          R$ 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Biscoito recheado de morango, pacote com 145g, composto de farinha de trigo enriquecida com ferro e acido folico, açucar, gordura vegetal, açucar invertido, amido, sal, morango, fermentos quimicos, bicarbonatos de sódio, bicarbonato de amônio e pirofosfato acido de sódio, emulsificante e corante natural carmimcochonila. Contém gluten. Contem traços de leite. Industria brasileira. Prazo de validade: 06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2,20          R$ 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Biscoito salgado original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45          R$ 4,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Biscoito salgado sabor pizza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45          R$ 4,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iscoito salgado sabor presunto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45          R$ 4,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Biscoito wafer sabor morango, embalagem 165g, composto de farinha de trigo enriquecida com ferro e ácido fólico, açúcar, gordura vegetal, cacau em pó (2,77%), amido, pasta de avelã (1,04%), óleo de milho, sal, estabilizante lecitina de soja (ins 322), aromatizante, fermento químico bicarbonato de sódio (ins 500ii) e melhorador de farinha protease (ins 1101i). Contém glúten. Prazo de validade do produto :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98          R$ 2,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Biscoito wafer triplo sabor chocolate, embalagem 165g, composto de farinha de trigo enriquecida com ferro e ácido fólico, açúcar, gordura vegetal, cacau em pó (2,77%), amido, pasta de avelã (1,04%), óleo de milho, sal, estabilizante lecitina de soja (ins 322), aromatizante, fermento químico bicarbonato de sódio (ins 500ii) e melhorador de farinha protease (ins 1101i). Contém glúten. Prazo de validade do produto :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98          R$ 2,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Biscoito recheado de morango, pacote com 145g, composto de farinha de trigo enriquecida com ferro e acido folico, açucar, gordura vegetal, açucar invertido, amido, sal, morango, fermentos quimicos, bicarbonatos de sódio, bicarbonato de amônio e pirofosfato acido de sódio, emulsificante e corante natural carmimcochonila. Contém gluten. Contem traços de leite. Industria brasileira. Prazo de valida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2,20          R$ 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Biscoito salgado original 150 g, embalagem com 06 unidades de 25g cada, composto de: farinha de trigo enriquecida com ferro e acido fólico, gordura vegetal hidrigenada, açúcar, açúcar invertido, sal, aromatizante (contem derivado de leite), fermentos químicos, fosfato monocálcio, bicarbonato de sódio e bicarbonato de amônio corante artificial vermelho 40. Contém: glúten. Contem trigo. Indústria brasileira. Prazo de validade do produt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45          R$ 4,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BISCOITO WAFER SABOR CHOCOLATE. Embalagem 165g, composto de farinha de trigo enriquecida com ferro e ácido fólico, açúcar, gordura vegetal, cacau em pó (2,77%), amido, pasta de avelã (1,04%), óleo de milho, sal, estabilizante lecitina de soja (ins 322), aromatizante, fermento químico bicarbonato de sódio (ins 500ii)e melhorador de farinha protease (ins 1101i). Contém glúten. Prazo de validade do produt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98          R$ 2,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BOLACHA TIPO CREAM CRACKER. Embalado com 03 pacotes internos, contendo ingredientes de qualidade e enriquecidos, acondicionados em caixas de papelão com 20 pacotes de 400g, em ótimo estado de conservação, contendo dados do fabricante, data de fabricação, lote e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88,97         R$ 88,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88,80         R$ 88,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BOLACHA TIPO MAISENA, sem recheio, acondicionados em caixas de papelão contendo 20 embalagens de 400g, em ótimo estado de conservação, com validade de no mínimo 06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88,60         R$ 88,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BOLO SABOR ABACAXI EMBALAGEM DE 300G. Composto de farinha de trigo enriquecida com ferro e ácido fólico, açúcar, ovo, gordura vegetal, polpa de abacaxi, glicose de milho, leite em pó desnatado, sal refinado, farinha de soja, amido, fermentos químicos pirofosfato ácido de sódio e bicarbonato de sódio, conservador propionato de sódio, emulsificante mono e diglicerídeos de ácidos graxos e aromatiza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9,20          R$ 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BOLO SABOR CHOCOLATE, composto de açúcar, farinha de trigo enriquecida com ferro e ácido fólico, ovo, gordura vegetal, glicose de milho, leite em pó desnatado, soro de leite em pó, cacau em pó, sal, farinha de soja, amido, fermentos químicos, bicarbonato de sódio e aromatiza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9,20          R$ 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BOLO SABOR COCO, composto de açúcar, farinha de trigo enriquecida com ferro e ácido fólico, ovo, gordura vegetal, glicose de milho, leite em pó desnatado, soro de leite em pó, coco ralado, sal, farinha de soja, amido, fermentos químicos, bicarbonato de sódio e aromatiza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9,20          R$ 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Bolo de aniversario com massa de pão de Ló ou chocolate, de boa qualidade recheado e com cobertura, diversos sabores com 6 kg no máxim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8,00         R$ 4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Bolo de cenoura sem recheio cobertura de chocolate/chocolate granul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9,00         R$ 3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Bolo de coco sem recheio com cobertura de leite condensado/coco floc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8,00         R$ 39,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9,20         R$ 3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Bolo de fubá sem recheio/cobertura açúcar e cane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8,00         R$ 2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Bolo de milho sem recheio e sem cobertu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4,00         R$ 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BOLO SABOR LARANJA EMBALAGEM DE 300G. Composto de farinha de trigo enriquecida com ferro e ácido fólico, açúcar, ovo, gordura vegetal, polpa de laranja, glicose de milho, leite em pó desnatado, sal refinado, farinha de soja, amido, fécula de mandioca, fermentos químicos pirofosfato ácido de sódio e bicarbon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servador propionato de sódio, emulsificante mono e diglicerídeos de ácidos graxos e aromatiza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9,20          R$ 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Batata palha - Embalagem com 500 gr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9,90          R$ 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reme tipo chantilly  composição minima: Água, óleo de palmiste hidrogenado, açúcar, sal, umectante sorbitol, estabilizantes caseinato de sódio, celulose microcristalina, carboximetilcelulose sódica, lecitina de soja, citrato trissódico e fosfato dissódico, emulsificantes ésteres de mono e diglicerídeos de ácidos graxos com ácido lático, mono e diglicerídeos de ácidos graxos e ésteres de mono e diglicerídeos de ácidos graxos com ácido diacetil tartárico, aroma artificial  e corantes naturais uru</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5          R$ 4,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AFÉ EXTRAFORTE TORRADO e moído, embalado, contendo identificação do produto, marca do fabricante, data da fabricação, com prazo de validade não inferior a 8 meses da data da entrega – pacote com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1,80         R$ 1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ANELA EM PÓ – pacote com no mínimo 50g produto de boa qualidade, em embalagem contendo data de fabricação, data de validade. Embalagem  primár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ANELA EM PAU – pacote com no mínimo 30g produto de boa qualidade, em embalagem contendo data de fabricação, data de validade. Embalagem primár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43          R$ 5,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HÁ MATE. Ingredientes: folhas de erva-mate selecionadas e tostadas, com peso líquido de 25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19          R$ 5,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CANJICA DE MILHO. Branca, tipo1, contendo 80% de grãos intei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eparados com matérias primas sãs e isentas de parasitos, terra, detrit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nimais e vegetais, com máximo 15% de umidade, em bom estad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servação. Em embalagens de 500g, contendo dados do fabricante, lote, data de fabricação e data d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7,65          R$ 7,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ARNE MOÍDA. De abate recente, moída no mínimo duas vez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gelada, com no máximo 5% de gordura, não apresentando ossos, sebo, nem cartilagens, com características de cor, sabor e odor próprios, sendo acondicionada em embalagens de 1 Kg contendo todas as especificações como: dados do fornecedor, lote, SIF, data de fabricação e de validade, seguindo padrões microbiológicos estabelecidos nas leis vigentes. Transporte realizado em caminhão climatizado com temperatura de -10ºc ou inferior, com 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1,89         R$ 21,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CARNE SUÍNA. Sem osso, sem pele, nem sebo, em cubos de até 2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ipo pernil congelado, com no máximo 5% de gordura,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as de cor, sabor e odor próprios, sendo acondicionada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ns de 2 Kg, contendo todas as especificações: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lote, SIF, data de fabricação e de validade, seguindo padr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crobiológicos estabelecidos nas leis vigentes. Transporte realizado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minhão climatizado com temperatura de -10ºc ou inferior,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roceria fechada, isotérmi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5,80         R$ 15,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CARNE BOVINA – Alcatra - De abate recente, fatiada com espessura de 2 cm, congelado, não apresentando ossos, sebo, nem cartilagens, com características de cor, sabor e odor próprio – Congelada pelo Sistema de Congelamento Individual – IQF. Carne de bovinos abatidos sob inspeção veterinária, manipulada em condições higiênico-sanitárias satisfatórias, aspecto: próprio da espécie, não amolecida nem pegajosa cor: própria da espécie, sem manchas esverdeadas ou pardacentas, odor: próprio. Limpa, com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00         R$ 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CARNE BOVINA – Contra file - De abate recente, fatiada com espessura de 2 cm, congelado, não apresentando ossos, sebo, nem cartilagens, com características de cor, sabor e odor próprio – Congelada pelo Sistema de Congelamento Individual – IQF. Carne de bovinos abatidos sob inspeção veterinária, manipulada em condições higiênico-sanitárias satisfatórias, aspecto: próprio da espécie, não amolecida nem pegajosa cor: própria da espécie, sem manchas esverdeadas ou pardacentas, odor: próprio. Limpa, 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00         R$ 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Carne bovina (costela). Carne com corte em ripas, de abate recente, fresca, com no máximo 10% de gordura, não apresentar muita cartilagem. Acondicionada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ns atóxicas, resistentes ao transporte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rmazenamento, vendido em kg. As embalagens devem s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dentificadas com o nome do produto. Seguir os padr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crobiológicos estabelecidos pela resolução rdc nº 12 de 02/01/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7,89         R$ 17,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CEBOLA. Branca, nacional, lisa, com polpa intacta e limpa, com coloração e tamanho uniforme, sem brotos, rachaduras ou cortes na casca, manchas, machucadas, bolores ou outros defeitos que possam alterar sua apar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3,44          R$ 3,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CENOURA. Lisa, com polpa intacta e limpa, com coloração e tamanho médio, não será aceitos produtos com os seguintes defeitos: podridão, praga, murcho, deformação grave, sem brotos, rachaduras ou cortes na casca, manchas, e bolores. De colheita rec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95          R$ 3,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CHEIRO VERDE – Cebolinha e Salsinha. Frescas, com coloraçã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uniformes, sendo de qualidade fina das folhas. Sem suj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olores, manchas, machucaduras, ferrugem, parasitas, larvas. Isen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fermidades e outro defeito que possam alterar sua aparência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Qualidade, como as folha muito grossas. De colheita rec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3,98          R$ 3,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CHIMICHURRI. Sem pimenta, com os seguintes ingredientes: salsa, Orégano, pimentão vermelho e alho, em embalagem de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13,99         R$ 13,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COCO RALADO. Seco e sem açúcar, na cor branca, deverá s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laborado com endosperma procedente dos frutos sãos e maduros, n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derá apresentar cheiro alterado ou rançoso, com aspectos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ragmentos soltos, sendo parcialmente desengordurado com teor mínim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lipídio de 3g, em embalagens de 100g, contendo dados do fabr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95          R$ 3,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Carne bovina (costela). Carne com corte em pedaços, de abate recente, fresca, com no máximo 10% de gordura, não apresentar muita cartilagem. Acondicionada em embalagens atóxicas, resistentes ao transporte e armazenamento, vendido em kg. As embalagens devem ser Identificadas com o nome do produto. Seguir os padrões microbiológicos estabelecidos pela resolução rdc nº 12 de 02/01/2001 anvisa/m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7,89         R$ 17,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Carne bovina em cubos (Acém). Cubos com cerca de 5cm, de abate recente, congelada, com no máximo 10% de gordura, não apresentar ossos e cartilagens. Acondicionada em embalagens atóxicas, resistentes ao transporte e armazenamento, contendo peso líquido de 1kg. As embalagens devem ser identificadas com o nome do produto. Seguir os padrões microbiológicos estabelecidos pela Resolução RDC nº 12 de 02/01/2001 ANVISA/M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1,89         R$ 21,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Carne bovina em bife (coxão mole). Carne com corte para bife, de abate recente,fresca, com no máximo 10% de gordura, não apresentar ossos e cartilagens.acondicionada em embalagens atóxicas, resistentes ao transporte e armazenamento, vendido em kg. As embalagens Devem ser identificadas com o nome do produto. Seguir os padrões microbiológicos estabelecidos pela resolução rdc nº 12 de 02/01/2001 anvisa/m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8,49         R$ 28,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Carne de Frango (peito sem osso), de abate recente, congelada. Acondicionada em embalagens saco plástico com cerca de 1 a 3kg. Acondicionados em caixas de papelão lacrados, contendo todas as especificações do produto. O mesmo deverá conter no máximo 6% de água resultante do descongelamento da carcaça (partes comestíveis). Registrado no Ór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4,50         R$ 1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Chocolate granulado macio 1,05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8,80         R$ 18,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CHOCOTONE - confeccionado com massa de farinha de trigo enriquecida com ferro e ácido fólico, açúcar, gotas de chocolate, gordura vegetal, ovo líquido integral, gema de ovos, manteiga, extrato de malte, sal, estabilizante: mono e diglicerídios de ácidos graxos (ins 471), aromatizantes, corantes naturais: cúrcuma (ins 100i) e urucum (ins 160b) e conservadores: propionato de cálcio (ins282) e ácido sórbico (ins200) contém glúten, acondicionado em embalagem individual- 45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9,90          R$ 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Couve de primeira qu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3,99          R$ 3,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Creme de leite e estabilizante fosfato dissódico. NÃO CONTÉM GLÚTEN 3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6,97          R$ 6,4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6,43          R$ 6,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Ervilha - lata 2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22          R$ 3,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ERVILHA. Seca, tipo 1, em grãos verdes partidas, isenta de parasitos, terra, detritos animais e vegetais, em bom estado de conservação, em pacotes de 500g, contendo dados do fabricante, lote, data de fabricação e d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9,30          R$ 9,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FARINHA DE TRIGO ESPECIAL, em pacote com 1 kg, para uso caseiro, branca, com glúten, sem conservantes ou aditivos, sem sujidades ou parasitos.  Validade de no mínimo 12 mese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72          R$ 3,7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Filé de peixe merluza congelado e sem espinho - filé de merluza (congelado/ resfriado),fresca e sem espinhos, devendo o mesmo não sofrer qualquer processo de conservação exceto pelo resfriamento e que mantenha suas características organo  lepticas essenciais inalterados, com ausência de sujidades, parasitas e larvas - nta 09, registro no ma/ sif/ dipo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46,00         R$ 3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35,00         R$ 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Leite condensado composto de leite integral, açúcar e lactose, na embalagem deverá constar a data de fabricação, data de validade e numero de lote - lata com 395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5,80          R$ 5,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Leite de coco - frasco com 2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Leite uht Integral, embalagem longa vida com 1 l, composto de Estabilizantes: Trifosfato de Sódio, Difosfato de Sódio, Monofosfato de Sódio e Citrato de Só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4,59          R$ 4,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Laranja pêra ou seleta ou lima. Fresca, de primeira, compacta e firme. Sem lesões de origem física ou mecânicas, perfurações e cortes. Tamanho e coloração uniformes, devendo ser bem es envolvida, isenta de sujidades, parasitas e larvas. Acondicionada em sac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47          R$ 2,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LANCHE NATURAL. Contendo pão francês ou de leite, alface, cenoura, muçarela e patê, cortado em fatias ou ao me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6,90          R$ 6,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LANCHE NATURAL. Contendo pão tipo Baguete de aprox. 50cm, alface, cenoura, presunto, muçarela e patê ou molho, cortado em fati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00         R$ 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LANCHE FRIO contendo 02 fatias de pão de forma, recheado com presunto, muçarela, tomate, alface e molho verde embrulhado em filme de pvc transpar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50          R$ 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Lanche frio contendo uma baguete de 50 cm, recheado com Presunto e muçarela, alface, tomate e maiones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69,00         R$ 31,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1,95         R$ 3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Lanche natural, contendo 01 pão francês, recheado com alface, cenoura, mussarela e molho verde embrulhado em filme pvc transparente, fabricado no mesmo dia da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50          R$ 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LANCHE NATURAL, contendo pão sírio, alface, cenoura, mussarela e molho ver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6,90          R$ 5,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0          R$ 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LIMÃO TAHITI, de primeira qualidade, fresco, livre de resíduos de fertilizantes, sujidades, parasitas e larvas. tamanho e coloração uniformes, devendo ser bem desenvolvido e maduro com polpa firme e intac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4,70          R$ 4,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4,50          R$ 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MAÇÃ. De primeira qualidade, com casca sã, sem ruptura e pancadas, apresentando tamanhos e cores uniformes, com polpa firme e intacta, devendo ser bem desenvolvida e madura. Devem ser frescas, sem danos físicos ou mecânicos, isenta de partes podr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66          R$ 5,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MINI PIZZA. Em discos pequenos, de sabores como: frango, carne, palmi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95          R$ 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PÃO DE FORMA. Embalagem de 500g, ingredientes: farinha de trigo enriquecida com ferro e acido fólico, açúcar, margarina vegetal, sal refinado, glúten, soro de leite em pó, conservador propinado de cálcio, estabilizantes, lecitina de soja e esteroil 2-lactil lactato de cálcio e acidulante ácido ascórb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5,59          R$ 5,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PÃO DE LEITE para cachorro quente tam médio Produto obtido pela cocção de preparado com farinha de trigo, fermento, leite, sal e açúcar, podendo conter outros ingredientes, desde que declarados e aprovados pela ANVISA, e feito em boas condições técnicas e de higiênico-sanitárias adequad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35          R$ 1,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PÃO DE QUEIJO ASSADO, tamanho médio com aproximadamente 50g cada, vendido por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7,90         R$ 27,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PANETONE - confeccionado com massa de farinha de trigo enriquecida com ferro e ácido fólico, açúcar, uvas passas (9,99%), frutas cristalizadas (9,99%), gordura vegetal, ovo líquido integral, gema de ovos, manteiga, extrato de malte, sal, estabilizante: mono e diglicerídios de ácidos graxos (ins 471), aromatizantes, corantes naturais: cúrcuma (ins 100i) e urucum (ins 160b) e conservadores: propionato de cálcio (ins282) e ácido sórbico (ins200) contém glúten, acondicionado em embalagem individu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8,90          R$ 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PÃO FRANCÊS. Unidade com 50g, sem aparência de murcho, sujidades ou queimado. Acondicionado em embalagens plásticas com bom estado de conserv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3,95         R$ 13,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PRESUNTO COZIDO DE SUÍNO MAGRO. Obtido de pernil ou outra parte suíno sadio, com aspecto, cheiro, cor e sabor próprios e fati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20,60         R$ 20,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REFRIGERANTE COMPOSTO DE AGUA GASEIFICADA. Açúcar, extrato de noz de cola, cafeína, corante caramelo iv, acidulante ins 338 e aroma natural, não contém quantidades significativas de proteínas, gorduras totais, gorduras saturadas, gorduras trans e fibra alimentar. Embalagem com 2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89          R$ 3,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REFRIGERANTE DE 2 LITROS. Contendo agua gaseificada, açúcar e extrato vegetal de guaraná, aroma natural acidulante, conservadores sorbato de potássio e benzoatode sódico, corante carame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89          R$ 3,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REFRIGERANTE. Composto de água gaseificada, açúcar, suco de laranja, aroma sintético artificial, acidulante ins 330, conservador ins 211, estabilizantes ins 444 e ins 480, corante artificial ins 110. Não contém quantidades significativas de proteínas, gorduras totais, gorduras saturadas, gorduras trans e fibra alimentar. Embalagem com 2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89          R$ 3,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REQUEIJÃO CREMOSO. Embalagem de 500g. Ingredientes: creme de leite, leite desnatado, soro de leite, caseinato de cálcio, agua, sal, cloreto de cálcio, fermentos lácteos, coalho, estabilizantes de sódio e fosfato, conservantes de potássio. Reduzido de gorduras totais, pronto para o consumo. Registro no SIF. Não contem glúten. Lote, data de fabricação e data d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6,95         R$ 16,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COLORAU. Ingredientes: urucum, corante de urucum, em pó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Homogêneo, coloração vermelho intenso, não devendo conter derivados de soja e fubá, em embalagens de 1 Kg, contendo dados do fabricante,lote, data de fabricação e validade 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9,00          R$ 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COLORAU. Ingredientes: urucum, corante de urucum, em pó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Homogêneo, coloração vermelho intenso, não devendo conter derivados de soja e fubá, em embalagens de 500 Kg, contendo dados do fabricante,lote, data de fabricação e validade mínima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5,29          R$ 5,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COXA E SOBRECOXA DE FRANGO. Desossada e sem pele, de aba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cente, congelado, com no máximo 6% de água resultante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scongelamento da carcaça (parte comestível), não apresentando os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bo, nem cartilagens, com características de aspecto, cor, sabor e o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óprios, sendo acondicionada em embalagens atóxicas, de 2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todas as especificações do produto, como: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lote, SIF, data de fabricação e de validade, seguindo padr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crobiológicos estabelecidos nas 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COXINHA DA ASA DE FRANGO. De abate recente, congelado,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 máximo 6% de água resultante do descongelamento da carcaça (par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estível), não apresentando ossos, sebo, nem cartilagens,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as de aspecto, cor, sabor e odor próprios, sen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condicionada em embalagens atóxicas, de 1 a 2 Kg contendo todas 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do produto, como: dados do fornecedor, lote, SIF,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bricação e de validade, seguindo padrões microbiológi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abelecidos nas leis vigentes. Trans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1,90         R$ 1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DOCE DE LEITE PASTOSO. Deverá conter o leite fresco, adequado a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eparo, devendo estar na proporção de três partes de leite para um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çúcar, não conter substâncias estranhas na composição, sendo toler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O emprego de amido de milho na dosagem de 2%, será proib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dicionar gorduras trans, geleificantes e/ou substâncias inócuas, exc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icarbonato de sódio parcial de acidez do leite, em potes de 400g,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ados do fabricante, lote, data de validade, e que contenha registro 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IF ou S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ERVAS FINAS. Ingredientes: alecrim, manjericão, tomilho, sal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ragão e orégano, contendo folhas limpas, sãs e secas, com cheir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abor próprio, em embalagem de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2,10          R$ 2,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EXTRATO DE TOMATE. Embalagem sachê de 340g, contendo os seguintes ingredientes: tomate, sal, açúcar, cebola, salsa e alho, com aspecto de massa vermelha, ausente de sujidades, parasitas e detrit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 sabor característico, sem ranço e contendo todas das especificações do produto, registrado em órgão competente, com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85          R$ 1,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EXTRATO DE TOMATE. Embalagem Tetra Pak de 1,08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os seguintes ingredientes: tomate, açúcar e sal, com aspect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ssa velha, ausente de sujidades, parasitas e detritos, com sab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o, sem ranço e contendo todas as especificaçõe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istrado em órgão competente, com data de validade mínima de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8,89          R$ 8,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FARINHA DE MANDIOCA. Torrada, tipo 1, seca, banca, s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ateriais terrosos, sujidades, parasitos ou detritos, em embalagens de 1 Kg, em bom estado de conservação, íntegra, e com registro 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nistério da Agricultura constante do rótulo e/ou da 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 a partir da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7,88          R$ 7,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FARINHA DE TRIGO. Especial, branca, enriquecida com ferro e ác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ólico, para uso caseiro, com glúten, sem conservantes, aditi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jidades e/ou parasitos, contendo no mínimo 1,5 Kg de fibra aliment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2,1 mg de ferro e 75 mcg de ácido fólico, em pacotes de 1 Kg em b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ado de conservação, contendo data de validade no mínimo de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52          R$ 3,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FAROFA DE SOJA. Ingredientes: farinha de mandioca, farinh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lho, proteína de soja texturizada, óleo de palma, ricota, sal, s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Qualquer tipo de conservantes, sem corante sintético, sem aromatizante sintético, sem glúten, sem gordura trans, com textura cro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ranulação uniforme, isenta de sujidades, parasitos ou detritos, com validade de, no mínimo, 06 meses. Pacotes de 400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6,95          R$ 6,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FEIJÃO CARIOCA. Tipo 1, novo, constituído de grãos inteiros e sãos,com teor de umidade máxima de 15%, isento de material terroso,sujidades, detritos e parasitos, além de mistura de outras variedades espécies animais ou vegetais, sendo acondicionado em embalagens primárias de saco plástico firme e íntegro de 1 Kg, em fardos íntegros e resistentes de 30 Kg, com data de validade de até 06 mese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78,80        R$ 178,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FEIJÃO PRETO. Tipo 1, novo, constituído de grãos inteiros e sãos, com teor de umidade máxima de 15%, isento de material terroso, sujidades, detritos e parasitos, além de mistura de outras variedades e espécies animais e vegetais, sendo acondicionado em embalagens de saco  plástico de 1 Kg, em fardos íntegros e resistentes de 30 Kg, com data de validade de até 06 mese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208,49        R$ 208,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208,20        R$ 208,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FERMENTO EM PÓ. Químico, contendo os ingredientes: amid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lho ou fécula de mandioca, fosfato monocálcico, bicarbon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 carbonato de cálcio, acondicionado em potes, contendo 250g, s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massados, com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8,90          R$ 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FILÉ DE PEIXE. Tipo Mapará, congelado, sem espinhos, sem excess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gelo, com no máximo 6% de água resultante do descongelamento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caça (parte comestível), devendo o mesmo no sofrer qualqu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cesso de conservação exceto pelo resfriamento, e que te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as organolépticas essências inalteradas, sem suj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arasitas e larvas, em embalagens plásticas transparentes, atóx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sistentes, com no máximo de 2 Kg, identificadas com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lote, data de fabricaçã</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5,70         R$ 2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FRANGO ISCAS. De abate recente, em tiras aproximadas de 4 x 1 x 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m, congelado, com no máximo 6% de água resultante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scongelamento da carcaça (parte comestível), não apresentando os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ebo, nem cartilagens, com características de aspecto, cor, sabor e o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óprios, sendo acondicionada em embalagens atóxicas, de 1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todas as especificações do produto, como: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ornecedor, lote, SIF, data de fabricação e de validade, seguindo padr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icrobiológicos estabelecidos n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4,80         R$ 1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FUBÁ. Tipo Mimoso, enriquecido com ferro e ácido fólico, Acondicionados em pacotes de 1 Kg, composto por 100% de grãos de milho, sãos e limpos, sem fermentação, sujidades, parasitos e detritos, com data de validade 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38          R$ 3,3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GELATINA EM PÓ. Diversos sabores, contendo os seguintes Ingredientes: açúcar, gelatina, sal, vitaminas: A, C e E, citrato de sódio, aroma artificial de frutas, corantes artificiais, acidulante ácido fumárico, estabilizantes, embalada em caixinhas de 25g, com validade 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39          R$ 1,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GOIABADA PASTOSA. Produto a base de goiaba e açúcar, não contendo outras substâncias na composição, em potes de 400g,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dentificação do produto, marca do fabricante, ingredientes, inform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utricional, prazo de validade e registrado em órgãos compet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5,20          R$ 5,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IOGURTE. Sabores de morango ou coco, com consistência cremosa, acondicionadas em embalagens de saco plástico de polietileno de alta densidade (PEAD), contendo 200 ml, tendo como ingredientes obrigatórios: leite pasteurizado, soro de queijo, pasteurizado e desnatado, polpa de fruta, fermento lácteos e estabilizantes. No rótulo deve conter informações nutricionais, lote, SIF, data de fabricação, data de validade de no mínimo 20 dias, a partir da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1,64          R$ 1,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IOGURTE. Sabores de morango ou coco, com consistência cremosa, acondicionadas em embalagens de saco plástico de polietileno de alta densidade (PEAD), contendo 1 litro, tendo como ingredientes obrigatórios: leite pasteurizado, soro de queijo, pasteurizado e desnatado, polpa de fruta, fermento lácteos e estabilizantes. No rótulo deve conter informações nutricionais, lote, SIF, data de fabricação, data de validade de no mínimo 20 dias, a partir da entrega. Será entregue nas escolas pela empresa, 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5,20          R$ 5,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ISOTÔNICO, composto de agua, sacarose, glicose, cloreto de sódio, citrato de sódio, fosfato de potássio monobásico, acidulante ácido cítrico, aromatizante e corantes artificiais crepúsculo fcf. Unidade em garrafa plástica com 500 ml, lacrada, com validade de no mínimo 90 dias a contar da entrega, sabor morango, uva, tangerina, maracujá e laranj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88          R$ 3,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LEITE DE ARROZ. Ingredientes: água, arroz, óleo vegetal, cálcio, s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ulsificante natural e estabilizante, com características de cor, sabor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xtura próprios, em embalagem Tetra Pack longa vida, atóxica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sistente, contendo 1 litro, com rótulo de acordo com a NTA 02 e 8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creto 12.846/78) e Portaria nº 29, de 13 de janeiro de 1998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7,50         R$ 16,1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6,19         R$ 16,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LEITE EM PÓ. Integral, instantâneo, com composição enriquecida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erro, vitaminas C, A e D, e minerais como zinco, fósforo, ferro e cálc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 embalagens de 400g, contendo dados do fabricante,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bricação, lote e data de validade mínima de 12 meses, registrado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Órgão competente no Ministério da Agricultura e contendo SIF.</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3,77         R$ 13,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LEITE PASTEURIZADO. Fresco, in natura, fluído, não podendo sofrer adição de qualquer outro ingrediente, devendo conter característ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óprias do produto, como cor branca, odor e sabor lácteo suav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no mínimo de 3% de gordura, em embalagens plást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sistentes e atóxicas, contendo 1 litro. Será entregue nas escolas pe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presa, com planilha diária, contendo a quantidade entregue em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cola, e assinada pelo responsável das mes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4,05          R$ 4,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Leite uht Integral, embalagem longa vida com 1litro, compos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Estabilizantes: Trifosfato de Sódio, Difosf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onofosfato de Sódio e Citrato de Só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4,59          R$ 4,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LINGUIÇA CALABRESA. Cozida e Defumada. Resfriada, embal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 saco polietileno de 1 Kg, com etiqueta de identificação da empre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ngredientes, e também prazo de validade, procedência e númer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istro no SIF. Transporte realizado em caminhão climatizado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mperatura de -10ºc ou inferior, com carroceria fechada, isotérm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ssegurando que o produto se mantenha congelado durante todo 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ercurso da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5,95         R$ 1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LINGUIÇA DE FRANGO. Congelada, produzida com matéria de ótim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cedência, não apresentando superfície pegajosa, em embalagens de 5 Kg, de polietileno transparentes, resistentes e atóxicos a vácuo, contendo no rótulo todas as especificações do produto, como: dados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Fornecedor, lote, SIF, data de fabricação e de validade, seguindo padrões microbiológicos estabelecidos nas leis vigentes. Transporte realizado em caminhão climatizado com temperatura de -10ºc ou inferior, com carroceria fechad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1,90         R$ 1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LINGUIÇA tipo toscana de carne bovina, congelada, validade mínima de 60 dias a partir da data de entrega acondicionada em embalagens de 3 a 5 Kg contendo todas as especificações como: dados do fornecedor, lote, SIF, data de fabricação e de validade, seguindo padrões microbiológicos estabelecidos nas leis vigentes. Transporte realizado em caminhão climatizado com temperatura de -10ºc ou inferior, com carroceria fechada, isotérmico, assegurando que o produto se mantenha congelado durante todo o p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4,95         R$ 14,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LINGUIÇA tipo toscana de carne suina, congelada, validade mínima de 60 dias a partir da data de entrega acondicionada em embalagens de 3 a 5 Kg contendo todas as especificações como: dados do fornecedor, lote, SIF, data de fabricação e de validade, seguindo padrões microbiológicos estabelecidos nas leis vigentes. Transporte realizado em caminhão climatizado com temperatura de -10ºc ou inferior, com carroceria fechada, isotérmico, assegurando que o produto se mantenha congelado durante todo o pe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3,95         R$ 13,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LOURO EM FOLHA. Inteiras, sãs e íntegras, sem sujidades terrosas, Em embalagem de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28,50         R$ 2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Mistura para bolo.  Ingredientes: Farinha de trigo enriquecida com ferro e ácido fólico, açúcar, amido de milho, gordura vegetal hidrogenada, fermento químico (bicarbonato de sódio, pirofosfato ácido de sódio, fosfato monocálcio, pirofosfato de cálcio e fosfato de alumínio e sódio), propionato de cálcio, aroma sintético idêntico ao natural e espessante goma guar ou goma xanta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210 dias a partir da data de fabr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LÉRGICOS: CONTÉM DERIVADO DE TRIGO E SOJA E PODE CONTER CENTE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84          R$ 3,8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MORTADELA BOLONHESA DEFUMADA. Ingredientes básicos: carne bovina e suína, emulsificados, acrescidos ou não de toucinho, adicionado de ingredientes, embutido em envoltório natural e submetido ao tratamento térmico adequado. Umidade: máximo de 65%-proteína: mínimo de 12%. Gordura: máximo de 20%. Carboidratos: máximo de 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5,98         R$ 15,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MAIONESE, pote com 500g, composto por água, óleo vegetal, ovos pasteurizados, amido modificado, vinagre, açúcar, sal, suco de limão, acidulante ácido lático, estabilizante goma xantana, conservador ácido sorbico, sequestrante edta cálcio dissodico, corante páprica, aromatizante e antioxidantes ácido cítrico, bht e bha. Não contem glúte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4,57          R$ 4,5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MANDIOCA de primeira qualidade; com polpa branca, firme e intacta; com casca intacta; em tamanho médio; devendo ser bem desenvolvida; livre de sujidades,parasitas e larvas. Deve ser entregue em sacos plásticos transpar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2,14          R$ 2,1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MAÇÃ. De primeira qualidade, com casca sã, sem ruptura e pancadas, apresentando tamanhos e cores uniformes, com polpa firme e intacta, devendo ser bem desenvolvida e madura. Devem ser frescas, sem danos físicos ou mecânicos, isenta de partes podr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6,95          R$ 5,6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66          R$ 5,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MACARRÃO AVE MARIA. Composto por sêmola de trigo e fa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 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MACARRÃO CONCHINHA. Composto por sêmola de trigo e fa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MACARRÃO ESPAGUETE Composto por sêmola de trigo e fa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MACARRÃO GRAVATINHA. Composto por sêmola de trigo e fa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75,00         R$ 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MACARRÃO PADRE NOSSO. Composto por sêmola de trig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rinha de trigo enriquecida com ferro e ácido fólico, em quant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quilibradas, ovos pasteurizados, sem corantes ou com corantes natu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cúrcuma e urucum. As massas ao serem postas na água não dev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rvar antes da cocção, nem fermentar ou ficar rançosa. A embalagem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500g em polietileno transparente e resistente, em fardos de 1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 - MACARRÃO PARAFUSO. Composto por sêmola de trigo e farinh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rigo enriquecida com ferro e ácido fólico, em quantidades equilibr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Ovos pasteurizados, sem corantes ou com corantes naturais de cúrcuma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Urucum. As massas ao serem postas na água não devem turvar antes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cção, nem fermentar ou ficar rançosa. A embalagem de 500g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lietileno transparente e resistente, em fardos de 10 Kg, contendo da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MACARRÃO PENNE. Composto por sêmola de trigo e farinha de trig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riquecida com ferro e ácido fólico, em quantidades equilibradas, o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asteurizados, sem corantes ou com corantes naturais de cúrcuma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Urucum. As massas ao serem postas na água não devem turvar antes 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cção, nem fermentar ou ficar rançosa. A embalagem de 500g 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lietileno transparente e resistente, em fardos de 10 Kg, contendo data de validade de no mínimo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MAÇA FUGI OU GALA, de primeira qualidade; pesando entre 120 e 150g; apresentando tamanho, cor e conformação uniformes; devendo ser bem desenvolvida e madura; com polpa intacta e firme; sem danos físicos e mecânico soriundos do manuseio e transporte. Deve ser entregue em sacos plásticos transpar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66          R$ 5,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MAMÃO FORMOSA, extra, de primeira qualidade; com 60 a 80% de maturação. Com tamanho e coloração uniformes, devendo ser bem desenvolvido, com polpa firme intacta, sem manchas, rachaduras, danos físicos e mecânicos, oriundos do manuseio e transporte. Livre de sujidades, parasitas e larvas. Deve ser entregue em sacos plásticos transpar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98          R$ 3,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MANJERICÃO. Deverá conter folhas vegetais sãs, limpas e secas, na cor verde pardacenta, com cheiro e sabor próprio, em embalagens de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9,70          R$ 9,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MANTEIGA. De primeira qualidade, com sal, contendo somente os ingredientes: creme de leite e sal (cloreto de sódio), e deverá conter sabor e cheiro característico, não devendo apresentar rancidez, embalagens de 500g, em potes vedados, não violados, limpos, resistentes e atóxicos, que garanta a integridade do produto até o momento do consumo, ter data de validade, informações nutricionais, ingredientes, carimbo de inspeção estadual ou feder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OS PRODUTORES AGROP         R$ 19,78         R$ 19,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MARACUJÁ EXTRA AAA, FRESCO, DE PRIMEIRA, COMPACTO E FIRME, SEM LESÕES DE ORIGEM FÍSICA OU MECÂNICA, PERFURAÇÕES E CORTES, TAMANHO E COLORAÇÃO UNIFORMES. DEVENDO SER BEM DESENVOLVIDO. ISENTO DE SUJIDADES, PARASITAS E LARVAS. DEVE SER ENTREGUE EM SACOS PLÁSTICOS TRANSPAR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7,34          R$ 7,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MARGARINA. Não deve ultrapassar a quantidade de 80% de lipídios totais e a gordura láctea não deverá exceder 3% do teor de lipídios totais, e não poderá conter gordura trans, deverá conter sabor e chei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acterístico, não devendo apresentar rancidez, embalagens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 potes vedados, não violados, limpos, resistentes e atóxicos, qu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aranta a integridade do produto até o momento do consumo, ter dat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informações nutricionais, ingredientes, carimbo de inspe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tadual ou f</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6,89          R$ 6,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MASSA DE LASANHA. Massa de sêmola pré-cozida, enriquecida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rinha de trigo com ferro e ácido fólico, ovos pasteurizados, cor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atural de cúrcuma e urucum, contendo glúten, em embalagem de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condicionados em pacotes resistentes e limpos, sem parasito e detrit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dados do fabricante, lote, data de fabricação e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6,49          R$ 6,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MASSA PARA QUIBE. Congelado contendo os seguintes ingredi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rne bovina, trigo integral, água, gordura bovina, sal, hortelã, cebo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lho e proteína de soja, não contendo glúten nem gordura trans, aus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 ossos, cartilagens, tendões e nervos, em embalagens de 1 Kg, em sacos transparentes, resistentes e atóxicos a vácuo, contendo no rótulo todas as especificações do produto, como: dados do fornecedor, lote, data de fabricação e data de validade. Transporte realizado em caminhão clima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8,90         R$ 1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Melancia de primeira qualidade, com 60 a 80% de maturação, com tamanho e coloração uniformes, devendo ser bem desenvolvido, com polpa firme e intacta, sem manchas, rachaduras, danos físicos e mecânicos, oriundos do manuseio e transporte. Livre de sujidades, parasitas e larvas. Deve ser entregue em sacos plásticos transpar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78          R$ 2,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Mexerica tipo pokan “in natura” de primeira qualidade, fresca, com grau de maturidade de 80%, intacta, livre de rachaduras, cortes e esmagamento. Isentade materiais terrosos e umidade externa anormal, livre de sujidades, parasitas e larvas, sem danos físicos e mecânicos. Deve ser entregue em sacos plásticos transpar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4,50          R$ 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MILHO PARA PIPOCA, pacote de 500 gramas, de boa aparência, com validade mínima de 60 dia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4,52          R$ 4,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MILHO VERDE. Tipo 1, sem mistura de grãos, com escolha de até 4%,isento de sujidades, de larvas, parasitas ou detritos de origem animal ou vegetal, sendo polido com glicose, óleos vegetais comestíveis ou outras substâncias, desde que não exceda 5% da concentração, em latas de 2 Kg drenado, com validade mínima de 6 meses a partir da data de entrega – NTA 3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8,39         R$ 28,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MILHO VERDE. Tipo 1, sem mistura de grãos, com escolha de até 4%,isento de sujidades, de larvas, parasitas ou detritos de origem animal ou vegetal, sendo polido com glicose, óleos vegetais comestíveis ou outras substâncias, desde que não exceda 5% da concentração, em latas de 170 gramas drenado, com validade mínima de 6 mese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20          R$ 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MORANGO EM BANDEJA – DESCRIÇÃO DO PRODUTOS: MORANGOS SELECIONADOS E FRESQUINHOS, SEM LESÕES DE ORIGEM FÍSICA OU MECÂNICA, PERFURAÇÕES E CORTES, TAMANHO E COLORAÇÃO UNIFORMES DEVENDO SER BEM DESENVOLVIDOS. ISENTO DE SUJIDADES, PARASITAS E LARVAS. DEVE SER ENTREGUE EM BANDEJA VEDADA COM PLÁSTICO TRANSPARENTE.BANDEJAS COM NO MINIMO 300GR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6,90          R$ 6,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MUÇARELA EM BARRA. Ingredientes: leite pasteurizado, fer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ácteo, sal, coalho e cloreto de sódio, em embalagem original à vácuo, de aproximadamente 4 Kg, em saco plástico transparente e atóxico, limpo, não violado, resistente, que garanta a integridade do produto até o momento do consumo, contendo dados do fornecedor, peso, lote, ingredientes, SIF, informações nutricionais, data de fabricação e data de validade de 30 dia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18,60        R$ 118,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MUSSARELA FATIADA – PASTEURIZADO, FERMENDO LÁCTEO, SAL, COALHO CLORETO DE CÁLCIO. A EMBALAGEM ORIGINAL DEVE SER A VÁCUO EM SACO PLÁSTICO TRANSPARENTE E ATÓXICO, LIMPO, NÃO VIOLADO, RESISTENTE, QUE GARANTA A INTEGRIDADE DO PRODUTO ATÉ O MOMENTO DO CONSUMO. A ROTULAGEM DEVE CONTER NO MÍNIMO AS SEGUINTES INFORMAÇÕES: PESO DATA DE PROCEDIMENTO, DATA DE VALIDADE, INGREDIENTES, CARIMBO DE INSPEÇÃO ESTADUAL OU FEDERAL, PROCEDÊNCIA, NOME E/OU MARCA E INFORMAÇÕES NUTRICIONAI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1,22         R$ 31,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MINI BOLO DE CHOCOLATE. Pacote 70g, composto de farinh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rigo enriquecida com ferro e acido fólico, açúcar refinado, o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xtrose, óleo vegetal, amido de milho, cacau em pó, açúcar invertido,leite em pó desnatado, soro de leite em pó, fermentos químicos bicarbonato de sódio e pirofosfato acido de sódio, aromatizante e recheio sabor chocolate (açúcar, gordura vegetal, leite em pó desnatado, cacau em pó e aromatiza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3,79          R$ 3,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NOZ MOSCADA. Em pó, em embalagem de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2,10          R$ 2,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ÓLEO DE SOJA. Vegetal, tipo 1, sem conservante e livre de rancidez oxidativa, em garrafinhas pet de 900 ml, com bom estado de ,conservação e sem amassados, contendo data de validade de, no mínimo, 12 mese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5,29          R$ 5,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ORÉGANO. Deverá conter folhas vegetais sãs, limpas e secas, na cor verde pardacenta, com cheiro e sabor próprio, em embalagens de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OVOS DE GALINHA. Frescos, com superfície lisa e limpa, cas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nteira e sem brilho, sem deformações, sangue, fezes ou rachaduras, c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desenvolvido (cerca de 50g), devendo ser entregue em bandej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óprias, com 3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16,74         R$ 16,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PATINHO CUBOS. De abate recente, em cubos de até 2 cm, congelado, com no máximo 5% de gordura, não apresentando ossos, sebo, nem cartilagens, com características de cor, sabor e odor próprios, sendo acondicionada em embalagens de 2 Kg contendo todas as especificações como: dados do fornecedor, lote, SIF, data de fabricação e de validade, seguindo padrões microbiológicos estabelecidos nas leis vigentes. Transporte realizado em caminhão climatizado com temperatura de -10ºc ou inferior, com carroc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8,70         R$ 2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PATINHO ISCAS. De abate recente, em tiras aproximadas de 4 x 1 x 1cm, congelado, com no máximo 5% de gordura, não apresentando ossos, sebo, nem cartilagens, com características de cor, sabor e odor próprios, sendo acondicionada em embalagens de 2 Kg contendo todas as especificações como: dados do fornecedor, lote, SIF, data de fabricação e de validade, seguindo padrões microbiológicos estabelecidos nas leis vigentes. Transporte realizado em caminhão climatizado com temperatura de -10ºc ou infer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8,70         R$ 2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PIPOCA DOCE, PACOTE COM 2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0,81          R$ 0,7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0,77          R$ 0,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PIRULITOS PSICODÉLICOS COLORIDOS, TAMANHO GRANDE, SABOR TUTTI FRUTTI,MEDIDA APROXIMADA DO PIRULITO: 6,5CM DE DIÂMETRO X 17,5CM DE ALTURA TOTAL (CONSIDERANDO O CAB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Pizza grande moda da casa ingredientes:molho, mussarela, palmito, ovos, calabresa, milho, ervilha, bacon, rodelas de tomate, azeitonas e oréga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9,90         R$ 29,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9,90         R$ 2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PALMITO PUPUNHA tolete, em embalagens de pote de vidro, lacrado, com 500 gramas, em conserva, de formato inteiro, macio, em bom estado aparente, com validade mínima de 60 dias a contar da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8,40         R$ 18,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PERA NACIONAL – A CASCA PRECISA SER LISA E MACIA, SEM PICADA DE INSETO, AMASSADA, SEM IMPERFEIÇÕES, DEVE SER DOCE E SUCULENTA, NÃO DEVERÁ ESTAR VERDE NEM TOTALMENTE MADURA, DE 1º QU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7,99          R$ 7,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ROSQUINHA DE COCO. Doce, sem recheio, tipo rosquinha, ingredientes: açúcar, farinha de trigo e glúten – embalagem com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6,89          R$ 6,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ROSQUINHA DOCE DE NATA. Pacote com 500g, composto de farinha de trigo enriquecida com ferro e acido fólico, amido, açúcar, gordura vegetal, açúcar invertido, leite em pó, sal refinado, canela em pó, estabilizante lecitina de soja, fermentos químicos, bicarbonato de amônio, acidulante acido cítrico e aromatizante, contem glúten. Indústria brasileira. 1ª qualidade – livre de gorduras tran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6,96          R$ 6,9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SAL REFINADO. Iodado, extra, em pacotes de 1 Kg, produzid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do conforme Decreto nº 80.583/77, no qual deve constar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ótulo e/ou da embalage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66          R$ 1,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SARDINHA ENLATADA. Em próprio suco com óleo comestível, n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glúten, rico em Ômega 3, em embalagem de 500g, com abertura prática em lacre, de espessura 0,28mm, revestimento interno composto de verniz epóxi fenólico e verniz epóxi com alumínio, contendo nome, do produto, peso líquido e drenado, data de fabricação e validade de no mínimo 12 meses, com número de registro no Ministério da Agricultura e carimbo da inspeção feder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9,90         R$ 1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SALGADOS TIPO EMPADA. Tamanho pequeno com recheio de palmi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80          R$ 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SALGADOS TIPO ENROLADINHO. Tamanho pequeno com recheio de salsic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SALGADOS TIPO ENROLADINHO. Tamanho pequeno com recheio presunto e queij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SALGADOS TIPO ESFIRRA. Tamanho pequeno com recheio de car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SALGADOS TIPO ESFIRRA. Tamanho pequeno com recheio de frang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SALGADOS TIPO KIBE. Tamanho peque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SALGADOS TIPO RISOLIS. Tamanho pequeno com recheio de car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80          R$ 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SALGADOS TIPO COXINHA. De tamanho pequeno com recheio de frang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80          R$ 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SALGADOS TIPO COXINHA. De tamanho pequeno com recheio de car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80          R$ 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SALGADOS TIPO PORCO ESPINHO De tamanho peque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1,80          R$ 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SALSICHA HOT DOG. Preparada com carnes suínas e bovinas cozidas, sendo tolerada adição de pequena quantidade de agua e podendo conter no máximo 2% de amido, com condimentos naturais. Embalagens de 3 kg de acordo com legislação vigente, contendo nome do fornecedor, validade e lote, informações nutricionais e ingredientes. Transporte realizado em caminhão climatizado com temperatura de -10°C ou inferior, com carroceria fechada, isotérmico, assegurando que o produto se mantenha congelado durante 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7,44          R$ 7,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SUCO NATURAL DE CAJU. Caixa contendo 1 litro, composto de água, polpa de caju (mínimo 35%), açúcar, acidulante ácido cítrico, aroma natural e conservador dióxido de enxofre. Não contém glúten. Bebida não alcoólica. Não fermentada. Suco nacional. Prazo de valida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9          R$ 4,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SUCO NATURAL DE MORANGO. Caixa contendo 1 litro, composto de água, polpa de caju (mínimo 35%), açúcar, acidulante ácido cítrico, aroma natural e conservador dióxido de enxofre. Não contém glúten. Bebida não alcoólica. Não fermentada. Suco nacional. Prazo de valida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9          R$ 4,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SUCO NATURAL SABOR DE ABACAXI. Caixa contendo 1 litro, composto de água, polpa de abacaxi, açúcar, acidulante, ácido cítrico, aroma natural de abacaxi e antioxidante ácido ascórbico. Não contém glúten. Bebida não alcoólica. Não fermentada. Suco nacional. Prazo de valida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9          R$ 4,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SUCO NATURAL SABOR DE PESSEGO. Caixa contendo 1 litro, composto de água, suco concentrado de uva, açúcar, aroma natural, acidulante ácido cítrico e espessante goma xantana. Não contém glúten. Bebida não alcoólica. Não fermentada. Suco nacional. Prazo de valida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9          R$ 4,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SUCO NATURAL SABOR DE UVA. Caixa contendo 1litro, composto de água, suco concentrado de uva, açúcar, aroma natural, acidulante ácido cítrico e espessante goma xantana. Não contém glúten. Bebida não alcoólica. Não fermentada. Suco nacional. Prazo de valida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4,99          R$ 4,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SUCO CONCENTRADO DE ABACAXI. Frasco 500 ml - preparado concentrado de líquido para refresco de fruta, contando suco concentrado natural da fruta, titulável em ácido cítrico (acidulante INS 330) e aroma natural da fruta, devem estar de acordo com a portaria nº 544 de 16/11/98 do Ministério da Agricultura e do Abastecimento, validade no mínimo de 08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3,98          R$ 3,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UCO CONCENTRADO DE CAJU. Frasco 500 ml - preparado concentrado de líquido para refresco de fruta, contando suco concentrado natural da fruta, titulável em ácido cítrico (acidulante INS 330) e aroma natural da fruta, devem estar de acordo com a portaria nº 544 de 16/11/98 do Ministério da Agricultura e do Abastecimento, deverá ser apresentado cópia autenticada do modelo de rótulos aprovados pelo Ministério da Agricultura e ficha técnica, laudo com características sensoriais, análise físico - quí</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98          R$ 2,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SUCO CONCENTRADO DE MARACUJÁ. Frasco 500 ml - preparado concentrado de líquido para refresco de fruta, contando suco concentrado natural da fruta, titulável em ácido cítrico (acidulante INS 330) e aroma natural da fruta, devem estar de acordo coma portaria nº 544 de 16/11/98 do Ministério da Agricultura e do Abastecimento, validade no mínimo de 08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SUCO CONCENTRADO DE GOIABA. Embalagem de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eparado integral para refresco de fruta, contendo suco concentr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atural da fruta, titulável em ácido cítrico e aroma natural da fru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vendo estar de acordo com a portaria nº 544 de 16/11/98 do Ministé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a Agricultura e do Abastecimento, com validade 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SUCO CONCENTRADO DE UVA. Embalagem de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eparado integral para refresco de fruta, contendo suco concentrado natural da fruta, titulável em ácido cítrico e aroma natural da fruta, devendo estar de acordo com a portaria nº 544 de 16/11/98 do Ministé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a Agricultura e do Abastecimento, com validade 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 - TOMATE LONGA VIDA, EXTRA AA, DE PRIM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QUALIDADE, LISO, COM POLPA FIRME E INTACTA, DE C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UNIFORME E MATURAÇÃO MÉDIA. ISENT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FERMIDADES, MATERIAL TERROSO E UM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XTERNA ANORMAL; LIVRE DE RESÍDUOS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ERTILIZANTES, SUJIDADES, PARASITAS E LARV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TORRADA, levemente salgada, com ingredientes: farinha de trigo enriquecida com ferro e ácido fólico, gordura vegetal, açúcar, sal, extrato de malte, amido e emulsificante lecitina de soja, em embalagens de 160g. Contém Glúte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4,59          R$ 4,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TEMPERO COMPLETO. Sem pimenta, obtido da mistura dos Ingredientes: sal, cebola, alho, cebolinha, salsa e manjericão, com cor, cheiro e sabores próprios, isentos de sujidades, parasitos e detritos, sendo acondicionados em embalagens plásticas resistentes e íntegras de 1 Kg, contendo dados do fabricante, lote, data de fabricação e data d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6,60          R$ 6,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TRIGO PARA QUIBE. Matéria prima de primeira qualidade, contendo no mínimo de 32% de fibra, devendo estar em conformidade com as leis específicas vigentes, em embalagens de 500g, acondicionado em fardos de 10 Kg, com validade mínima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ERCIO MAKOTO TOORU KAMIJO JUNIO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VINAGRE. Branco, isento de corantes artificiais, em embalagem com 12 garrafinhas de 750 ml, de ótima procedência, contendo data de validade, e registrado no órgão compet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8,48         R$ 18,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VINAGRE DE MAÇA, isento de corantes artificiais, em embalagem com 12 garrafinhas de 750 ml, de ótima procedência, contendo data de validade, e registrado no órgão compet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53,00         R$ 5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REFEIÇÃO, tipo marmitex. (arroz 250 gramas, feijão 15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rofa 80 gramas opcional), 01 unidade de carne bovina ou aves o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eixe (carne de 1ª qualidade) de 120 gramas. Salada: folhosos frescos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Higienizados, porção de 25 gramas, verdura/legumes, crus/coz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orção de 60 gramas. Guarnição: massas variadas ou legumes o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ubérculos refogados/preparados, porção de 100 gramas (opc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grande: de alumínio ou isopor, descartável, com fecha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 máquina ou manual, acompanh</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3,50         R$ 21,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M GESTÃO E PARTICIPAÇÕES SOCIET         R$ 21,40         R$ 2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CAIXA DE BOMBONS SORTIDOS – 4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OPERATIVA DE CONSUMO DE INÚBIA         R$ 12,28         R$ 12,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FF0000"/>
          <w:sz w:val="20"/>
          <w:szCs w:val="20"/>
        </w:rPr>
      </w:pPr>
      <w:r>
        <w:rPr>
          <w:color w:val="FF0000"/>
          <w:sz w:val="20"/>
          <w:szCs w:val="20"/>
        </w:rPr>
        <w:t>[Constatada restrição na comprovação de regularidade fiscal da licitante ME/EPP, foi concedido o prazo de [ 2 / 4 ] dias para a apresentação das certidões de débito como condição de contra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OU</w:t>
      </w:r>
    </w:p>
    <w:p>
      <w:pPr>
        <w:pStyle w:val="Normal"/>
        <w:autoSpaceDE w:val="false"/>
        <w:spacing w:lineRule="atLeast" w:line="240"/>
        <w:jc w:val="both"/>
        <w:rPr>
          <w:color w:val="FF0000"/>
          <w:sz w:val="20"/>
          <w:szCs w:val="20"/>
        </w:rPr>
      </w:pPr>
      <w:r>
        <w:rPr>
          <w:color w:val="FF0000"/>
          <w:sz w:val="20"/>
          <w:szCs w:val="20"/>
        </w:rPr>
      </w:r>
    </w:p>
    <w:p>
      <w:pPr>
        <w:pStyle w:val="Normal"/>
        <w:autoSpaceDE w:val="false"/>
        <w:spacing w:lineRule="atLeast" w:line="240"/>
        <w:jc w:val="both"/>
        <w:rPr>
          <w:color w:val="FF0000"/>
          <w:sz w:val="20"/>
          <w:szCs w:val="20"/>
        </w:rPr>
      </w:pPr>
      <w:r>
        <w:rPr>
          <w:color w:val="FF0000"/>
          <w:sz w:val="20"/>
          <w:szCs w:val="20"/>
        </w:rPr>
        <w:t>Aberto o 2º Envelope do Licitante que apresentou a melhor proposta e analisados os documentos de habilitação, foi verificado  ........... e o Licitante  inabilit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PERCIO MAKOTO TOORU KAMIJO JUNIOR............           R$ 5,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COOPERATIVA DE CONSUMO DE INÚBIA PAULISTA....          R$ 16,8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COOPERATIVA DE CONSUMO DE INÚBIA PAULISTA....           R$ 3,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2M GESTÃO E PARTICIPAÇÕES SOCIETÁRIAS LTDA...          R$ 35,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2M GESTÃO E PARTICIPAÇÕES SOCIETÁRIAS LTDA...          R$ 2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PERCIO MAKOTO TOORU KAMIJO JUNIOR............           R$ 9,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2M GESTÃO E PARTICIPAÇÕES SOCIETÁRIAS LTDA...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PERCIO MAKOTO TOORU KAMIJO JUNIOR............           R$ 1,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2M GESTÃO E PARTICIPAÇÕES SOCIETÁRIAS LTDA...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COOPERATIVA DE CONSUMO DE INÚBIA PAULISTA....          R$ 19,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COOPERATIVA DE CONSUMO DE INÚBIA PAULISTA....           R$ 8,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COOPERATIVA DE CONSUMO DE INÚBIA PAULISTA....           R$ 6,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PERCIO MAKOTO TOORU KAMIJO JUNIOR............          R$ 21,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2M GESTÃO E PARTICIPAÇÕES SOCIETÁRIAS LTDA...           R$ 3,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COOPERATIVA DE CONSUMO DE INÚBIA PAULISTA....           R$ 8,9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PERCIO MAKOTO TOORU KAMIJO JUNIOR............          R$ 27,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2M GESTÃO E PARTICIPAÇÕES SOCIETÁRIAS LTDA...          R$ 16,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2M GESTÃO E PARTICIPAÇÕES SOCIETÁRIAS LTDA...          R$ 2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2M GESTÃO E PARTICIPAÇÕES SOCIETÁRIAS LTDA...          R$ 10,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2M GESTÃO E PARTICIPAÇÕES SOCIETÁRIAS LTDA...          R$ 10,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COOPERATIVA DE CONSUMO DE INÚBIA PAULISTA....          R$ 1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2M GESTÃO E PARTICIPAÇÕES SOCIETÁRIAS LTDA...          R$ 10,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2M GESTÃO E PARTICIPAÇÕES SOCIETÁRIAS LTDA...           R$ 4,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PERCIO MAKOTO TOORU KAMIJO JUNIOR............           R$ 8,7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PERCIO MAKOTO TOORU KAMIJO JUNIOR............           R$ 3,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2M GESTÃO E PARTICIPAÇÕES SOCIETÁRIAS LTDA...           R$ 5,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2M GESTÃO E PARTICIPAÇÕES SOCIETÁRIAS LTDA...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2M GESTÃO E PARTICIPAÇÕES SOCIETÁRIAS LTDA...           R$ 4,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2M GESTÃO E PARTICIPAÇÕES SOCIETÁRIAS LTDA...         R$ 178,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2M GESTÃO E PARTICIPAÇÕES SOCIETÁRIAS LTDA...          R$ 5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COOPERATIVA DE CONSUMO DE INÚBIA PAULISTA....           R$ 5,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COOPERATIVA DE CONSUMO DE INÚBIA PAULISTA....           R$ 1,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COOPERATIVA DE CONSUMO DE INÚBIA PAULISTA....           R$ 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COOPERATIVA DE CONSUMO DE INÚBIA PAULISTA....           R$ 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2M GESTÃO E PARTICIPAÇÕES SOCIETÁRIAS LTDA...           R$ 7,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COOPERATIVA DE CONSUMO DE INÚBIA PAULISTA....           R$ 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COOPERATIVA DE CONSUMO DE INÚBIA PAULISTA....           R$ 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2M GESTÃO E PARTICIPAÇÕES SOCIETÁRIAS LTDA...           R$ 4,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2M GESTÃO E PARTICIPAÇÕES SOCIETÁRIAS LTDA...           R$ 4,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2M GESTÃO E PARTICIPAÇÕES SOCIETÁRIAS LTDA...           R$ 4,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2M GESTÃO E PARTICIPAÇÕES SOCIETÁRIAS LTDA...           R$ 2,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2M GESTÃO E PARTICIPAÇÕES SOCIETÁRIAS LTDA...           R$ 2,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COOPERATIVA DE CONSUMO DE INÚBIA PAULISTA....           R$ 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2M GESTÃO E PARTICIPAÇÕES SOCIETÁRIAS LTDA...           R$ 4,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2M GESTÃO E PARTICIPAÇÕES SOCIETÁRIAS LTDA...           R$ 2,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COOPERATIVA DE CONSUMO DE INÚBIA PAULISTA....          R$ 88,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2M GESTÃO E PARTICIPAÇÕES SOCIETÁRIAS LTDA...          R$ 88,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COOPERATIVA DE CONSUMO DE INÚBIA PAULISTA....           R$ 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COOPERATIVA DE CONSUMO DE INÚBIA PAULISTA....           R$ 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COOPERATIVA DE CONSUMO DE INÚBIA PAULISTA....           R$ 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2M GESTÃO E PARTICIPAÇÕES SOCIETÁRIAS LTDA...          R$ 4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2M GESTÃO E PARTICIPAÇÕES SOCIETÁRIAS LTDA...          R$ 3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2M GESTÃO E PARTICIPAÇÕES SOCIETÁRIAS LTDA...          R$ 3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2M GESTÃO E PARTICIPAÇÕES SOCIETÁRIAS LTDA...          R$ 2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2M GESTÃO E PARTICIPAÇÕES SOCIETÁRIAS LTDA...          R$ 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COOPERATIVA DE CONSUMO DE INÚBIA PAULISTA....           R$ 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2M GESTÃO E PARTICIPAÇÕES SOCIETÁRIAS LTDA...           R$ 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2M GESTÃO E PARTICIPAÇÕES SOCIETÁRIAS LTDA...           R$ 4,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COOPERATIVA DE CONSUMO DE INÚBIA PAULISTA....          R$ 1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PERCIO MAKOTO TOORU KAMIJO JUNIOR............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2M GESTÃO E PARTICIPAÇÕES SOCIETÁRIAS LTDA...           R$ 5,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2M GESTÃO E PARTICIPAÇÕES SOCIETÁRIAS LTDA...           R$ 5,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2M GESTÃO E PARTICIPAÇÕES SOCIETÁRIAS LTDA...           R$ 7,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2M GESTÃO E PARTICIPAÇÕES SOCIETÁRIAS LTDA...          R$ 21,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2M GESTÃO E PARTICIPAÇÕES SOCIETÁRIAS LTDA...          R$ 15,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2M GESTÃO E PARTICIPAÇÕES SOCIETÁRIAS LTDA...          R$ 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2M GESTÃO E PARTICIPAÇÕES SOCIETÁRIAS LTDA...          R$ 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2M GESTÃO E PARTICIPAÇÕES SOCIETÁRIAS LTDA...          R$ 17,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PERCIO MAKOTO TOORU KAMIJO JUNIOR............           R$ 3,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2M GESTÃO E PARTICIPAÇÕES SOCIETÁRIAS LTDA...           R$ 3,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COOPERATIVA DOS PRODUTORES AGROPECUARIOS DE D           R$ 3,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PERCIO MAKOTO TOORU KAMIJO JUNIOR............          R$ 13,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2M GESTÃO E PARTICIPAÇÕES SOCIETÁRIAS LTDA...           R$ 3,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2M GESTÃO E PARTICIPAÇÕES SOCIETÁRIAS LTDA...          R$ 17,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2M GESTÃO E PARTICIPAÇÕES SOCIETÁRIAS LTDA...          R$ 21,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2M GESTÃO E PARTICIPAÇÕES SOCIETÁRIAS LTDA...          R$ 28,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COOPERATIVA DE CONSUMO DE INÚBIA PAULISTA....          R$ 1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COOPERATIVA DE CONSUMO DE INÚBIA PAULISTA....          R$ 18,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COOPERATIVA DE CONSUMO DE INÚBIA PAULISTA....           R$ 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COOPERATIVA DOS PRODUTORES AGROPECUARIOS DE D           R$ 3,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COOPERATIVA DE CONSUMO DE INÚBIA PAULISTA....           R$ 6,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COOPERATIVA DE CONSUMO DE INÚBIA PAULISTA....           R$ 3,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2M GESTÃO E PARTICIPAÇÕES SOCIETÁRIAS LTDA...           R$ 9,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COOPERATIVA DE CONSUMO DE INÚBIA PAULISTA....           R$ 3,7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COOPERATIVA DOS PRODUTORES AGROPECUARIOS DE D          R$ 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COOPERATIVA DE CONSUMO DE INÚBIA PAULISTA....           R$ 5,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COOPERATIVA DE CONSUMO DE INÚBIA PAULIST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COOPERATIVA DE CONSUMO DE INÚBIA PAULISTA....           R$ 4,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2M GESTÃO E PARTICIPAÇÕES SOCIETÁRIAS LTDA...           R$ 2,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2M GESTÃO E PARTICIPAÇÕES SOCIETÁRIAS LTDA...           R$ 6,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2M GESTÃO E PARTICIPAÇÕES SOCIETÁRIAS LTDA...          R$ 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2M GESTÃO E PARTICIPAÇÕES SOCIETÁRIAS LTDA...           R$ 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2M GESTÃO E PARTICIPAÇÕES SOCIETÁRIAS LTDA...          R$ 3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2M GESTÃO E PARTICIPAÇÕES SOCIETÁRIAS LTDA...           R$ 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2M GESTÃO E PARTICIPAÇÕES SOCIETÁRIAS LTDA...           R$ 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PERCIO MAKOTO TOORU KAMIJO JUNIOR............           R$ 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2M GESTÃO E PARTICIPAÇÕES SOCIETÁRIAS LTDA...           R$ 5,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2M GESTÃO E PARTICIPAÇÕES SOCIETÁRIAS LTDA...           R$ 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COOPERATIVA DE CONSUMO DE INÚBIA PAULISTA....           R$ 5,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2M GESTÃO E PARTICIPAÇÕES SOCIETÁRIAS LTDA...           R$ 1,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2M GESTÃO E PARTICIPAÇÕES SOCIETÁRIAS LTDA...          R$ 27,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COOPERATIVA DE CONSUMO DE INÚBIA PAULISTA....           R$ 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2M GESTÃO E PARTICIPAÇÕES SOCIETÁRIAS LTDA...          R$ 13,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COOPERATIVA DE CONSUMO DE INÚBIA PAULISTA....          R$ 20,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COOPERATIVA DE CONSUMO DE INÚBIA PAULISTA....           R$ 3,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COOPERATIVA DE CONSUMO DE INÚBIA PAULISTA....           R$ 3,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COOPERATIVA DE CONSUMO DE INÚBIA PAULISTA....           R$ 3,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2M GESTÃO E PARTICIPAÇÕES SOCIETÁRIAS LTDA...          R$ 16,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COOPERATIVA DE CONSUMO DE INÚBIA PAULISTA....           R$ 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COOPERATIVA DE CONSUMO DE INÚBIA PAULISTA....           R$ 5,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2M GESTÃO E PARTICIPAÇÕES SOCIETÁRIAS LTDA...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2M GESTÃO E PARTICIPAÇÕES SOCIETÁRIAS LTDA...          R$ 1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2M GESTÃO E PARTICIPAÇÕES SOCIETÁRIAS LTDA...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PERCIO MAKOTO TOORU KAMIJO JUNIOR............           R$ 2,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2M GESTÃO E PARTICIPAÇÕES SOCIETÁRIAS LTDA...           R$ 1,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COOPERATIVA DE CONSUMO DE INÚBIA PAULISTA....           R$ 8,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COOPERATIVA DE CONSUMO DE INÚBIA PAULISTA....           R$ 7,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2M GESTÃO E PARTICIPAÇÕES SOCIETÁRIAS LTDA...           R$ 3,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2M GESTÃO E PARTICIPAÇÕES SOCIETÁRIAS LTDA...           R$ 6,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COOPERATIVA DE CONSUMO DE INÚBIA PAULISTA....         R$ 178,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COOPERATIVA DE CONSUMO DE INÚBIA PAULISTA....         R$ 208,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COOPERATIVA DE CONSUMO DE INÚBIA PAULISTA....           R$ 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2M GESTÃO E PARTICIPAÇÕES SOCIETÁRIAS LTDA...          R$ 2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2M GESTÃO E PARTICIPAÇÕES SOCIETÁRIAS LTDA...          R$ 1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2M GESTÃO E PARTICIPAÇÕES SOCIETÁRIAS LTDA...           R$ 3,3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2M GESTÃO E PARTICIPAÇÕES SOCIETÁRIAS LTDA...           R$ 1,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COOPERATIVA DE CONSUMO DE INÚBIA PAULISTA....           R$ 5,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COOPERATIVA DOS PRODUTORES AGROPECUARIOS DE D           R$ 1,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COOPERATIVA DOS PRODUTORES AGROPECUARIOS DE D           R$ 5,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2M GESTÃO E PARTICIPAÇÕES SOCIETÁRIAS LTDA...           R$ 3,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COOPERATIVA DE CONSUMO DE INÚBIA PAULISTA....          R$ 16,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COOPERATIVA DE CONSUMO DE INÚBIA PAULISTA....          R$ 13,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COOPERATIVA DOS PRODUTORES AGROPECUARIOS DE D           R$ 4,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COOPERATIVA DE CONSUMO DE INÚBIA PAULISTA....           R$ 4,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2M GESTÃO E PARTICIPAÇÕES SOCIETÁRIAS LTDA...          R$ 1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2M GESTÃO E PARTICIPAÇÕES SOCIETÁRIAS LTDA...          R$ 1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2M GESTÃO E PARTICIPAÇÕES SOCIETÁRIAS LTDA...          R$ 14,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2M GESTÃO E PARTICIPAÇÕES SOCIETÁRIAS LTDA...          R$ 13,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PERCIO MAKOTO TOORU KAMIJO JUNIOR............          R$ 2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COOPERATIVA DE CONSUMO DE INÚBIA PAULISTA....           R$ 3,8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COOPERATIVA DE CONSUMO DE INÚBIA PAULISTA....          R$ 15,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COOPERATIVA DE CONSUMO DE INÚBIA PAULISTA....           R$ 4,5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COOPERATIVA DOS PRODUTORES AGROPECUARIOS DE D           R$ 2,1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2M GESTÃO E PARTICIPAÇÕES SOCIETÁRIAS LTDA...           R$ 5,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2M GESTÃO E PARTICIPAÇÕES SOCIETÁRIAS LTDA...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2M GESTÃO E PARTICIPAÇÕES SOCIETÁRIAS LTDA...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2M GESTÃO E PARTICIPAÇÕES SOCIETÁRIAS LTDA...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2M GESTÃO E PARTICIPAÇÕES SOCIETÁRIAS LTDA...          R$ 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2M GESTÃO E PARTICIPAÇÕES SOCIETÁRIAS LTDA...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2M GESTÃO E PARTICIPAÇÕES SOCIETÁRIAS LTDA...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2M GESTÃO E PARTICIPAÇÕES SOCIETÁRIAS LTDA...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2M GESTÃO E PARTICIPAÇÕES SOCIETÁRIAS LTDA...           R$ 5,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2M GESTÃO E PARTICIPAÇÕES SOCIETÁRIAS LTDA...           R$ 3,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PERCIO MAKOTO TOORU KAMIJO JUNIOR............           R$ 9,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COOPERATIVA DOS PRODUTORES AGROPECUARIOS DE D          R$ 19,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PERCIO MAKOTO TOORU KAMIJO JUNIOR............           R$ 7,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COOPERATIVA DE CONSUMO DE INÚBIA PAULISTA....           R$ 6,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COOPERATIVA DE CONSUMO DE INÚBIA PAULISTA....           R$ 6,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2M GESTÃO E PARTICIPAÇÕES SOCIETÁRIAS LTDA...          R$ 1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2M GESTÃO E PARTICIPAÇÕES SOCIETÁRIAS LTDA...           R$ 2,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PERCIO MAKOTO TOORU KAMIJO JUNIOR............           R$ 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COOPERATIVA DE CONSUMO DE INÚBIA PAULISTA....           R$ 4,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2M GESTÃO E PARTICIPAÇÕES SOCIETÁRIAS LTDA...          R$ 28,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COOPERATIVA DE CONSUMO DE INÚBIA PAULISTA....           R$ 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COOPERATIVA DE CONSUMO DE INÚBIA PAULISTA....           R$ 6,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2M GESTÃO E PARTICIPAÇÕES SOCIETÁRIAS LTDA...         R$ 118,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COOPERATIVA DE CONSUMO DE INÚBIA PAULISTA....          R$ 31,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COOPERATIVA DE CONSUMO DE INÚBIA PAULISTA....           R$ 3,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PERCIO MAKOTO TOORU KAMIJO JUNIOR............           R$ 2,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COOPERATIVA DE CONSUMO DE INÚBIA PAULISTA....           R$ 5,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PERCIO MAKOTO TOORU KAMIJO JUNIOR............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PERCIO MAKOTO TOORU KAMIJO JUNIOR............          R$ 16,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2M GESTÃO E PARTICIPAÇÕES SOCIETÁRIAS LTDA...          R$ 2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2M GESTÃO E PARTICIPAÇÕES SOCIETÁRIAS LTDA...          R$ 2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COOPERATIVA DE CONSUMO DE INÚBIA PAULISTA....           R$ 0,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2M GESTÃO E PARTICIPAÇÕES SOCIETÁRIAS LTDA...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2M GESTÃO E PARTICIPAÇÕES SOCIETÁRIAS LTDA...          R$ 2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COOPERATIVA DE CONSUMO DE INÚBIA PAULISTA....          R$ 18,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PERCIO MAKOTO TOORU KAMIJO JUNIOR............           R$ 7,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COOPERATIVA DE CONSUMO DE INÚBIA PAULISTA....           R$ 6,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2M GESTÃO E PARTICIPAÇÕES SOCIETÁRIAS LTDA...           R$ 6,9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COOPERATIVA DE CONSUMO DE INÚBIA PAULISTA....           R$ 1,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2M GESTÃO E PARTICIPAÇÕES SOCIETÁRIAS LTDA...          R$ 1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2M GESTÃO E PARTICIPAÇÕES SOCIETÁRIAS LTDA...           R$ 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2M GESTÃO E PARTICIPAÇÕES SOCIETÁRIAS LTDA...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2M GESTÃO E PARTICIPAÇÕES SOCIETÁRIAS LTDA...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2M GESTÃO E PARTICIPAÇÕES SOCIETÁRIAS LTDA...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2M GESTÃO E PARTICIPAÇÕES SOCIETÁRIAS LTDA...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2M GESTÃO E PARTICIPAÇÕES SOCIETÁRIAS LTDA...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2M GESTÃO E PARTICIPAÇÕES SOCIETÁRIAS LTDA...           R$ 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2M GESTÃO E PARTICIPAÇÕES SOCIETÁRIAS LTDA...           R$ 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2M GESTÃO E PARTICIPAÇÕES SOCIETÁRIAS LTDA...           R$ 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2M GESTÃO E PARTICIPAÇÕES SOCIETÁRIAS LTDA...           R$ 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2M GESTÃO E PARTICIPAÇÕES SOCIETÁRIAS LTDA...           R$ 7,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2M GESTÃO E PARTICIPAÇÕES SOCIETÁRIAS LTDA...           R$ 4,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2M GESTÃO E PARTICIPAÇÕES SOCIETÁRIAS LTDA...           R$ 4,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2M GESTÃO E PARTICIPAÇÕES SOCIETÁRIAS LTDA...           R$ 4,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2M GESTÃO E PARTICIPAÇÕES SOCIETÁRIAS LTDA...           R$ 4,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2M GESTÃO E PARTICIPAÇÕES SOCIETÁRIAS LTDA...           R$ 4,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2M GESTÃO E PARTICIPAÇÕES SOCIETÁRIAS LTDA...           R$ 3,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2M GESTÃO E PARTICIPAÇÕES SOCIETÁRIAS LTDA...           R$ 2,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2M GESTÃO E PARTICIPAÇÕES SOCIETÁRIAS LTDA...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2M GESTÃO E PARTICIPAÇÕES SOCIETÁRIAS LTDA...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2M GESTÃO E PARTICIPAÇÕES SOCIETÁRIAS LTDA...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PERCIO MAKOTO TOORU KAMIJO JUNIOR............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COOPERATIVA DE CONSUMO DE INÚBIA PAULISTA....           R$ 4,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COOPERATIVA DE CONSUMO DE INÚBIA PAULISTA....           R$ 6,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PERCIO MAKOTO TOORU KAMIJO JUNIOR............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COOPERATIVA DE CONSUMO DE INÚBIA PAULISTA....          R$ 18,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COOPERATIVA DE CONSUMO DE INÚBIA PAULISTA....          R$ 5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2M GESTÃO E PARTICIPAÇÕES SOCIETÁRIAS LTDA...          R$ 2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COOPERATIVA DE CONSUMO DE INÚBIA PAULISTA....          R$ 12,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 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2M GESTÃO E PARTICIPAÇÕES SOCIETÁRIAS LTDA R$ 4.726.018,69.</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OPERATIVA DE CONSUMO DE INÚBIA PAULISTA          R$ 924.294,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OPERATIVA DOS PRODUTORES AGROPECUARIOS DE DRACEN R$ 103.935,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ERCIO MAKOTO TOORU KAMIJO JUNIOR R$ 75.794,1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5.830.041,95.</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LICITAÇÃO, SITO A AVENIDA BRASIL N° 1.101 CENTRO, no horário das 07h30min às 17h00min.</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2M GESTÃO E PARTICIPAÇÕES SOCIETÁRIA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ATENDE AO DESCRITIV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_____________________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9/2023 09:57:09      REFERENTE AO ITEM PACOTE COM 1.800KG.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9/2023 10:42:32      REFERENTE AO ITEM PACOTE COM 500GRAMA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9/2023 11:35:53      REFERENTE AO ITEM SERA ENTREGUE EM EMBALAGEM DE 1KG.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9/2023 12:42:59      REFERENTE AO ITEM PACOTE COM 142GRAMA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9/2023 12:49:06      COOPERATIVA APRESENTOU CERTIFICADO DE REGISTRO DO PRODUTO. NUMERAÇÃO 1553.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1/09/2023 12:49:50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4181"/>
        <w:gridCol w:w="6062"/>
      </w:tblGrid>
      <w:tr>
        <w:trPr/>
        <w:tc>
          <w:tcPr>
            <w:tcW w:w="418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606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418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ARIOVALDO ZANI </w:t>
            </w:r>
          </w:p>
          <w:p>
            <w:pPr>
              <w:pStyle w:val="Normal"/>
              <w:autoSpaceDE w:val="false"/>
              <w:spacing w:lineRule="atLeast" w:line="240"/>
              <w:jc w:val="both"/>
              <w:rPr>
                <w:rFonts w:cs="Courier New"/>
                <w:color w:val="000000"/>
                <w:sz w:val="20"/>
                <w:szCs w:val="20"/>
              </w:rPr>
            </w:pPr>
            <w:r>
              <w:rPr>
                <w:rFonts w:cs="Courier New"/>
                <w:color w:val="000000"/>
                <w:sz w:val="20"/>
                <w:szCs w:val="20"/>
              </w:rPr>
              <w:t>RG:  15274461</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OOPERATIVA DE CONSUMO DE INÚBIA PAULISTA         </w:t>
            </w:r>
          </w:p>
          <w:p>
            <w:pPr>
              <w:pStyle w:val="Normal"/>
              <w:autoSpaceDE w:val="false"/>
              <w:spacing w:lineRule="atLeast" w:line="240"/>
              <w:jc w:val="both"/>
              <w:rPr>
                <w:rFonts w:cs="Courier New"/>
                <w:color w:val="000000"/>
                <w:sz w:val="20"/>
                <w:szCs w:val="20"/>
              </w:rPr>
            </w:pPr>
            <w:r>
              <w:rPr>
                <w:rFonts w:cs="Courier New"/>
                <w:color w:val="000000"/>
                <w:sz w:val="20"/>
                <w:szCs w:val="20"/>
              </w:rPr>
              <w:t>CNPJ/CPF: 51832046000108</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606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ANIA PEREIRA DE SOUZA</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pacing w:lineRule="atLeast" w:line="240"/>
              <w:jc w:val="both"/>
              <w:rPr/>
            </w:pPr>
            <w:r>
              <w:rPr>
                <w:rFonts w:cs="Courier New"/>
                <w:color w:val="000000"/>
                <w:sz w:val="20"/>
                <w:szCs w:val="20"/>
              </w:rPr>
              <w:t>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ISLAINE OLIVEIRA DOS SANTOS GOMES</w:t>
            </w:r>
          </w:p>
          <w:p>
            <w:pPr>
              <w:pStyle w:val="Normal"/>
              <w:autoSpaceDE w:val="false"/>
              <w:spacing w:lineRule="atLeast" w:line="240"/>
              <w:jc w:val="both"/>
              <w:rPr>
                <w:rFonts w:cs="Courier New"/>
                <w:color w:val="000000"/>
                <w:sz w:val="20"/>
                <w:szCs w:val="20"/>
              </w:rPr>
            </w:pPr>
            <w:r>
              <w:rPr>
                <w:rFonts w:cs="Courier New"/>
                <w:color w:val="000000"/>
                <w:sz w:val="20"/>
                <w:szCs w:val="20"/>
              </w:rPr>
              <w:t>RG: 189353302</w:t>
            </w:r>
          </w:p>
          <w:p>
            <w:pPr>
              <w:pStyle w:val="Normal"/>
              <w:autoSpaceDE w:val="false"/>
              <w:spacing w:lineRule="atLeast" w:line="240"/>
              <w:jc w:val="both"/>
              <w:rPr>
                <w:rFonts w:cs="Courier New"/>
                <w:color w:val="000000"/>
                <w:sz w:val="20"/>
                <w:szCs w:val="20"/>
              </w:rPr>
            </w:pPr>
            <w:r>
              <w:rPr>
                <w:rFonts w:cs="Courier New"/>
                <w:color w:val="000000"/>
                <w:sz w:val="20"/>
                <w:szCs w:val="20"/>
              </w:rPr>
              <w:t>COOPERATIVA DOS PRODUTORES AGROPECUARIOS DE DRACEN</w:t>
            </w:r>
          </w:p>
          <w:p>
            <w:pPr>
              <w:pStyle w:val="Normal"/>
              <w:autoSpaceDE w:val="false"/>
              <w:spacing w:lineRule="atLeast" w:line="240"/>
              <w:jc w:val="both"/>
              <w:rPr>
                <w:rFonts w:cs="Courier New"/>
                <w:color w:val="000000"/>
                <w:sz w:val="20"/>
                <w:szCs w:val="20"/>
              </w:rPr>
            </w:pPr>
            <w:r>
              <w:rPr>
                <w:rFonts w:cs="Courier New"/>
                <w:color w:val="000000"/>
                <w:sz w:val="20"/>
                <w:szCs w:val="20"/>
              </w:rPr>
              <w:t>CNPJ/CPF: 2229728800014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ILTON ANTÔNIO GASPAROTTO</w:t>
            </w:r>
          </w:p>
          <w:p>
            <w:pPr>
              <w:pStyle w:val="Normal"/>
              <w:autoSpaceDE w:val="false"/>
              <w:spacing w:lineRule="atLeast" w:line="240"/>
              <w:jc w:val="both"/>
              <w:rPr>
                <w:rFonts w:cs="Courier New"/>
                <w:color w:val="000000"/>
                <w:sz w:val="20"/>
                <w:szCs w:val="20"/>
              </w:rPr>
            </w:pPr>
            <w:r>
              <w:rPr>
                <w:rFonts w:cs="Courier New"/>
                <w:color w:val="000000"/>
                <w:sz w:val="20"/>
                <w:szCs w:val="20"/>
              </w:rPr>
              <w:t>RG: 146764572</w:t>
            </w:r>
          </w:p>
          <w:p>
            <w:pPr>
              <w:pStyle w:val="Normal"/>
              <w:autoSpaceDE w:val="false"/>
              <w:spacing w:lineRule="atLeast" w:line="240"/>
              <w:jc w:val="both"/>
              <w:rPr>
                <w:rFonts w:cs="Courier New"/>
                <w:color w:val="000000"/>
                <w:sz w:val="20"/>
                <w:szCs w:val="20"/>
              </w:rPr>
            </w:pPr>
            <w:r>
              <w:rPr>
                <w:rFonts w:cs="Courier New"/>
                <w:color w:val="000000"/>
                <w:sz w:val="20"/>
                <w:szCs w:val="20"/>
              </w:rPr>
              <w:t>2M GESTÃO E PARTICIPAÇÕES SOCIETÁRIAS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10968067000259</w:t>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606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b/>
                <w:b/>
                <w:bCs/>
                <w:color w:val="000000"/>
                <w:sz w:val="20"/>
                <w:szCs w:val="20"/>
              </w:rPr>
            </w:pPr>
            <w:r>
              <w:rPr>
                <w:b/>
                <w:bCs/>
                <w:color w:val="000000"/>
                <w:sz w:val="20"/>
                <w:szCs w:val="20"/>
              </w:rPr>
              <w:t>FELIPE INACIO DA SILVA COSTA</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b/>
                <w:bCs/>
                <w:color w:val="000000"/>
                <w:sz w:val="20"/>
                <w:szCs w:val="20"/>
              </w:rPr>
              <w:t xml:space="preserve"> </w:t>
            </w:r>
            <w:r>
              <w:rPr>
                <w:rFonts w:cs="Courier New"/>
                <w:color w:val="000000"/>
                <w:sz w:val="20"/>
                <w:szCs w:val="20"/>
              </w:rPr>
              <w:t xml:space="preserve">________________________________________________ </w:t>
            </w:r>
          </w:p>
          <w:p>
            <w:pPr>
              <w:pStyle w:val="Normal"/>
              <w:autoSpaceDE w:val="false"/>
              <w:spacing w:lineRule="atLeast" w:line="240"/>
              <w:jc w:val="both"/>
              <w:rPr>
                <w:b/>
                <w:b/>
                <w:bCs/>
                <w:color w:val="000000"/>
                <w:sz w:val="20"/>
                <w:szCs w:val="20"/>
              </w:rPr>
            </w:pPr>
            <w:r>
              <w:rPr>
                <w:b/>
                <w:bCs/>
                <w:color w:val="000000"/>
                <w:sz w:val="20"/>
                <w:szCs w:val="20"/>
              </w:rPr>
              <w:t xml:space="preserve">LIÉBE SIQUEIRA BARDELLA DA SILVA </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GIOVANNA RODRIGUES LAZARO</w:t>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b/>
                <w:bCs/>
                <w:color w:val="000000"/>
                <w:sz w:val="20"/>
                <w:szCs w:val="20"/>
              </w:rPr>
              <w:t xml:space="preserve"> </w:t>
            </w: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b/>
                <w:bCs/>
                <w:color w:val="000000"/>
                <w:sz w:val="20"/>
                <w:szCs w:val="20"/>
              </w:rPr>
              <w:t>THAIS BARRETA MICHELI</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606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w:t>
            </w:r>
          </w:p>
          <w:p>
            <w:pPr>
              <w:pStyle w:val="Normal"/>
              <w:autoSpaceDE w:val="false"/>
              <w:spacing w:lineRule="atLeast" w:line="240"/>
              <w:jc w:val="both"/>
              <w:rPr>
                <w:rFonts w:cs="Courier New"/>
                <w:color w:val="000000"/>
                <w:sz w:val="20"/>
                <w:szCs w:val="20"/>
              </w:rPr>
            </w:pPr>
            <w:r>
              <w:rPr>
                <w:rFonts w:cs="Courier New"/>
                <w:color w:val="000000"/>
                <w:sz w:val="20"/>
                <w:szCs w:val="20"/>
              </w:rPr>
              <w:t>PERCIO MAKOTO TOORU KAMIJO JUNIOR</w:t>
            </w:r>
          </w:p>
          <w:p>
            <w:pPr>
              <w:pStyle w:val="Normal"/>
              <w:autoSpaceDE w:val="false"/>
              <w:spacing w:lineRule="atLeast" w:line="240"/>
              <w:jc w:val="both"/>
              <w:rPr>
                <w:rFonts w:cs="Courier New"/>
                <w:color w:val="000000"/>
                <w:sz w:val="20"/>
                <w:szCs w:val="20"/>
              </w:rPr>
            </w:pPr>
            <w:r>
              <w:rPr>
                <w:rFonts w:cs="Courier New"/>
                <w:color w:val="000000"/>
                <w:sz w:val="20"/>
                <w:szCs w:val="20"/>
              </w:rPr>
              <w:t>RG: 11963532X</w:t>
            </w:r>
          </w:p>
          <w:p>
            <w:pPr>
              <w:pStyle w:val="Normal"/>
              <w:autoSpaceDE w:val="false"/>
              <w:spacing w:lineRule="atLeast" w:line="240"/>
              <w:jc w:val="both"/>
              <w:rPr>
                <w:rFonts w:cs="Courier New"/>
                <w:color w:val="000000"/>
                <w:sz w:val="20"/>
                <w:szCs w:val="20"/>
              </w:rPr>
            </w:pPr>
            <w:r>
              <w:rPr>
                <w:rFonts w:cs="Courier New"/>
                <w:color w:val="000000"/>
                <w:sz w:val="20"/>
                <w:szCs w:val="20"/>
              </w:rPr>
              <w:t>PERCIO MAKOTO TOORU KAMIJO JUNIOR</w:t>
            </w:r>
          </w:p>
          <w:p>
            <w:pPr>
              <w:pStyle w:val="Normal"/>
              <w:autoSpaceDE w:val="false"/>
              <w:spacing w:lineRule="atLeast" w:line="240"/>
              <w:jc w:val="both"/>
              <w:rPr>
                <w:rFonts w:cs="Courier New"/>
                <w:color w:val="000000"/>
                <w:sz w:val="20"/>
                <w:szCs w:val="20"/>
              </w:rPr>
            </w:pPr>
            <w:r>
              <w:rPr>
                <w:rFonts w:cs="Courier New"/>
                <w:color w:val="000000"/>
                <w:sz w:val="20"/>
                <w:szCs w:val="20"/>
              </w:rPr>
              <w:t>CNPJ/CPF: 17489222000112</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6062" w:type="dxa"/>
            <w:tcBorders/>
          </w:tcPr>
          <w:p>
            <w:pPr>
              <w:pStyle w:val="Normal"/>
              <w:tabs>
                <w:tab w:val="clear" w:pos="708"/>
                <w:tab w:val="left" w:pos="1820" w:leader="none"/>
              </w:tabs>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r>
        <w:trPr/>
        <w:tc>
          <w:tcPr>
            <w:tcW w:w="418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6062" w:type="dxa"/>
            <w:tcBorders/>
            <w:tcMar>
              <w:left w:w="0" w:type="dxa"/>
              <w:right w:w="0" w:type="dxa"/>
            </w:tcMar>
          </w:tcPr>
          <w:p>
            <w:pPr>
              <w:pStyle w:val="Normal"/>
              <w:snapToGrid w:val="false"/>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06:00Z</dcterms:created>
  <dc:creator>Carol Montico</dc:creator>
  <dc:description/>
  <cp:keywords/>
  <dc:language>en-US</dc:language>
  <cp:lastModifiedBy>lucel</cp:lastModifiedBy>
  <cp:lastPrinted>2023-09-11T13:12:00Z</cp:lastPrinted>
  <dcterms:modified xsi:type="dcterms:W3CDTF">2023-09-11T16:22:00Z</dcterms:modified>
  <cp:revision>3</cp:revision>
  <dc:subject/>
  <dc:title> </dc:title>
</cp:coreProperties>
</file>