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ge">
              <wp:posOffset>342265</wp:posOffset>
            </wp:positionV>
            <wp:extent cx="866775" cy="733425"/>
            <wp:effectExtent l="0" t="0" r="0" b="0"/>
            <wp:wrapNone/>
            <wp:docPr id="1" name="Logotipo_Lucé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Lucé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REFEITURA MUNICIPAL DE LUCE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JL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JL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6/202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4/202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/>
      </w:pPr>
      <w:r>
        <w:rPr>
          <w:b/>
          <w:bCs/>
          <w:color w:val="000000"/>
          <w:sz w:val="20"/>
          <w:szCs w:val="20"/>
        </w:rPr>
        <w:t>Objeto:</w:t>
        <w:tab/>
        <w:t>registro de preços p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ratação de empresa especializada no tratamento de equoterapia, para atender 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ientes SUS e no cumprimento das ordens judiciais do Município de Lucélia,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ordo com especificações e justificativas constantes da requisição n° 0886/2023,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aminhada pela Secretaria de Saúde e Sane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9 de Setembro de 202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LUCELIA</w:t>
      </w:r>
      <w:r>
        <w:rPr>
          <w:color w:val="000000"/>
          <w:sz w:val="20"/>
          <w:szCs w:val="20"/>
        </w:rPr>
        <w:t>, na sala de licitações, situada na AVENIDA BRASIL, 1101</w:t>
      </w:r>
      <w:r>
        <w:rPr>
          <w:sz w:val="20"/>
          <w:szCs w:val="20"/>
        </w:rPr>
        <w:t xml:space="preserve"> CENTRO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TANIA PEREIRA DE SOUZA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NDRESSA CREMOM FERNANDES, FELIPE INACIO DA SILVA COSTA, LUCAS HENRIQUE EIRA DA MOTA, designados conforme Portaria Nº 332, DE 26 DE JUNHO DE 202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analises Recursais fora aberto o envelope nº2 da empresa MATHEUS CAMPOS GARCIA PARRA ME, que não apresentou a indicação de instalações e do aparelhamento e pessoal técnico adequados e disponíveis bem como da qualificação de  cada um dos membros da equipe técnica que se responsabilizara pelos trabalhos de acordo com item 8.1.5.1 do referido edital, ficando assim inabilit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URS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tabs>
          <w:tab w:val="left" w:pos="7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manifestaram interesse em recorrer, pelo seguinte motivo: </w:t>
      </w:r>
    </w:p>
    <w:p>
      <w:pPr>
        <w:pStyle w:val="Normal"/>
        <w:tabs>
          <w:tab w:val="left" w:pos="7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ITANTE         WL EQUOTERAPIA LTDA CNPJ: 51.626.152/0001-35</w:t>
      </w:r>
    </w:p>
    <w:p>
      <w:pPr>
        <w:pStyle w:val="Normal"/>
        <w:tabs>
          <w:tab w:val="left" w:pos="7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O:</w:t>
      </w:r>
    </w:p>
    <w:p>
      <w:pPr>
        <w:pStyle w:val="Normal"/>
        <w:tabs>
          <w:tab w:val="left" w:pos="7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TE A DOCUMENTAÇÃO DE HABILITAÇÃO DA EMPRESA MATHEUS CAMPOS PARRA NO QUE DIZ AO ITEM 8.1.2.3 A EMPRESA APRESENTOU CORRETA E O ITEM 8.1.2.3.1 A EMPRESA APRESENTOU REFERENTE AO CPF. QUISITO PROFISSIONAL ITEM 8.1.5.1 A EMPRESA NÃO APRESENTOU A INDICAÇÃO DASINSTALAÇÕES BEM COMO A EQUIPE PROFISSIONAL QUE REALIZARA OS TRABALHOS E QUALIFICAÇÃO DA EQUIPE, ITEM 8.1.6.2 A DECLARAÇÃO FOI FEITA A PROPRIO PUNHO SEM PAPEL TIMBRADO.</w:t>
      </w:r>
    </w:p>
    <w:p>
      <w:pPr>
        <w:pStyle w:val="Normal"/>
        <w:tabs>
          <w:tab w:val="left" w:pos="708" w:leader="none"/>
        </w:tabs>
        <w:ind w:left="2832" w:hanging="28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2832" w:hanging="28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/>
      </w:pPr>
      <w:r>
        <w:rPr>
          <w:color w:val="000000"/>
          <w:sz w:val="20"/>
          <w:szCs w:val="20"/>
        </w:rPr>
        <w:t xml:space="preserve">Foi lhe concedido o prazo de </w:t>
      </w:r>
      <w:r>
        <w:rPr>
          <w:color w:val="000000"/>
          <w:sz w:val="20"/>
          <w:szCs w:val="20"/>
          <w:highlight w:val="yellow"/>
        </w:rPr>
        <w:t>3 (três) dias</w:t>
      </w:r>
      <w:r>
        <w:rPr>
          <w:color w:val="000000"/>
          <w:sz w:val="20"/>
          <w:szCs w:val="20"/>
        </w:rPr>
        <w:t xml:space="preserve"> para apresentação das razões de recurso e intimados os demais licitantes para apresentar contra-razões em igual número de dias, que começará a correr do término do prazo do recorrente, ficando-lhes assegurada vista imediata dos auto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ão, na Avenida Brasil 1.101, Centro, no horário das 08h00min às 17h00min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WL EQUOTERAPIA LTDA 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EMPRESA FOI INABILITADA APOS RECUR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/09/2023 09:38:20      Suspen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A EMPRESA WL APRESENTA RECURSO REFERENTE A DOCUMENTAÇÃO DE HABILITAÇÃO DA EMPRESA MATHEUS CAMPOS PARRA NO QUE DIZ AO ITEM 8.1.2.3 A EMPRESA APRESENTOU CORRETA E O ITEM 8.1.2.3.1 A EMPRESA APRESENTOU REFERENTE AO CPF. QUISITO PROFISSIONAL ITEM 8.1.5.1 A EMPRESA NÃO APRESENTOU A INDICAÇÃO DASINSTALAÇÕES BEM COMO A EQUIPE PROFISSIONAL QUE REALIZARA OS TRABALHOS E QUALIFICAÇÃO DA EQUIPE, ITEM 8.1.6.2 A DECLARAÇÃO FOI FEITA A PROPRIO PUNHO SEM PAPEL TIMBR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RCILENE MAIA MARANGUELI COUTINH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5271481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L EQUOTERAPIA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1626152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THEUS CAMPOS GARCIA PAR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398961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THEUS CAMPOS GARCIA PARRA2229075586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821060500012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NIA PEREIRA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RESSA CREMOM FERNAN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IPE INACIO DA SILV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UCAS HENRIQUE EIRA DA MOTA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2:00Z</dcterms:created>
  <dc:creator>Carol Montico</dc:creator>
  <dc:description/>
  <dc:language>en-US</dc:language>
  <cp:lastModifiedBy>lucel</cp:lastModifiedBy>
  <cp:lastPrinted>2023-09-29T09:52:00Z</cp:lastPrinted>
  <dcterms:modified xsi:type="dcterms:W3CDTF">2023-09-29T12:56:00Z</dcterms:modified>
  <cp:revision>3</cp:revision>
  <dc:subject/>
  <dc:title/>
</cp:coreProperties>
</file>