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034"/>
      </w:tblGrid>
      <w:tr>
        <w:trPr>
          <w:trHeight w:val="903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MERGEFIELD lblcidadecliente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PREFEITURA MUNICIPAL DE LUCELIA</w:t>
            </w:r>
            <w:r>
              <w:rPr>
                <w:b/>
                <w:rFonts w:cs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lblcabecalho1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DIRETORIA DE ADMINISTRAÇÃO</w:t>
            </w:r>
            <w:r>
              <w:rPr>
                <w:sz w:val="20"/>
                <w:b/>
                <w:rFonts w:cs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MERGEFIELD lblcabecalho2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SETOR DE COMPRAS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istema 4R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342900</wp:posOffset>
            </wp:positionV>
            <wp:extent cx="866775" cy="733425"/>
            <wp:effectExtent l="0" t="0" r="0" b="0"/>
            <wp:wrapNone/>
            <wp:docPr id="1" name="Logotipo_Lucé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Lucé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03/202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Eletrônico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2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execução da reforma da estrutura metálica da cobertura da quadra de esportes da EMEF Prof.ª Maria do Carmo de Menezes Mendonça, conforme DFD nº 151/2024 da Secretaria de Educação, Cultura, Esporte e Lazer, conforme condições, quantidades e exigências estabelecidas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20"/>
          <w:lang w:val="pt-PT"/>
        </w:rPr>
        <w:t>A prefeita TATIANA GUILHERMINO TAZINAZZIO, no uso das atribuições que lhe são conferidas pela legislação em vigor, especialmente as Leis Federais n° 14.133/21 e alterações posteriores, HOMOLOGA a decisão do Pregoeiro e equipe de Apoio desta Prefeitura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o Pregoeiro e Equipe de Apoio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APARECIDA DE LOURDES DA SILVA COSTA</w:t>
        <w:t>CNPJ: 45.542.133/0001-28</w:t>
        <w:t xml:space="preserve">INSCRIÇÃO ESTADUAL: </w:t>
        <w:t>ENDEREÇO: RUA EXPEDICIONARIO   BAIRRO: VILA SALUT</w:t>
        <w:t>CEP: 17930-000       CIDADE: TUPI PAULISTA/SP</w:t>
        <w:t>FONE: 1898253113</w:t>
        <w:t>TOTAL: R$ 43.045,35(Quarenta e Três Mil e Quarenta e Cinco Reais e Trinta e Cinco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LUCELIA, 2 de Outubro de 202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TATIANA GUILHERMINO TAZINAZZIO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>Prefeita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1:00Z</dcterms:created>
  <dc:creator>Prefeitura do Município de Porto Feliz</dc:creator>
  <dc:description/>
  <dc:language>en-US</dc:language>
  <cp:lastModifiedBy>AdvLICITACAO</cp:lastModifiedBy>
  <cp:lastPrinted>2024-10-02T15:30:00Z</cp:lastPrinted>
  <dcterms:modified xsi:type="dcterms:W3CDTF">2024-10-02T18:31:00Z</dcterms:modified>
  <cp:revision>2</cp:revision>
  <dc:subject/>
  <dc:title>PROCESSO Nº 602/2005</dc:title>
</cp:coreProperties>
</file>