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DITAL DE CONVOCAÇÃO PARA SESSÃO DE ESCOLHA DE VAGA E ATRIBUIÇÃO DE CLASSES E/OU AULAS DO </w:t>
      </w:r>
      <w:r>
        <w:rPr>
          <w:rFonts w:cs="Arial"/>
          <w:b/>
          <w:sz w:val="24"/>
          <w:szCs w:val="24"/>
          <w:u w:val="single"/>
        </w:rPr>
        <w:t>CONCURSO PÚBLICO N.º 002/2021</w:t>
      </w:r>
      <w:r>
        <w:rPr>
          <w:rFonts w:cs="Arial"/>
          <w:b/>
          <w:sz w:val="24"/>
          <w:szCs w:val="24"/>
        </w:rPr>
        <w:t xml:space="preserve"> PARA PROVIMENTO DE CARGOS PROFESSOR DE EDUCAÇÃO INFANTIL II, PROFESSOR DE EDUCAÇÃO BÁSICA I, E PROFESSOR DE EDUCAÇÃO BÁSICA II – HISTÓRIA, E GEOGRAFIA.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TATIANA GUILHERMINO TAZINAZZIO COELHO COSTA</w:t>
      </w:r>
      <w:r>
        <w:rPr>
          <w:rFonts w:cs="Arial" w:ascii="Arial" w:hAnsi="Arial"/>
        </w:rPr>
        <w:t xml:space="preserve">, Prefeita Municipal de Lucélia, usando de suas atribuições legais e nos termos do </w:t>
      </w:r>
      <w:r>
        <w:rPr>
          <w:rFonts w:cs="Arial" w:ascii="Arial" w:hAnsi="Arial"/>
          <w:b/>
          <w:u w:val="single"/>
        </w:rPr>
        <w:t>Edital de Concurso Público nº. 002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CONVO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candidatos aprovados e classificados no concurso em epígrafe, abaixo relacionados, para a sessão de escolha de vaga e de atribuição de classes e/ou aulas, a ser realizada no dia, hora e local, adiante mencionados e, para tanto, baixa as seguintes instruções aos candidato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INSTRUÇÕES GERAIS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chamada para escolha de vaga obedecerá, rigorosamente, a ordem de Classificação Final em cada cargo, seguindo a lista classificatória do concurso público de nº 002/2021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2. O candidato convocado deverá comparecer munido de documento de identidade oficial com foto, ou se fazer representar por procurador, legalmente constituíd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ssinada a ficha de escolha de vaga pelo candidato ou seu procurador, não será permitida, em hipótese alguma, desistência ou troca da vaga escolhida, sob qualquer pretext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ão haverá nova oportunidade de escolha de vaga ao candidato retardatário ou ao que não atender à chamada no dia, hora e local determinado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 candidato atendido terá seus direitos exauridos no concurs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O candidato que não atender à convocação para escolha de vaga ou dela desistir, terá esgotados seus direitos no concurs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 O candidato terá direito a escolher a vaga de acordo com a relação constante do inciso III deste Edital, na jornada de trabalho semanal prevista na legislação municipal vigente – Lei Municipal 3.422/2003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8. A escolha de vaga não se confunde com o ato de atribuição de classe e/ou turma e com a indicação do local de trabalho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9. Uma vez escolhida a vaga, competirá ao Secretário Municipal de Educação, Cultura, Esporte e Lazer atribuir as classes e/ou turmas, indicando as unidades escolares para exercício do car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Para esta etapa de escolha de vaga, é convocado número maior de candidatos do que cargos existentes, a fim de assegurar o provimento de todos os cargos no decorrer da sessão, nas hipóteses de não comparecimento /desistência de candid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A presente convocação não implicará em nomeação automática, estando esta condicionada ao número de cargos ora ofertados no item I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2. Após a escolha das vagas, será formalizado e publicado o ato de nomeação, nos termos do art. 13 da Lei Municipal nº. 3.256/2001, a partir do qual se contará o prazo para a posse, previsto no art. 23 da referida lei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u w:val="single"/>
        </w:rPr>
        <w:t xml:space="preserve">II – DATA, HORA E </w:t>
      </w:r>
      <w:r>
        <w:rPr>
          <w:rFonts w:cs="Arial" w:ascii="Arial" w:hAnsi="Arial"/>
          <w:b/>
          <w:color w:val="000000"/>
          <w:u w:val="single"/>
        </w:rPr>
        <w:t>LOCAL DE ESCOLH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</w:rPr>
        <w:t>1. DATA PARA TODOS OS CARGOS: 31 de JANEIRO de 2022 (segunda-feira)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2. LOCAL PARA TODOS OS CARGOS: </w:t>
      </w:r>
      <w:r>
        <w:rPr>
          <w:rFonts w:cs="Arial" w:ascii="Arial" w:hAnsi="Arial"/>
          <w:b/>
          <w:sz w:val="22"/>
        </w:rPr>
        <w:t xml:space="preserve">Secretaria Municipal de Educação “Mariana da Conceição Sampaio Mansano” - </w:t>
      </w:r>
      <w:r>
        <w:rPr>
          <w:rFonts w:cs="Arial" w:ascii="Arial" w:hAnsi="Arial"/>
          <w:b/>
        </w:rPr>
        <w:t>Rua Eduardo Rapacci, 409 – Centro – Lucélia – SP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HORÁRIO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</w:rPr>
        <w:t>3.1 - Professor de Educação Básica II – HISTÓRIA – Horário: 9h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</w:rPr>
        <w:t>3.2 - Professor de Educação Básica II – GEOGRAFIA – Horário: 9h30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 - Professor de Educação Básica I – Horário: 10h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</w:rPr>
        <w:t>3.4 - Professor de Educação Infantil II – Horário: 10h30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 – RELAÇÃO DAS VAGAS QUE SERÃO OFERTADAS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ga (s) ofertada (s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 de trabalho seman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Educação Básica II – Histór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(um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(dezoito) horas-aul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Educação Básica II – Geograf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(duas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(dezoito) horas-aul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Educação Básica I – PEB 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(duas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 (trinta e três) horas-aul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Educação Infantil 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(um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(vinte e sete) horas aula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V – CANDIDATOS CONVOCADOS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RGO DE PROFESSOR DE EDUCAÇÃO BÁSICA I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LILIA HARUME BARRIOS MIYASHIRO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JULIANA BRAGA DE QUEIROZ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ROSANGELA MARQUES ROMUALDO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 ROSEMEIRE ORTEGA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RGO DE PROFESSOR DE EDUCAÇÃO INFANTIL II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GISELE SILVA DE ALMEIDA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DAIANE BATISTA DE LIMA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LUANA DE OLIVEIRA SIGOLI</w:t>
      </w:r>
    </w:p>
    <w:p>
      <w:pPr>
        <w:pStyle w:val="SemEspaamento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RGO DE PROFESSOR DE EDUCAÇÃO BÁSICA II – HISTÓRIA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º CLÁUDIA CILENE DE SANTI BERNARDO DOS SANTOS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º GABRIEL ALESSANDRO ZANUTTO ZACARIAS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VITOR BIANCONI MENINI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º NIVALDO SOARES SOBREIRO PACANHELA NETO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º MARCIA ADRIANA EUGÊNIO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RGO DE PROFESSOR DE EDUCAÇÃO BÁSICA II – GEOGRAFIA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º RAFAEL AUGUSTO JACOBUCCI STURARI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º EDUARDO DOS SANTOS FLOR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ANA LUCIA APARECIDA S. DE SOUZ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élia, 25 de Janeiro de 2022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2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TATIANA GUILHERMINO TAZINAZZIO COELHO COSTA</w:t>
      </w:r>
    </w:p>
    <w:p>
      <w:pPr>
        <w:pStyle w:val="TextBodyIndent"/>
        <w:spacing w:before="0" w:after="120"/>
        <w:ind w:left="240" w:hanging="0"/>
        <w:jc w:val="center"/>
        <w:rPr/>
      </w:pPr>
      <w:r>
        <w:rPr>
          <w:rFonts w:cs="Arial" w:ascii="Arial" w:hAnsi="Arial"/>
          <w:b/>
          <w:color w:val="000000"/>
        </w:rPr>
        <w:t>Prefeita Municipal</w:t>
      </w:r>
    </w:p>
    <w:sectPr>
      <w:headerReference w:type="default" r:id="rId2"/>
      <w:type w:val="nextPage"/>
      <w:pgSz w:w="12240" w:h="15840"/>
      <w:pgMar w:left="1701" w:right="118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EFEITURA MUNICIPAL DE LUCÉLIA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enida Brasil, 1101 – Centro – CEP 17780-000 - Lucélia – Estado de São Paulo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 xml:space="preserve">Telefone (18)3551-9200 –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pmluce</w:t>
      </w:r>
      <w:r>
        <w:rPr>
          <w:rStyle w:val="InternetLink"/>
          <w:rFonts w:cs="Tahoma" w:ascii="Tahoma" w:hAnsi="Tahoma"/>
          <w:iCs/>
          <w:sz w:val="20"/>
          <w:szCs w:val="20"/>
        </w:rPr>
        <w:t>@terra.com.br</w:t>
      </w:r>
    </w:hyperlink>
    <w:r>
      <w:rPr>
        <w:rFonts w:cs="Tahoma" w:ascii="Tahoma" w:hAnsi="Tahoma"/>
        <w:i/>
        <w:iCs/>
        <w:sz w:val="20"/>
        <w:szCs w:val="20"/>
      </w:rPr>
      <w:t xml:space="preserve"> – C.N.P.J.- 44.919.918/0001-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4:00Z</dcterms:created>
  <dc:creator>winxp</dc:creator>
  <dc:description/>
  <cp:keywords/>
  <dc:language>en-US</dc:language>
  <cp:lastModifiedBy>Fabiana Franchetto</cp:lastModifiedBy>
  <cp:lastPrinted>2019-09-20T09:17:00Z</cp:lastPrinted>
  <dcterms:modified xsi:type="dcterms:W3CDTF">2022-01-25T17:11:00Z</dcterms:modified>
  <cp:revision>6</cp:revision>
  <dc:subject/>
  <dc:title>COMUNICADO</dc:title>
</cp:coreProperties>
</file>